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Upouusi polttoainetaloudellinen 1.0 litran Ford EcoBoost </w:t>
      </w:r>
    </w:p>
    <w:p>
      <w:pPr>
        <w:pStyle w:val="Normal"/>
        <w:ind w:right="-240" w:hanging="0"/>
        <w:rPr>
          <w:rFonts w:ascii="Arial" w:hAnsi="Arial" w:cs="Arial"/>
          <w:b/>
          <w:b/>
          <w:bCs/>
          <w:sz w:val="32"/>
          <w:szCs w:val="32"/>
          <w:lang w:val="fi-FI"/>
        </w:rPr>
      </w:pPr>
      <w:r>
        <w:rPr>
          <w:rFonts w:cs="Arial" w:ascii="Arial" w:hAnsi="Arial"/>
          <w:b/>
          <w:bCs/>
          <w:sz w:val="32"/>
          <w:szCs w:val="32"/>
          <w:lang w:val="fi-FI"/>
        </w:rPr>
        <w:t>-moottori ensi kertaa eurooppalaisessa Focus-valikoimassa</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pPr>
      <w:r>
        <w:rPr>
          <w:rFonts w:cs="Arial" w:ascii="Arial" w:hAnsi="Arial"/>
          <w:sz w:val="22"/>
          <w:szCs w:val="22"/>
          <w:lang w:val="fi-FI"/>
        </w:rPr>
        <w:t>Upouusi moottori on saatavana ensimmäistä kertaa eurooppalaiseen Ford Focukseen alkuvuonna 2012. Siinä on perinteisen 1.6-litraisen moottorin suorituskyky, mutta alle 120 g/km CO</w:t>
      </w:r>
      <w:r>
        <w:rPr>
          <w:rFonts w:cs="Arial" w:ascii="Arial" w:hAnsi="Arial"/>
          <w:sz w:val="22"/>
          <w:szCs w:val="22"/>
          <w:vertAlign w:val="subscript"/>
          <w:lang w:val="fi-FI"/>
        </w:rPr>
        <w:t>2</w:t>
      </w:r>
      <w:r>
        <w:rPr>
          <w:rFonts w:cs="Arial" w:ascii="Arial" w:hAnsi="Arial"/>
          <w:sz w:val="22"/>
          <w:szCs w:val="22"/>
          <w:lang w:val="fi-FI"/>
        </w:rPr>
        <w:t>-päästöt.</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pPr>
      <w:bookmarkStart w:id="1" w:name="city"/>
      <w:bookmarkEnd w:id="1"/>
      <w:r>
        <w:rPr>
          <w:rFonts w:cs="Arial" w:ascii="Arial" w:hAnsi="Arial"/>
          <w:sz w:val="22"/>
          <w:szCs w:val="22"/>
          <w:lang w:val="fi-FI"/>
        </w:rPr>
        <w:t>Kaikkien aikojen pienimmässä EcoBoost-moottorissa on edistyksellistä turboahdinteknologiaa, muuttuva nokka-akseleiden ajoitus ja älykkäitä apulaitteita erinomaisen suorituskyvyn aikaansaamiseksi.</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Muita eurooppalaisia Ford-malleja, joihin on mahdollista saada uusi kolmisylinterinen EcoBoost-moottori, ovat mallivuoden 2012 C-MAX sekä myöhemmin markkinoille tuleva Ford B-MAX.</w:t>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pPr>
      <w:r>
        <w:rPr>
          <w:rFonts w:cs="Arial" w:ascii="Arial" w:hAnsi="Arial"/>
          <w:b/>
          <w:caps/>
          <w:sz w:val="22"/>
          <w:szCs w:val="22"/>
          <w:lang w:val="fi-FI"/>
        </w:rPr>
        <w:t>helsinki</w:t>
      </w:r>
      <w:bookmarkStart w:id="2" w:name="dateline"/>
      <w:bookmarkEnd w:id="2"/>
      <w:r>
        <w:rPr>
          <w:rFonts w:cs="Arial" w:ascii="Arial" w:hAnsi="Arial"/>
          <w:b/>
          <w:sz w:val="22"/>
          <w:szCs w:val="22"/>
          <w:lang w:val="fi-FI"/>
        </w:rPr>
        <w:t>, Suomi 12.9.2011</w:t>
      </w:r>
      <w:r>
        <w:rPr>
          <w:rFonts w:cs="Arial" w:ascii="Arial" w:hAnsi="Arial"/>
          <w:sz w:val="22"/>
          <w:szCs w:val="22"/>
          <w:lang w:val="fi-FI"/>
        </w:rPr>
        <w:t xml:space="preserve"> – Fordin kaikkien aikojen pienimmästä EcoBoost-moottorista esitellään tuotantomalli Frankfurtin autonäyttelyssä. Kolmisylinterinen yksilitrainen uusi EcoBoost-moottori tarjoaa polttoainetehokasta voimaa kolmelle eurooppalaisen Ford-tuotevalikoiman mallille – ensin Focukselle, sitten C-MAXille ja lopuksi uudelle Ford B-MAXill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si 1.0-litrainen moottori on tuorein lisä Fordin maailmanlaajuiseen EcoBoost -moottoriperheeseen, josta löytyy tällä hetkellä moottorit 1.6 litrasta 3.5 litraan. Aikaisempaa pienemmissä EcoBoost-moottoreissa on suoraruiskutus ja turboahdin sekä muita teknologioita, joiden ansiosta sillä pystytään korvaamaan suurempikokoiset moottorit ilman, että suorituskyky alenee ja siten, että kulutus pienene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Alkuvuonna 2012 Ford tuo Euroopan markkinoille kaksi versiota 1.0-litraisesta Focuksesta kahdella eri tehoversiolla. 100-hevosvoimaisessa versiossa on viisivaihteinen ja 120-hevosvoimaisessa kuusivaihteinen manuaalivaihteisto. Myöhemmin upouusi moottori tulee myös Pohjois-Amerikan, Kiinan ja muiden alueiden markkinoill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arjoamalla Focuksen edistyksekkäällä, pieni-iskutilavuuksisella bensiinimoottorilla näytämme, että olemme tosissamme moottorin pienentämisen suhteen. Näin suorituskykyisen ja polttoainetaloudellisen, 1.0-litraisen EcoBoost-bensiinimoottorin valmistaminen on esimerkki sitoutumisestamme olla polttoainetaloudellisuuden edelläkävijöitä,” kertoo Graham Hoare (Executive Director, Powertrain, Ford of Europ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Yksilitrainen kolmisylinterinen EcoBoost-moottori on pienin Fordin tällä hetkellä valmistamista moottoreista. Pienestä kapasiteetistaan ja koostaan huolimatta edistyksellinen moottori tarjoaa samanlaista voimaa ja suorituskykyä kuin 1.6-litrainen bensiinimoottori. Focuksen 1.0-litraisen moottorin CO</w:t>
      </w:r>
      <w:r>
        <w:rPr>
          <w:rFonts w:cs="Arial" w:ascii="Arial" w:hAnsi="Arial"/>
          <w:sz w:val="22"/>
          <w:szCs w:val="22"/>
          <w:vertAlign w:val="subscript"/>
          <w:lang w:val="fi-FI"/>
        </w:rPr>
        <w:t>2</w:t>
      </w:r>
      <w:r>
        <w:rPr>
          <w:rFonts w:cs="Arial" w:ascii="Arial" w:hAnsi="Arial"/>
          <w:sz w:val="22"/>
          <w:szCs w:val="22"/>
          <w:lang w:val="fi-FI"/>
        </w:rPr>
        <w:t xml:space="preserve">-päästöt ovat vain 120 g/km. </w:t>
      </w:r>
      <w:r>
        <w:br w:type="page"/>
      </w:r>
    </w:p>
    <w:p>
      <w:pPr>
        <w:pStyle w:val="BodyText2"/>
        <w:spacing w:lineRule="auto" w:line="240"/>
        <w:rPr>
          <w:rFonts w:ascii="Arial" w:hAnsi="Arial" w:cs="Arial"/>
          <w:b/>
          <w:b/>
          <w:sz w:val="22"/>
          <w:szCs w:val="22"/>
          <w:lang w:val="fi-FI"/>
        </w:rPr>
      </w:pPr>
      <w:r>
        <w:rPr>
          <w:rFonts w:cs="Arial" w:ascii="Arial" w:hAnsi="Arial"/>
          <w:b/>
          <w:sz w:val="22"/>
          <w:szCs w:val="22"/>
          <w:lang w:val="fi-FI"/>
        </w:rPr>
        <w:t>Kompakti ja herkästi reagoiva</w:t>
      </w:r>
    </w:p>
    <w:p>
      <w:pPr>
        <w:pStyle w:val="BodyText2"/>
        <w:spacing w:lineRule="auto" w:line="240"/>
        <w:rPr/>
      </w:pPr>
      <w:r>
        <w:rPr>
          <w:rFonts w:cs="Arial" w:ascii="Arial" w:hAnsi="Arial"/>
          <w:sz w:val="22"/>
          <w:szCs w:val="22"/>
          <w:lang w:val="fi-FI"/>
        </w:rPr>
        <w:t xml:space="preserve">EcoBoost-moottori on kehitetty Fordin teknisessä keskuksessa Duntonissa Isossa-Britanniassa. Siinä on uusi kompakti, korkean suorituskyvyn turboahdin. Nopeasti reagoiva turboahdin saavuttaa jopa 250 000 kierroksen pyörintänopeuden viiveettä.  120-hevosvoimaisen version huippuvääntömomentti on 170 Nm kierrosnopeudella 1 300-4 500 kierr./m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Upouudessa EcoBoost-moottorissa pakosarja on samaa valua sylinterikannen kanssa. </w:t>
      </w:r>
      <w:r>
        <w:rPr>
          <w:rFonts w:cs="Arial" w:ascii="Arial" w:hAnsi="Arial"/>
          <w:sz w:val="22"/>
          <w:lang w:val="fi-FI"/>
        </w:rPr>
        <w:t>Yksiosaisena kokonaisuutena se laskee pakokaasun lämpötilaa. Tämä mahdollistaa moottorin käynnin laajemmalla kierroslukualueella optimaalisella ilma-polttoainesuhteella</w:t>
      </w:r>
      <w:r>
        <w:rPr>
          <w:rFonts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Edistyksellinen “split cooling” Fordin itsensä suunnittelema jaettu jäähdytysjärjestelmä alentaa polttoaineen kulutusta lämmittämällä moottorin nopeammin. Sylinteriryhmä on teräksinen, mikä vähentää lämmittämiseen käytettävän energian tarvetta 50 prosenttia alumiiniin verrattu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Älykkäät apulaitteet, kuten muuttuva tilavuuksinen ilmastointikompressori ja öljypumppu, vähentävät myös moottoriin kohdistuvaa rasitusta. Tämä parantaa ajamisen kustannustehokkuutta ja madaltaa päästöjä. Lisäksi moottorinosien erikoispinnoite ja moottorin monisyinen suunnittelu minimoivat kitkahäviöt.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Focuksen ja C-MAXin 1.0-litraiseen EcoBoost-pakettiin on myös saatavilla Auto-Start-Stop -järjestelmä, aktiivinen etusäleikönsulkija ja älykäs latausjärjestelmä jarrutusenergian talteenoto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Kuten suuremman sylinteritilavuuden malleissa, 1.0-litraisessa EcoBoost-moottorissa nokka-akselit ovat muuttuva-ajoituksisia.  Näin on voitu parantaa suorituskykyä ja taloudellisuutta entisestään. Ford on ottanut käyttöön uuden tyyppisen ajoituksen käyttölaitteen, joka vähentää kitkaa nopeuttaakseen reagointiaikoja kestävyyttä uhraamat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Tasainen ja viimeistelty</w:t>
      </w:r>
    </w:p>
    <w:p>
      <w:pPr>
        <w:pStyle w:val="BodyText2"/>
        <w:spacing w:lineRule="auto" w:line="240"/>
        <w:rPr>
          <w:rFonts w:ascii="Arial" w:hAnsi="Arial" w:cs="Arial"/>
          <w:sz w:val="22"/>
          <w:szCs w:val="22"/>
          <w:lang w:val="fi-FI"/>
        </w:rPr>
      </w:pPr>
      <w:r>
        <w:rPr>
          <w:rFonts w:cs="Arial" w:ascii="Arial" w:hAnsi="Arial"/>
          <w:sz w:val="22"/>
          <w:szCs w:val="22"/>
          <w:lang w:val="fi-FI"/>
        </w:rPr>
        <w:t xml:space="preserve">Upouuden 1.0-litraisen Ford EcoBoost-moottorin suunnittelun tavoitteena on tarjota tasaista ja viimeisteltyä suorituskyky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Moottorin viimeistelyä on kehitetty innovaatisella suunnittelulla, jossa moottorin kaksi vetohihnaa pyörivät öljykylvyssä. Lopputuloksena on hiljaisempi ja tehokkaampi moottorin käyttö. 3-sylinterisen moottorin luonnollista värinää on myös pyritty pienentämään tarkoin toimenpitei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Uudessa moottorissa on tarkoituksellisesti hyödynnetty vauhtipyörän ja kampiakselin hihnapyörän tasapainotusta käynnin tasoittamiseen ennemmin kuin käytetty tasapainotusakseleita. Ford uskoo, että nämä innovaatiot yhdistettyinä optimoituihin moottorikiinnikkeisiin aikaansaavat tunteen todella viimeistellystä suorituskyvystä. Sitä on hiottu yhteensä 720 000 kilometrin pituisilla testeillä, mukaanlukien 360 000 kilometrin kestävyyskokeet ja 10 000 kilometrin ympäristökokeet.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1.0-litrainen EcoBoost on yksi Fordin kaikkien aikojen edistyksellisimmistä moottoreista. Siinä on käytetty niin monia innovatiivisia tekniikoita ja teknologioita, että niistä on ollut vaikea pitää lukua”, totesi Hoare. “Strategianamme on aina ollut kiinnittää huomiota jokaiseen yksityiskohtaan ja pyrkiä jatkuvasti parantamaan polttoainetaloudellisuutta ilman, että suorituskyky heikkenee. Uusi moottorimme ilmentää filosofiaa täydellisesti. Tämä moottori tulee varmasti yllättämään ja ilahduttamaan asiakkaitamm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Uuden 1.0-litraisen Ford EcoBoost -moottorin tarkemmat tekniset tiedot julkistetaan lähempänä Euroopan markkinoiden lanseerausta alkuvuonna 2012.</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5:00Z</dcterms:created>
  <dc:creator>Truett, Richard (R.S.)</dc:creator>
  <dc:description/>
  <cp:keywords/>
  <dc:language>en-US</dc:language>
  <cp:lastModifiedBy>rsalin1</cp:lastModifiedBy>
  <cp:lastPrinted>2011-09-05T13:51:00Z</cp:lastPrinted>
  <dcterms:modified xsi:type="dcterms:W3CDTF">2011-09-05T10:51:00Z</dcterms:modified>
  <cp:revision>10</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