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ARTIKEL PUBLICERAD PÅ NEWSMILL AUG 2011</w:t>
      </w:r>
    </w:p>
    <w:p>
      <w:pPr>
        <w:pStyle w:val="Normal"/>
        <w:rPr>
          <w:lang w:val="sv-SE"/>
        </w:rPr>
      </w:pPr>
      <w:r>
        <w:rPr>
          <w:lang w:val="sv-SE"/>
        </w:rPr>
      </w:r>
    </w:p>
    <w:p>
      <w:pPr>
        <w:pStyle w:val="Normal"/>
        <w:rPr>
          <w:lang w:val="sv-SE"/>
        </w:rPr>
      </w:pPr>
      <w:r>
        <w:rPr>
          <w:lang w:val="sv-SE"/>
        </w:rPr>
        <w:t>Terror, kön och makt – tio år efter ”9/11”</w:t>
      </w:r>
    </w:p>
    <w:p>
      <w:pPr>
        <w:pStyle w:val="Normal"/>
        <w:rPr>
          <w:lang w:val="sv-SE"/>
        </w:rPr>
      </w:pPr>
      <w:r>
        <w:rPr>
          <w:lang w:val="sv-SE"/>
        </w:rPr>
      </w:r>
    </w:p>
    <w:p>
      <w:pPr>
        <w:pStyle w:val="Normal"/>
        <w:rPr/>
      </w:pPr>
      <w:r>
        <w:rPr>
          <w:lang w:val="sv-SE"/>
        </w:rPr>
        <w:t>Det är snart tio år sedan flygplanen flög in i World Trade Center och president Bush inledde kriget mot terrorismen. Det är dags att syna resultaten. Har kriget mot terorismen uppnått sina syften att värna demokratin, friheten och att skapa säkerhet för människor? Det finns sannolikt inget enkelt svar på detta. Däremot vet vi att den försiktiga utvecklingsoptimism som präglade 1900-talets sista årtionde, och kulminerade i det gemensamma åtagandet att utrota fattigdomen i världen 2015 genom det åtta millenniemålen, i ett slag ersattes med en global världsordning byggd på rädsla och misstroende.</w:t>
      </w:r>
    </w:p>
    <w:p>
      <w:pPr>
        <w:pStyle w:val="Normal"/>
        <w:rPr>
          <w:lang w:val="sv-SE"/>
        </w:rPr>
      </w:pPr>
      <w:r>
        <w:rPr>
          <w:lang w:val="sv-SE"/>
        </w:rPr>
      </w:r>
    </w:p>
    <w:p>
      <w:pPr>
        <w:pStyle w:val="Normal"/>
        <w:rPr>
          <w:lang w:val="sv-SE"/>
        </w:rPr>
      </w:pPr>
      <w:r>
        <w:rPr>
          <w:lang w:val="sv-SE"/>
        </w:rPr>
        <w:t>De vägval USA och dess allierade gjorde för att oskadliggöra de ansvariga för terrordåden och bekämpa dess nätverk har lett till att vi under de senaste tio åren sett en kraftig ökning av de globala militärutgifterna. Enligt SIPRI har det skett en 50-procentig ökning sedan 2000, trots att antalet väpnade konflikter under samma period minskat. Bakom den kraftiga ökningen står främst krigen i Irak och Afghanistan. Den globala finanskrisen verkar hittills inte påverka den stadiga ökningen.</w:t>
      </w:r>
    </w:p>
    <w:p>
      <w:pPr>
        <w:pStyle w:val="Normal"/>
        <w:rPr>
          <w:lang w:val="sv-SE"/>
        </w:rPr>
      </w:pPr>
      <w:r>
        <w:rPr>
          <w:lang w:val="sv-SE"/>
        </w:rPr>
        <w:t xml:space="preserve"> </w:t>
      </w:r>
    </w:p>
    <w:p>
      <w:pPr>
        <w:pStyle w:val="Normal"/>
        <w:rPr/>
      </w:pPr>
      <w:r>
        <w:rPr>
          <w:lang w:val="sv-SE"/>
        </w:rPr>
        <w:t xml:space="preserve">Etablerade människorättsorganisationer som Human Rights Watch och Amnesty International har återkommande rapporterat om tortyr, godtyckliga gripanden och försvinnanden som ett led i terroristbekämpningen. Efter terrordåden antog EU och USA en rad lagar som innebar en ökad övervakning av medborgarna. Det skedde i rekordfart och politiker liksom organisationer framförde kritik mot brister i den demokratiska förankringen. USA var pådrivande i arbetet för att FN, EU och andra internationella organisationer skulle svartlista personer som misstänktes ha terroristanknytning och att deras tillgångar skulle kunna frysas. Det är väl dokumenterat hur stater som Colombia, Kina och Ryssland utnyttjat det luddiga terroristbegreppet för att tysta meningsmotståndare som fredligt utrycker sina åsikter. Däremot har inte antiterroråtgärdernas påverkan på kvinnors situation och deras möjligheter att delta i samhället granskats tillräckligt. Därför är den nya rapporten </w:t>
      </w:r>
      <w:r>
        <w:rPr>
          <w:i/>
          <w:iCs/>
          <w:lang w:val="sv-SE"/>
        </w:rPr>
        <w:t>A Decade Lost: Locating Gender in U.S. Counter Terrorism</w:t>
      </w:r>
      <w:r>
        <w:rPr>
          <w:lang w:val="sv-SE"/>
        </w:rPr>
        <w:t xml:space="preserve"> från New York University School of Law särskilt angelägen.  </w:t>
      </w:r>
    </w:p>
    <w:p>
      <w:pPr>
        <w:pStyle w:val="Normal"/>
        <w:rPr>
          <w:lang w:val="sv-SE"/>
        </w:rPr>
      </w:pPr>
      <w:r>
        <w:rPr>
          <w:lang w:val="sv-SE"/>
        </w:rPr>
      </w:r>
    </w:p>
    <w:p>
      <w:pPr>
        <w:pStyle w:val="Normal"/>
        <w:rPr/>
      </w:pPr>
      <w:r>
        <w:rPr>
          <w:lang w:val="sv-SE"/>
        </w:rPr>
        <w:t xml:space="preserve">I en omfattande empirisk studie klarläggs hur USA:s antiterroråtgärder har påverkat kvinnors rättigheter globalt. Kvinnor utgör en majoritet av internflyktingar liksom anhöriga till personer som försvunnit, gripits eller dödats under kriget mot terrorismen, vilket satt dem i en socialt och ekonomisk utsatt position. Kvinnor som har organiserat sig för terrorismens offer och i sökandet efter försvunna riskerar att få sina resurser strypta. Tuffa regler för att förhindra att pengar kanaliseras till terrorgrupper har i stor utsträckning också drabbat lokala kvinnoorganisationer. Kvinnors rättigheter har skjutits åt sidan för att blidka extremistiska grupper, till exempel i Afghanistan. Trots att kriget delvis motiverades med att kvinnor skulle befrias från talibanernas skräckvälde har kvinnorepresentationen vid alla de stora internationella konferenserna om Afghanistans framtid varit undermålig. Författarna varnar för effekterna av missriktade militära biståndsprojekt som snarare haft kortsiktiga militärtaktiska mål om att vinna lokalbefolkningens förtroende för insatserna än långsiktiga utvecklingsmål. Rapporten bekräftar de erfarenheter som kvinnoaktivister delat med Kvinna till Kvinna under det senaste decenniet. Det här är uppgifter som också FN:s specialrapportör för mänskliga rättigheter och terrorism, Martin Scheinin, presenterade för FN:s generalförsamling 2009. </w:t>
      </w:r>
    </w:p>
    <w:p>
      <w:pPr>
        <w:pStyle w:val="Normal"/>
        <w:rPr>
          <w:lang w:val="sv-SE"/>
        </w:rPr>
      </w:pPr>
      <w:r>
        <w:rPr>
          <w:lang w:val="sv-SE"/>
        </w:rPr>
      </w:r>
    </w:p>
    <w:p>
      <w:pPr>
        <w:pStyle w:val="Normal"/>
        <w:rPr>
          <w:lang w:val="sv-SE"/>
        </w:rPr>
      </w:pPr>
      <w:r>
        <w:rPr>
          <w:lang w:val="sv-SE"/>
        </w:rPr>
        <w:t xml:space="preserve">Studien blottlägger en okunskap hos de amerikanska myndigheterna om vilken betydelse respekten för kvinnors rättigheter har för att skapa demokrati, säkerhet och utveckling. Den pekar också på en bristande förståelse bland centrala världspolitiska aktörer om vilken roll ett fritt civilsamhälle spelar i kampen mot förtryck och extremism. Civilsamhällets organisationer är ofta centrala aktörer i arbetet mot diskriminering, korruption, ekonomisk och politisk marginalisering. Samma faktorer pekar FN ut som grogrunder för terrorism i sin handlingsplan från 2006. Att regeringar i sin jakt på terrorister därmed slagit undan benen på dem som arbetar för mänskliga rättigheter och mot fundamentalism måste vara en av de mest allvarliga felbedömingar som skett i antiterrorbekämpningens spår. Framför allt USA:s hårda finansieringskontroll och hot om frysning av tillgångar bidrar till att givare undviker att stödja små organisationer i konfliktområden. Det försvårar för till exempel kvinnoorganisationer, som ofta är små och som med knappa resurser engagerar sig i freds- och försoningsarbete. </w:t>
      </w:r>
    </w:p>
    <w:p>
      <w:pPr>
        <w:pStyle w:val="Normal"/>
        <w:rPr>
          <w:lang w:val="sv-SE"/>
        </w:rPr>
      </w:pPr>
      <w:r>
        <w:rPr>
          <w:lang w:val="sv-SE"/>
        </w:rPr>
      </w:r>
    </w:p>
    <w:p>
      <w:pPr>
        <w:pStyle w:val="Normal"/>
        <w:rPr/>
      </w:pPr>
      <w:r>
        <w:rPr>
          <w:lang w:val="sv-SE"/>
        </w:rPr>
        <w:t xml:space="preserve">Kvinnoaktivister har i decennier pekat på hur krigsretorik och en ökad tillgång på vapen är ett hot mot kvinnors säkerhet. Även Martin Scheinin varnar för hur retoriken och den ökade militariseringen inom terrorismbekämpningen stärker fördomar och traditionella stereotyper om mannen som potent, handlingskraftig och stark och kvinnan som offer och omhändertagande. De som utmanar och faller utanför dessa könsstereotyper kan därmed lättare marginaliseras och utsättas för hot och trakasserier. Därför är det kanske inte så konstigt att, tio år efter ”9/11” ställa frågan om det finns en övertro inom världens makteliter på vad som faktiskt kan uppnås med militära strategier? Det finns en tendens bland beslutsfattare att övervärdera effektiviteten i våldsanvänding och samtidigt undervärdera dess kostnader, mänskliga såväl som samhällsekonomiska. Lek med tanken att världen från 2002 lagt endast 3,7 procent av de militära utgifterna på att uppnå millenniemålen. Målen skulle då kunna vara uppfyllda 2015 enligt uppgifter från Världsbanken och SIPRI. Hade det inte varit bättre investerade pengar, både vad gäller att skapa ekonomisk utveckling och långsiktig säkerhet? </w:t>
      </w:r>
    </w:p>
    <w:p>
      <w:pPr>
        <w:pStyle w:val="Normal"/>
        <w:rPr>
          <w:lang w:val="sv-SE"/>
        </w:rPr>
      </w:pPr>
      <w:r>
        <w:rPr>
          <w:lang w:val="sv-SE"/>
        </w:rPr>
      </w:r>
    </w:p>
    <w:p>
      <w:pPr>
        <w:pStyle w:val="Normal"/>
        <w:rPr>
          <w:lang w:val="sv-SE"/>
        </w:rPr>
      </w:pPr>
      <w:r>
        <w:rPr>
          <w:lang w:val="sv-SE"/>
        </w:rPr>
        <w:t xml:space="preserve">Trots ett antal säkerhetsrådsresolutioner om kopplingen mellan kvinnors deltagande, hållbar fred och utveckling hamnar frågor om kvinnors rättigheter de facto i utkanten av den säkerhetspolitiska agendan. De erfarenheter som samlades under de internationella konferenserna om kvinnors rättigheter under slutet av 1900-talet har inte tillvaratagits i strategierna för antiterrorbekämpningen. Titeln på den amerikanska studien </w:t>
      </w:r>
      <w:r>
        <w:rPr>
          <w:i/>
          <w:lang w:val="sv-SE"/>
        </w:rPr>
        <w:t xml:space="preserve">A decade Lost </w:t>
      </w:r>
      <w:r>
        <w:rPr>
          <w:lang w:val="sv-SE"/>
        </w:rPr>
        <w:t xml:space="preserve">(ett förlorat decennium) talar sitt tydliga språk: det så kallade kriget mot terrorismen har förts utan en analys om dess konsekvenser för män respektive kvinnor. Kvinnors situation har osynliggjorts och det momentum som byggdes upp av kvinnorörelsen åren före 2001 har avstannat. Kan en förklaring till okunskapen eller ointresset vara att säkerhetspolitiken dikteras av en övervägande majoritet män? Statistik från olika håll visar att makten fortfarande bär slips. 75 procent av platserna i världens parlament innehas exempelvis av män. Av världens FN-ambassadörer är 86 procent män. EU utsåg den första kvinnan som särskilt sändebud förra året. Enligt en granskning av UNIFEM ingick kvinnor i endast i 5,9 procent av de fredsförhandlingar som ägt rum sedan 1992. En annan studie visar att bara 16 procent av fredsavtalen sedan 2000 innehåller hänvisningar till kvinnor, något som fått direkta konsekvenser för kvinnors politiska deltagande. </w:t>
      </w:r>
    </w:p>
    <w:p>
      <w:pPr>
        <w:pStyle w:val="Normal"/>
        <w:rPr>
          <w:lang w:val="sv-SE"/>
        </w:rPr>
      </w:pPr>
      <w:r>
        <w:rPr>
          <w:lang w:val="sv-SE"/>
        </w:rPr>
      </w:r>
    </w:p>
    <w:p>
      <w:pPr>
        <w:pStyle w:val="Normal"/>
        <w:rPr>
          <w:lang w:val="sv-SE"/>
        </w:rPr>
      </w:pPr>
      <w:r>
        <w:rPr>
          <w:lang w:val="sv-SE"/>
        </w:rPr>
        <w:t xml:space="preserve">Det finns många varningssignaler som visar att staters prioriteringar de senaste tio åren inte lett till ökad mänsklig säkerhet. </w:t>
      </w:r>
      <w:r>
        <w:rPr/>
        <w:t xml:space="preserve">Snarare har arbetet för mänskliga rättigheter, inte minst kvinnors, försvårats. USA och EU:s metoder för att bekämpa terrorism har bidragit till att urholka de värderingar de säger sig stå bakom. </w:t>
      </w:r>
      <w:r>
        <w:rPr>
          <w:lang w:val="sv-SE"/>
        </w:rPr>
        <w:t xml:space="preserve">Vilka signaler ger det när dessa regeringar i ena andetaget säger sig kämpa för demokrati och frihet och i andra samarbetar med regimerna i Egypten, Libyen och Jemen som förtryckte sina befolkningar? Länder där folket nu kräver frihet, värdighet och bättre levnadsförhållanden. Det blir en utmaning för väst att återskapa förtroende hos människor i regionen. Det är självklart att terrorism och extremism är ett allvarligt hot mot demokratin. Men frågan är om den devalvering som skett av mänskliga rättigheter inom ramen för kriget mot terrorismen utgör ett större hot mot våra demokratier än terrorismen i sig. </w:t>
      </w:r>
    </w:p>
    <w:p>
      <w:pPr>
        <w:pStyle w:val="Normal"/>
        <w:rPr>
          <w:lang w:val="sv-SE"/>
        </w:rPr>
      </w:pPr>
      <w:r>
        <w:rPr>
          <w:lang w:val="sv-SE"/>
        </w:rPr>
      </w:r>
    </w:p>
    <w:p>
      <w:pPr>
        <w:pStyle w:val="Normal"/>
        <w:rPr>
          <w:lang w:val="sv-SE"/>
        </w:rPr>
      </w:pPr>
      <w:r>
        <w:rPr>
          <w:lang w:val="sv-SE"/>
        </w:rPr>
        <w:t xml:space="preserve">Det är hög tid att dra lärdomar för framtiden inte minst inför de omvälvningar som sker i Mellanöstern och Nordafrika. För att stödja en demokratisk och fredlig utveckling är det centralt att det internationella samfundet stärker framväxten av ett fritt civilt samhälle, här behövs både lagstiftning och resurser. Nu finns också en unik möjlighet att synliggöra kvinnors situation och främja deras rättigheter och deltagande i konstitutionsarbetet, i formandet av politiska partier, i valprocesser och i reformeringen av statliga institutioner. Kvinnors rättigheter är en central del av demokratiseringsprocesser och därmed även av både global och nationell säkerhetspolitik. De kan inte skjutas på framtiden när avtal och konstitutioner redan tecknats. Det är en konkret läxa från Irak. Med hjälp av det internationella samfundet förhandlades en konstitution fram som tillåter religiösa domstolar i familjerättsärenden. Det har inte bara försämrat kvinnors rättsäkerhet utan även stärkt sekterismen i landet enligt människorättsaktivister i Irak. </w:t>
      </w:r>
    </w:p>
    <w:p>
      <w:pPr>
        <w:pStyle w:val="Normal"/>
        <w:rPr>
          <w:lang w:val="sv-SE"/>
        </w:rPr>
      </w:pPr>
      <w:r>
        <w:rPr>
          <w:lang w:val="sv-SE"/>
        </w:rPr>
      </w:r>
    </w:p>
    <w:p>
      <w:pPr>
        <w:pStyle w:val="Normal"/>
        <w:spacing w:before="280" w:after="280"/>
        <w:rPr/>
      </w:pPr>
      <w:r>
        <w:rPr>
          <w:lang w:val="sv-SE"/>
        </w:rPr>
        <w:t>Sverige har en lång tradition av föreningsliv och frivilligarbete inom det civila samhället, allt från idrottsrörelsen, nykterhetsloger, fackföreningar, kyrkor och samfund till kvinnorörelsen. Tillsammans med övriga nordiska länder rankas Sverige i topp i internationella jämförelser om jämställdhet.  Det ger Sverige tyngd i dessa frågor och gör oss lämpade att driva på för ett ökat jämställdhetsperspektiv i EU:s utrikes- och säkerhetspolitik. Det är oroande att vi på senaste tid sett en utveckling inom EAS, EU:s utrikestjänst där kompetens och personalförsörjning inom jämställdhetsområdet dragits ner. Detta trots att retoriken hos höga EU tjänstemän signalerar något annat. ”Djävulen finns i detaljerna” som det heter och Sverige måste vara uppmärksamt och höja rösten i relevanta sammanhang. Detta gäller särskilt när EU nu beslutar om insatser för demokrati och mänskliga rättigheter i Mellanöstern och Nordafrika. Kvinnor spelar en avgörande roll i de folkliga upproren och det gäller att de inte bortmanövreras. Den svenska regeringen måste aktivt och systematiskt arbeta för att EU utnämner en särskild representant för frågor om kvinnor, fred och säkerhet och att kompetens och resurser för arbetet med dessa frågor prioriteras. Sverige måste också vara pådrivande för att fler kvinnor ska utnämnas till höga positioner inom EU:s utrikestjänst. Kvinna till Kvinna vill avslutningsvis peka på betydelsen av svenskt stöd till framväxten av ett fritt civilt samhälle i Mellanöstern och Nordafrika samt stöd till kvinnors deltagande i regionen, inte minst när det gäller arbetet med de nya konstitutioner som ska skrivas. Det är en investering i säkerhet."</w:t>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49:00Z</dcterms:created>
  <dc:creator>Lena</dc:creator>
  <dc:description/>
  <cp:keywords/>
  <dc:language>en-US</dc:language>
  <cp:lastModifiedBy>Anna-Carin Hall</cp:lastModifiedBy>
  <cp:lastPrinted>2011-08-29T14:52:00Z</cp:lastPrinted>
  <dcterms:modified xsi:type="dcterms:W3CDTF">2015-11-17T08:49:00Z</dcterms:modified>
  <cp:revision>2</cp:revision>
  <dc:subject/>
  <dc:title>Terror, kön och makt – tio år efter ”9/11”</dc:title>
</cp:coreProperties>
</file>