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4-17</w:t>
      </w:r>
    </w:p>
    <w:p>
      <w:pPr>
        <w:pStyle w:val="PMIngress"/>
        <w:rPr>
          <w:sz w:val="38"/>
          <w:szCs w:val="38"/>
        </w:rPr>
      </w:pPr>
      <w:r>
        <w:rPr>
          <w:sz w:val="38"/>
          <w:szCs w:val="38"/>
        </w:rPr>
        <w:t>Förbered dig på alkoholdebut – i förväg</w:t>
      </w:r>
    </w:p>
    <w:p>
      <w:pPr>
        <w:pStyle w:val="PMIngress"/>
        <w:rPr/>
      </w:pPr>
      <w:r>
        <w:rPr>
          <w:b/>
        </w:rPr>
        <w:t xml:space="preserve">Många föräldrar känner ett motstånd till att söka hjälp när barn och ungdomar får problem med alkohol och droger och väntar för länge. MiniMaria och Mobila Teamet, fältsekreterarna i Huddinge uppmuntrar föräldrar att hellre ta kontakt en gång för mycket än att inte ta någon kontakt alls.  </w:t>
      </w:r>
    </w:p>
    <w:p>
      <w:pPr>
        <w:pStyle w:val="PMIngress"/>
        <w:rPr/>
      </w:pPr>
      <w:r>
        <w:rPr/>
        <w:t>–</w:t>
      </w:r>
      <w:r>
        <w:rPr>
          <w:rFonts w:eastAsia="Arial"/>
        </w:rPr>
        <w:t xml:space="preserve"> </w:t>
      </w:r>
      <w:r>
        <w:rPr/>
        <w:t>Vi jobbar på föräldrarnas uppdrag och finns här för att stötta och hjälpa. Ju tidigare vi får kontakt när det finns oro desto lättare är det att reda ut problemen, säger Kristina Wahlqvist gruppledare för fältsekreterarna och Hans Larsson, behandlare Mini Maria.</w:t>
      </w:r>
    </w:p>
    <w:p>
      <w:pPr>
        <w:pStyle w:val="PMIngress"/>
        <w:rPr/>
      </w:pPr>
      <w:r>
        <w:rPr/>
        <w:t xml:space="preserve">Man behöver inte ha kontakt med socialtjänsten för att vända sig till Ungdomssektionens Mobila Team eller MiniMaria. Det går att söka kontakt anonymt, det förs ingen dokumentation och man hamnar inte i något register. Mobila teamet och MiniMaria gör heller aldrig något utan att ha föräldrarnas samtycke när barnen är under 18 år. </w:t>
      </w:r>
    </w:p>
    <w:p>
      <w:pPr>
        <w:pStyle w:val="PMIngress"/>
        <w:rPr/>
      </w:pPr>
      <w:r>
        <w:rPr/>
        <w:t xml:space="preserve">Kristina Wahlqvist och Hans Larsson har de senaste åren märkt av en klar attitydförändring gentemot alkohol och droger bland unga. Användandet av cannabis ökar och drogen likställs bland ungdomarna med att dricka alkohol. </w:t>
      </w:r>
    </w:p>
    <w:p>
      <w:pPr>
        <w:pStyle w:val="PMIngress"/>
        <w:rPr/>
      </w:pPr>
      <w:r>
        <w:rPr/>
        <w:t>–</w:t>
      </w:r>
      <w:r>
        <w:rPr>
          <w:rFonts w:eastAsia="Arial"/>
        </w:rPr>
        <w:t xml:space="preserve"> </w:t>
      </w:r>
      <w:r>
        <w:rPr/>
        <w:t>Ta reda på vilka kompisar de har och ring till deras föräldrar. Sätt upp gemensamma regler. Barn tycker om att föräldrarna har koll på vad de gör och regler skapar trygghet, säger Kristina Wahlqvist.</w:t>
      </w:r>
    </w:p>
    <w:p>
      <w:pPr>
        <w:pStyle w:val="PMIngress"/>
        <w:rPr/>
      </w:pPr>
      <w:r>
        <w:rPr/>
        <w:t>Som förälder är det viktigt att ha en strikt hållning mot alkohol, att tydligt markera att man inte vill att barnet ska dricka och att inte köpa ut för då riskerar man att barnen dricker både det och alkoholen de fixat själva.</w:t>
      </w:r>
    </w:p>
    <w:p>
      <w:pPr>
        <w:pStyle w:val="PMIngress"/>
        <w:rPr/>
      </w:pPr>
      <w:r>
        <w:rPr/>
        <w:t>–</w:t>
      </w:r>
      <w:r>
        <w:rPr>
          <w:rFonts w:eastAsia="Arial"/>
        </w:rPr>
        <w:t xml:space="preserve"> </w:t>
      </w:r>
      <w:r>
        <w:rPr/>
        <w:t xml:space="preserve">Föräldern är den absolut viktigaste personen i barnets liv, även om tonåringen inte alltid vill erkänna det. Våga visa att du bryr dig, barn lyssnar på sina föräldrar, även om man som förälder inte tror det, säger Kristina Wahlqvist. </w:t>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 xml:space="preserve">Hans Larsson, MiniMaria i Huddinge 08-535 316 13 eller </w:t>
        <w:br/>
        <w:t>Kristina Wahlqvist, Mobila Teamet i Huddinge 08-535 376 17</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6:00Z</dcterms:created>
  <dc:creator>Nygren, Martina</dc:creator>
  <dc:description/>
  <cp:keywords/>
  <dc:language>en-US</dc:language>
  <cp:lastModifiedBy>Nygren, Martina</cp:lastModifiedBy>
  <cp:lastPrinted>2013-04-10T16:21:00Z</cp:lastPrinted>
  <dcterms:modified xsi:type="dcterms:W3CDTF">2013-05-20T13:35:00Z</dcterms:modified>
  <cp:revision>1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