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2330</wp:posOffset>
            </wp:positionH>
            <wp:positionV relativeFrom="paragraph">
              <wp:posOffset>-7620</wp:posOffset>
            </wp:positionV>
            <wp:extent cx="10260330" cy="11306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4" t="116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0330" cy="1130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8430</wp:posOffset>
                </wp:positionH>
                <wp:positionV relativeFrom="paragraph">
                  <wp:posOffset>4166870</wp:posOffset>
                </wp:positionV>
                <wp:extent cx="990600" cy="247650"/>
                <wp:effectExtent l="0" t="13970" r="381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24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328.1pt" to="67.05pt,347.5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44.85pt;margin-top:868.45pt;width:44pt;height:33.85pt;mso-wrap-style:none;v-text-anchor:middle" type="_x0000_t172">
            <v:path textpathok="t"/>
            <v:textpath on="t" fitshape="t" string="Centrum" style="font-family:&quot;Arial Rounded MT Bold&quot;;font-size:16pt"/>
            <v:fill o:detectmouseclick="t" type="solid" color2="white"/>
            <v:stroke color="black" weight="3240" joinstyle="miter" endcap="flat"/>
            <w10:wrap type="topAndBottom"/>
          </v:shape>
        </w:pict>
        <w:pict>
          <v:shape id="shape_0" fillcolor="black" stroked="t" o:allowincell="f" style="position:absolute;margin-left:416.85pt;margin-top:744.65pt;width:93.9pt;height:35.85pt;mso-wrap-style:none;v-text-anchor:middle;rotation:350" type="_x0000_t172">
            <v:path textpathok="t"/>
            <v:textpath on="t" fitshape="t" string="Hjälmarvägen" style="font-family:&quot;Arial Rounded MT Bold&quot;;font-size:16pt"/>
            <v:fill o:detectmouseclick="t" type="solid" color2="white"/>
            <v:stroke color="black" weight="3240" joinstyle="miter" endcap="flat"/>
            <w10:wrap type="topAndBottom"/>
          </v:shape>
        </w:pict>
        <w:pict>
          <v:shape id="shape_0" fillcolor="black" stroked="t" o:allowincell="f" style="position:absolute;margin-left:618.3pt;margin-top:663.4pt;width:79.8pt;height:35.15pt;mso-wrap-style:none;v-text-anchor:middle;rotation:352" type="_x0000_t172">
            <v:path textpathok="t"/>
            <v:textpath on="t" fitshape="t" string="Ekeby-Almby" style="font-family:&quot;Arial Rounded MT Bold&quot;;font-size:16pt"/>
            <v:fill o:detectmouseclick="t" type="solid" color2="white"/>
            <v:stroke color="black" weight="324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4485</wp:posOffset>
                </wp:positionH>
                <wp:positionV relativeFrom="paragraph">
                  <wp:posOffset>11215370</wp:posOffset>
                </wp:positionV>
                <wp:extent cx="962025" cy="419100"/>
                <wp:effectExtent l="635" t="1333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920" cy="419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883.1pt" to="201.25pt,916.0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67320</wp:posOffset>
                </wp:positionH>
                <wp:positionV relativeFrom="paragraph">
                  <wp:posOffset>8415020</wp:posOffset>
                </wp:positionV>
                <wp:extent cx="1524000" cy="590550"/>
                <wp:effectExtent l="5715" t="9525" r="6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59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6pt,662.6pt" to="731.55pt,709.0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4170</wp:posOffset>
                </wp:positionH>
                <wp:positionV relativeFrom="paragraph">
                  <wp:posOffset>-386080</wp:posOffset>
                </wp:positionV>
                <wp:extent cx="2609850" cy="1162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44"/>
                                <w:szCs w:val="44"/>
                              </w:rPr>
                              <w:t>O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44"/>
                                <w:szCs w:val="44"/>
                              </w:rPr>
                              <w:t>Naturreserv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91.5pt;mso-wrap-distance-left:9.05pt;mso-wrap-distance-right:9.05pt;mso-wrap-distance-top:0pt;mso-wrap-distance-bottom:0pt;margin-top:-30.4pt;mso-position-vertical-relative:text;margin-left:1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44"/>
                          <w:szCs w:val="44"/>
                        </w:rPr>
                        <w:t>Oset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44"/>
                          <w:szCs w:val="44"/>
                        </w:rPr>
                        <w:t>Naturreserv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70</wp:posOffset>
                </wp:positionH>
                <wp:positionV relativeFrom="paragraph">
                  <wp:posOffset>3061970</wp:posOffset>
                </wp:positionV>
                <wp:extent cx="2609850" cy="11620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44"/>
                                <w:szCs w:val="44"/>
                              </w:rPr>
                              <w:t>3,5 km ti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44"/>
                                <w:szCs w:val="44"/>
                              </w:rPr>
                              <w:t>Våghus torget med cyk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91.5pt;mso-wrap-distance-left:9.05pt;mso-wrap-distance-right:9.05pt;mso-wrap-distance-top:0pt;mso-wrap-distance-bottom:0pt;margin-top:241.1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44"/>
                          <w:szCs w:val="44"/>
                        </w:rPr>
                        <w:t>3,5 km till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44"/>
                          <w:szCs w:val="44"/>
                        </w:rPr>
                        <w:t>Våghus torget med cyk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43570</wp:posOffset>
                </wp:positionH>
                <wp:positionV relativeFrom="paragraph">
                  <wp:posOffset>3728720</wp:posOffset>
                </wp:positionV>
                <wp:extent cx="1771650" cy="11620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44"/>
                                <w:szCs w:val="44"/>
                              </w:rPr>
                              <w:t>Hjälmars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44"/>
                                <w:szCs w:val="44"/>
                              </w:rPr>
                              <w:t>be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1.5pt;mso-wrap-distance-left:9.05pt;mso-wrap-distance-right:9.05pt;mso-wrap-distance-top:0pt;mso-wrap-distance-bottom:0pt;margin-top:293.6pt;mso-position-vertical-relative:text;margin-left:6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44"/>
                          <w:szCs w:val="44"/>
                        </w:rPr>
                        <w:t>Hjälmars-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44"/>
                          <w:szCs w:val="44"/>
                        </w:rPr>
                        <w:t>be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4180</wp:posOffset>
                </wp:positionH>
                <wp:positionV relativeFrom="paragraph">
                  <wp:posOffset>11891645</wp:posOffset>
                </wp:positionV>
                <wp:extent cx="9791700" cy="1952625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  <w:t>14 Bostadskvart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  <w:t>400 lägenheter</w:t>
                              <w:tab/>
                              <w:tab/>
                              <w:t>• Förskola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52"/>
                                <w:szCs w:val="52"/>
                              </w:rPr>
                              <w:t>Norra Orme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  <w:t>60 radhus</w:t>
                              <w:tab/>
                              <w:tab/>
                              <w:tab/>
                              <w:t>• Verksamhet</w:t>
                              <w:tab/>
                              <w:tab/>
                              <w:tab/>
                              <w:t>illust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  <w:t>40 villatomter</w:t>
                              <w:tab/>
                              <w:tab/>
                              <w:tab/>
                              <w:t>• Ormesta 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  <w:t>Tot. 500 bostäder</w:t>
                              <w:tab/>
                              <w:tab/>
                              <w:t>• Natur-Park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>Stadsbyggnad/Terttu Nils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153.75pt;mso-wrap-distance-left:9.05pt;mso-wrap-distance-right:9.05pt;mso-wrap-distance-top:0pt;mso-wrap-distance-bottom:0pt;margin-top:936.35pt;mso-position-vertical-relative:text;margin-left:-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6"/>
                          <w:szCs w:val="36"/>
                        </w:rPr>
                        <w:t>14 Bostadskvarter: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6"/>
                          <w:szCs w:val="36"/>
                        </w:rPr>
                        <w:t>•</w:t>
                      </w:r>
                      <w:r>
                        <w:rPr>
                          <w:rFonts w:eastAsia="Arial Rounded MT Bold" w:cs="Arial Rounded MT Bold" w:ascii="Arial Rounded MT Bold" w:hAnsi="Arial Rounded MT Bold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sz w:val="36"/>
                          <w:szCs w:val="36"/>
                        </w:rPr>
                        <w:t>400 lägenheter</w:t>
                        <w:tab/>
                        <w:tab/>
                        <w:t>• Förskola</w:t>
                        <w:tab/>
                        <w:tab/>
                        <w:tab/>
                      </w:r>
                      <w:r>
                        <w:rPr>
                          <w:rFonts w:cs="Arial Rounded MT Bold" w:ascii="Arial Rounded MT Bold" w:hAnsi="Arial Rounded MT Bold"/>
                          <w:sz w:val="52"/>
                          <w:szCs w:val="52"/>
                        </w:rPr>
                        <w:t>Norra Ormesta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6"/>
                          <w:szCs w:val="36"/>
                        </w:rPr>
                        <w:t>•</w:t>
                      </w:r>
                      <w:r>
                        <w:rPr>
                          <w:rFonts w:eastAsia="Arial Rounded MT Bold" w:cs="Arial Rounded MT Bold" w:ascii="Arial Rounded MT Bold" w:hAnsi="Arial Rounded MT Bold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sz w:val="36"/>
                          <w:szCs w:val="36"/>
                        </w:rPr>
                        <w:t>60 radhus</w:t>
                        <w:tab/>
                        <w:tab/>
                        <w:tab/>
                        <w:t>• Verksamhet</w:t>
                        <w:tab/>
                        <w:tab/>
                        <w:tab/>
                        <w:t>illust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36"/>
                          <w:szCs w:val="36"/>
                        </w:rPr>
                        <w:t>•</w:t>
                      </w:r>
                      <w:r>
                        <w:rPr>
                          <w:rFonts w:eastAsia="Arial Rounded MT Bold" w:cs="Arial Rounded MT Bold" w:ascii="Arial Rounded MT Bold" w:hAnsi="Arial Rounded MT Bold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sz w:val="36"/>
                          <w:szCs w:val="36"/>
                        </w:rPr>
                        <w:t>40 villatomter</w:t>
                        <w:tab/>
                        <w:tab/>
                        <w:tab/>
                        <w:t>• Ormesta 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36"/>
                          <w:szCs w:val="36"/>
                        </w:rPr>
                        <w:t>Tot. 500 bostäder</w:t>
                        <w:tab/>
                        <w:tab/>
                        <w:t>• Natur-Park</w:t>
                        <w:tab/>
                        <w:tab/>
                        <w:tab/>
                      </w: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>Stadsbyggnad/Terttu Nilss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10:00Z</dcterms:created>
  <dc:creator>tenil22</dc:creator>
  <dc:description/>
  <cp:keywords/>
  <dc:language>en-US</dc:language>
  <cp:lastModifiedBy>tenil22</cp:lastModifiedBy>
  <cp:lastPrinted>2011-09-02T11:37:00Z</cp:lastPrinted>
  <dcterms:modified xsi:type="dcterms:W3CDTF">2011-09-02T09:42:00Z</dcterms:modified>
  <cp:revision>1</cp:revision>
  <dc:subject/>
  <dc:title/>
</cp:coreProperties>
</file>