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PRESSINFORMATION november 2008 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8"/>
          <w:szCs w:val="26"/>
        </w:rPr>
      </w:pPr>
      <w:r>
        <w:rPr>
          <w:rFonts w:cs="Arial" w:ascii="Arial" w:hAnsi="Arial"/>
          <w:b/>
          <w:caps/>
          <w:color w:val="008000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2"/>
        </w:rPr>
      </w:pPr>
      <w:r>
        <w:rPr>
          <w:rFonts w:cs="Arial" w:ascii="Arial" w:hAnsi="Arial"/>
          <w:b/>
          <w:caps/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6"/>
        </w:rPr>
      </w:pPr>
      <w:r>
        <w:rPr>
          <w:rFonts w:cs="Arial" w:ascii="Arial" w:hAnsi="Arial"/>
          <w:b/>
          <w:caps/>
          <w:color w:val="008000"/>
          <w:sz w:val="26"/>
        </w:rPr>
        <w:t>Äppelsmoothies</w:t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6"/>
          <w:szCs w:val="20"/>
          <w:lang w:val="en-US" w:eastAsia="en-US" w:bidi="en-US"/>
        </w:rPr>
      </w:pPr>
      <w:r>
        <w:rPr>
          <w:rFonts w:cs="Arial" w:ascii="Arial" w:hAnsi="Arial"/>
          <w:b/>
          <w:caps/>
          <w:color w:val="008000"/>
          <w:sz w:val="2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562100" cy="0"/>
                <wp:effectExtent l="0" t="95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22.95pt,8.35pt" stroked="t" o:allowincell="f" style="position:absolute">
                <v:stroke color="green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 lanserar Kiviks Musteri en helt ny produkt på den svenska marknaden —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oothies baserade på äpplen — så klart!.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>Finns i tre spännande, friska smaker</w:t>
      </w:r>
      <w:r>
        <w:rPr>
          <w:rFonts w:cs="Arial" w:ascii="Arial" w:hAnsi="Arial"/>
          <w:b/>
          <w:sz w:val="22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8255</wp:posOffset>
                </wp:positionV>
                <wp:extent cx="3425190" cy="263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63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785" cy="25387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253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07.85pt;mso-wrap-distance-left:9.05pt;mso-wrap-distance-right:9.05pt;mso-wrap-distance-top:0pt;mso-wrap-distance-bottom:0pt;margin-top:-0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785" cy="25387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253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lon/granatäpple/äpple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ananas/lychee/banan/äppl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mango/apelsin/äpp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a ren frukt utan tillsatser. Perfekta som vitaminkick eller mättande mellanmål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js i 33 cl PET-flaskor. Enkla att ta med, lätta att återförslut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 pris 20-22 kr/s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Post Mediaeval;Times New Roman" w:hAnsi="Post Mediaeval;Times New Roman" w:cs="Post Mediaeval;Times New Roman"/>
          <w:color w:val="000000"/>
          <w:spacing w:val="-2"/>
          <w:sz w:val="22"/>
          <w:szCs w:val="22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2"/>
        </w:rPr>
        <w:drawing>
          <wp:inline distT="0" distB="0" distL="0" distR="0">
            <wp:extent cx="201803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ristina Levinsson</w:t>
        <w:tab/>
      </w:r>
    </w:p>
    <w:p>
      <w:pPr>
        <w:pStyle w:val="Normal"/>
        <w:widowControl w:val="false"/>
        <w:tabs>
          <w:tab w:val="clear" w:pos="1304"/>
          <w:tab w:val="left" w:pos="400" w:leader="none"/>
        </w:tabs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nformationsansvarig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>Tel: 0414-719 00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lang w:val="en-GB"/>
          </w:rPr>
          <w:t>kristina.levinsson@kiviksmusteri.se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http://www.kiviks.se/presskivik/index.html</w:t>
        </w:r>
      </w:hyperlink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steriet ligger kvar på sin ursprungliga plats, mitt bland äppelodlingarna på Österlen. I koncer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yle="position:absolute;rotation:-0;width:468pt;height:54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steriet ligger kvar på sin ursprungliga plats, mitt bland äppelodlingarna på Österlen. I koncern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61060</wp:posOffset>
            </wp:positionV>
            <wp:extent cx="4711700" cy="389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080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istina.levinsson@kiviksmusteri.se" TargetMode="External"/><Relationship Id="rId7" Type="http://schemas.openxmlformats.org/officeDocument/2006/relationships/hyperlink" Target="http://www.kiviks.se/presskivik/index.html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5:00Z</dcterms:created>
  <dc:creator>Tomas André</dc:creator>
  <dc:description/>
  <cp:keywords/>
  <dc:language>en-US</dc:language>
  <cp:lastModifiedBy>Stina Drive-användare</cp:lastModifiedBy>
  <cp:lastPrinted>2008-10-22T10:49:00Z</cp:lastPrinted>
  <dcterms:modified xsi:type="dcterms:W3CDTF">2008-11-11T16:16:00Z</dcterms:modified>
  <cp:revision>3</cp:revision>
  <dc:subject/>
  <dc:title> </dc:title>
</cp:coreProperties>
</file>