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TRAD-I-TON 2009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bCs/>
        </w:rPr>
        <w:t>Biografier gästartister</w:t>
      </w:r>
    </w:p>
    <w:p>
      <w:pPr>
        <w:pStyle w:val="Normal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a Helgesson </w:t>
      </w:r>
      <w:r>
        <w:rPr>
          <w:rFonts w:cs="Arial" w:ascii="Arial" w:hAnsi="Arial"/>
          <w:bCs/>
        </w:rPr>
        <w:t>(baryton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är utbildad vid Operahögskolan i Stockholm och har tidigare studerat skådespeleri vid Shanghai Theatre Academy i Kina samt klassisk sång på Kammarmusiklinjen vid Mälardalens Högskola i Västerås. Säsongen 2009/2010 är han antagen som trainee (praktikant) vid the National Opera Studio i London.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br/>
        <w:t xml:space="preserve">Han debuterade 2007 som </w:t>
      </w:r>
      <w:r>
        <w:rPr>
          <w:rFonts w:cs="Arial" w:ascii="Arial" w:hAnsi="Arial"/>
          <w:iCs/>
        </w:rPr>
        <w:t xml:space="preserve">Arsamenes </w:t>
      </w:r>
      <w:r>
        <w:rPr>
          <w:rFonts w:cs="Arial" w:ascii="Arial" w:hAnsi="Arial"/>
        </w:rPr>
        <w:t xml:space="preserve">i Xerxes på Drottningholms Slottsteater och sjöng därefter </w:t>
      </w:r>
      <w:r>
        <w:rPr>
          <w:rFonts w:cs="Arial" w:ascii="Arial" w:hAnsi="Arial"/>
          <w:iCs/>
        </w:rPr>
        <w:t xml:space="preserve">Belcore </w:t>
      </w:r>
      <w:r>
        <w:rPr>
          <w:rFonts w:cs="Arial" w:ascii="Arial" w:hAnsi="Arial"/>
        </w:rPr>
        <w:t xml:space="preserve">i Kärleksdrycken vid Kammeroper Schloss Rheinsberg i Tyskland, </w:t>
      </w:r>
      <w:r>
        <w:rPr>
          <w:rFonts w:cs="Arial" w:ascii="Arial" w:hAnsi="Arial"/>
          <w:iCs/>
        </w:rPr>
        <w:t xml:space="preserve">Pojken </w:t>
      </w:r>
      <w:r>
        <w:rPr>
          <w:rFonts w:cs="Arial" w:ascii="Arial" w:hAnsi="Arial"/>
        </w:rPr>
        <w:t xml:space="preserve">i Malin Hülphers barnopera Älvans hemlighet på Uppsala nya Konserthus och medverkade i finska YLE i tv-serien Mästersångare. 2008 gjorde han Samurajen i Four nights of dream vid Vadstena-akademien och </w:t>
      </w:r>
      <w:r>
        <w:rPr>
          <w:rFonts w:cs="Arial" w:ascii="Arial" w:hAnsi="Arial"/>
          <w:iCs/>
        </w:rPr>
        <w:t xml:space="preserve">Don Giovanni </w:t>
      </w:r>
      <w:r>
        <w:rPr>
          <w:rFonts w:cs="Arial" w:ascii="Arial" w:hAnsi="Arial"/>
        </w:rPr>
        <w:t xml:space="preserve">i SVT:s serie Hotel Opera. 2009 års engagemang inkluderar </w:t>
      </w:r>
      <w:r>
        <w:rPr>
          <w:rFonts w:cs="Arial" w:ascii="Arial" w:hAnsi="Arial"/>
          <w:iCs/>
        </w:rPr>
        <w:t>Dulcamara</w:t>
      </w:r>
      <w:r>
        <w:rPr>
          <w:rFonts w:cs="Arial" w:ascii="Arial" w:hAnsi="Arial"/>
        </w:rPr>
        <w:t xml:space="preserve"> i Kärleksdrycken med Opera Viva, titelrollen i operan </w:t>
      </w:r>
      <w:r>
        <w:rPr>
          <w:rFonts w:cs="Arial" w:ascii="Arial" w:hAnsi="Arial"/>
          <w:iCs/>
        </w:rPr>
        <w:t xml:space="preserve">Joel </w:t>
      </w:r>
      <w:r>
        <w:rPr>
          <w:rFonts w:cs="Arial" w:ascii="Arial" w:hAnsi="Arial"/>
        </w:rPr>
        <w:t xml:space="preserve">på Alandica i Mariehamn, </w:t>
      </w:r>
      <w:r>
        <w:rPr>
          <w:rFonts w:cs="Arial" w:ascii="Arial" w:hAnsi="Arial"/>
          <w:iCs/>
        </w:rPr>
        <w:t xml:space="preserve">Arsamene </w:t>
      </w:r>
      <w:r>
        <w:rPr>
          <w:rFonts w:cs="Arial" w:ascii="Arial" w:hAnsi="Arial"/>
        </w:rPr>
        <w:t xml:space="preserve">vid Kungliga Operan i Stockholm och </w:t>
      </w:r>
      <w:r>
        <w:rPr>
          <w:rFonts w:cs="Arial" w:ascii="Arial" w:hAnsi="Arial"/>
          <w:iCs/>
        </w:rPr>
        <w:t xml:space="preserve">Palt </w:t>
      </w:r>
      <w:r>
        <w:rPr>
          <w:rFonts w:cs="Arial" w:ascii="Arial" w:hAnsi="Arial"/>
        </w:rPr>
        <w:t xml:space="preserve">i den experimentella uppsättningen Barnförbjudet. Bland hans roller vid the National Opera Studio ingår </w:t>
      </w:r>
      <w:r>
        <w:rPr>
          <w:rFonts w:cs="Arial" w:ascii="Arial" w:hAnsi="Arial"/>
          <w:iCs/>
        </w:rPr>
        <w:t>Don Giovanni, Pelléas, Figaro i</w:t>
      </w:r>
      <w:r>
        <w:rPr>
          <w:rFonts w:cs="Arial" w:ascii="Arial" w:hAnsi="Arial"/>
        </w:rPr>
        <w:t xml:space="preserve"> Barberaren i Sevilla och </w:t>
      </w:r>
      <w:r>
        <w:rPr>
          <w:rFonts w:cs="Arial" w:ascii="Arial" w:hAnsi="Arial"/>
          <w:iCs/>
        </w:rPr>
        <w:t xml:space="preserve">Silvio i </w:t>
      </w:r>
      <w:r>
        <w:rPr>
          <w:rFonts w:cs="Arial" w:ascii="Arial" w:hAnsi="Arial"/>
        </w:rPr>
        <w:t xml:space="preserve">Pajazzo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Joa Helgesson har tilldelats flera stipendier bl a från Kungliga Musikaliska Akademien och han är 2009 års Anders Wall-stipendiat. Tack vare sina språkfärdigheter i mandarin har han även haft engagemang som skådespelare och artist inom kinesiska medier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bCs/>
        </w:rPr>
        <w:t xml:space="preserve">Erika Sax </w:t>
      </w:r>
      <w:r>
        <w:rPr>
          <w:rFonts w:cs="Arial" w:ascii="Arial" w:hAnsi="Arial"/>
        </w:rPr>
        <w:t>(mezzosopran) är utbildad vid bl a Musikkonservatoriet i Trondheim och Operahögskolan i Stockholm. Hon har framträtt på bl a GöteborgsOperan, Värmlandsoperan, Folkoperan, NorrlandsOperan, Läckö Slottsopera, Vasateatern och Berwaldhallen.  Bland roller hon sjungit är titelrollen i Rossinis Askungen, Clarice i Rossinis La Pietra del Paragone, Hermia i Brittens En Midsommarnattsdröm, Modern i Stravinskijs Mavra, Gertrude i Gounods Romeo och Julia samt Mary i Wagners Den flygande holländaren. Under hösten har hon debuterat på Kungliga Operan i ett par föreställningar som Pauline i Tjajkovskijs Spader Dam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å GöteborgsOperan har hon sjungit Pauline i Spader dam, Maddalena i Rigoletto, Amman i Boris Godunov, Rudolf Nurejev i Läderlappen och dubbelrollen Liselott/Maria-Lucia i Carl Unander-Scharins opera Sömnkliniken. Våren 2010 väntar Myrtale i Thaïs. Hon har även varit solist vid GöteborgsOperans Sommarkonserter 2003 och Trettondagskonserten 2004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Som konsertsångerska har Erika Sax framträtt med bl a Helsingborgs Symfoniorkester, Uppsala Kammarorkester, Dalasinfoniettan, Gävle Symfoniorkester och Drottningholms Barockensemble.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br/>
        <w:t xml:space="preserve">Konsertrepertoaren inkluderar bl a Bachs oratorier såsom </w:t>
      </w:r>
      <w:r>
        <w:rPr>
          <w:rFonts w:cs="Arial" w:ascii="Arial" w:hAnsi="Arial"/>
          <w:iCs/>
        </w:rPr>
        <w:t xml:space="preserve">Matteus-, </w:t>
      </w:r>
      <w:r>
        <w:rPr>
          <w:rFonts w:cs="Arial" w:ascii="Arial" w:hAnsi="Arial"/>
        </w:rPr>
        <w:t>och</w:t>
      </w:r>
      <w:r>
        <w:rPr>
          <w:rFonts w:cs="Arial" w:ascii="Arial" w:hAnsi="Arial"/>
          <w:iCs/>
        </w:rPr>
        <w:t xml:space="preserve"> Johannespassionen, Juloratoriet</w:t>
      </w:r>
      <w:r>
        <w:rPr>
          <w:rFonts w:cs="Arial" w:ascii="Arial" w:hAnsi="Arial"/>
        </w:rPr>
        <w:t xml:space="preserve"> och ett flertal kantater, </w:t>
      </w:r>
      <w:r>
        <w:rPr>
          <w:rFonts w:cs="Arial" w:ascii="Arial" w:hAnsi="Arial"/>
          <w:iCs/>
        </w:rPr>
        <w:t xml:space="preserve">Requiem </w:t>
      </w:r>
      <w:r>
        <w:rPr>
          <w:rFonts w:cs="Arial" w:ascii="Arial" w:hAnsi="Arial"/>
        </w:rPr>
        <w:t>av Brahms, Mozart och Fauré, Händels</w:t>
      </w:r>
      <w:r>
        <w:rPr>
          <w:rFonts w:cs="Arial" w:ascii="Arial" w:hAnsi="Arial"/>
          <w:iCs/>
        </w:rPr>
        <w:t xml:space="preserve"> Messias </w:t>
      </w:r>
      <w:r>
        <w:rPr>
          <w:rFonts w:cs="Arial" w:ascii="Arial" w:hAnsi="Arial"/>
        </w:rPr>
        <w:t xml:space="preserve">samt Buxtehudes </w:t>
      </w:r>
      <w:r>
        <w:rPr>
          <w:rFonts w:cs="Arial" w:ascii="Arial" w:hAnsi="Arial"/>
          <w:iCs/>
        </w:rPr>
        <w:t xml:space="preserve">Membra Jesu Nostri. Han har även medverkat i </w:t>
      </w:r>
      <w:r>
        <w:rPr>
          <w:rFonts w:cs="Arial" w:ascii="Arial" w:hAnsi="Arial"/>
        </w:rPr>
        <w:t xml:space="preserve">radiosändning från Berwaldhallen i bl a Lars-Erik Larssons </w:t>
      </w:r>
      <w:r>
        <w:rPr>
          <w:rFonts w:cs="Arial" w:ascii="Arial" w:hAnsi="Arial"/>
          <w:iCs/>
        </w:rPr>
        <w:t>Förklädd Gud</w:t>
      </w:r>
      <w:r>
        <w:rPr>
          <w:rFonts w:cs="Arial" w:ascii="Arial" w:hAnsi="Arial"/>
        </w:rPr>
        <w:t xml:space="preserve"> och sjungit med orkestrar som Radiosymfonikerna, Hovkapellet, Helsingborgs Symfoniorkester och Drottningholms Barockensemble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bCs/>
        </w:rPr>
        <w:t>Anna Werner</w:t>
      </w:r>
      <w:r>
        <w:rPr>
          <w:rFonts w:cs="Arial" w:ascii="Arial" w:hAnsi="Arial"/>
        </w:rPr>
        <w:t xml:space="preserve"> är utbildad vid Balettakademien i Göteborg och har ett förflutet som svensk och nordisk mästarinna i gymnastik. Hon har medverkat i bl a Kharmen på Göteborgs Stadsteater, Fame The Musical på Oscarsteatern i Stockholm och Slagthuset i Malmö samt turnerat i Sverige och internationellt som sångerska med gruppen Showtime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På GöteborgsOperan har Anna Werner gjort Silly Girl i Skönheten och Odjuret, Rumpleteazer i Cats, Husa i My Fair Lady, där hon även gjorde flera föreställningar i den kvinnliga huvudrollen som Eliza, medverkat i Mary Poppins och senast gjort Amman i Romeo &amp; Julia. Just nu är hon aktuell som Fifi i Guys and Dolls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llah &amp; Totte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ktalerskan Zillah och hennes kaxiga apa Totte är vid det här laget en välkänd duo med flera hundra föreställningar, en världsmästartitel, eget TV-program på TV4 och ett musikalbum i ryggen. Zillah är 20 år och har drömt om att bli buktalare sen den tidiga barndomen, en konst som hon nu bemästrar till fullo.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an vinsten i Talang 2007 i TV4 har de hunnit med mycket, bla är Zillah &amp; Totte stolta innehavare av titeln Grand Champion of the World sen de vann kategorin Varité i världens största talangjakt i USA sommaren 2008. Men det var bara början. I december 2008 kom duon ut med ett musikalbum med originalmusik och det första avsnittet av den egna talkshowen ”Ap-TV med Zillah &amp; Totte” började sändas på TV4. Albumet höll sig kvar på topplistan i hela 12 veckor, och under hösten 2009 sänds den tredje reprisomgången av TV-serien. Nu har en helt ny säsong med duon spelats in och kommer att sändas på TV4 med start i januari.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örutom en miljonpublik på Internet och alla de som sett Zillah &amp; Totte på TV så är det på scener runt om i landet som den populära duon möter sin publik. De har gjort succé i föreställning efter föreställning för både vuxna och barn. De blandar sin egen charmiga musik med sketcher, trolleri och andra hyss. </w:t>
      </w:r>
    </w:p>
    <w:p>
      <w:pPr>
        <w:pStyle w:val="Normal"/>
        <w:autoSpaceDE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2:00Z</dcterms:created>
  <dc:creator>Christina Bjerkander</dc:creator>
  <dc:description/>
  <dc:language>en-US</dc:language>
  <cp:lastModifiedBy>jenwe</cp:lastModifiedBy>
  <dcterms:modified xsi:type="dcterms:W3CDTF">2009-12-09T09:52:00Z</dcterms:modified>
  <cp:revision>2</cp:revision>
  <dc:subject/>
  <dc:title>Hans Josefsson gick ut Operahögskolan i Göteborg 1971 och anställdes omedelbart vid Stora Teatern, där han gjorde ett mycket stort antal huvudroller inom både opera, musikal och operett</dc:title>
</cp:coreProperties>
</file>