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essrelease från Weidmüll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Start w:id="0" w:name="OLE_LINK2"/>
      <w:bookmarkStart w:id="1" w:name="OLE_LINK1"/>
      <w:r>
        <w:rPr>
          <w:rFonts w:cs="Arial Narrow" w:ascii="Arial Narrow" w:hAnsi="Arial Narrow"/>
          <w:b/>
          <w:sz w:val="20"/>
          <w:szCs w:val="20"/>
        </w:rPr>
        <w:t>Termotransferskrivare THM Plus S – med kapnings- och perforeringsalternativ - är skrivaren som passar Weidmüllers hela program med märkningssystem.</w:t>
      </w:r>
      <w:bookmarkEnd w:id="0"/>
      <w:bookmarkEnd w:id="1"/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br/>
        <w:t xml:space="preserve">Med sin nya 300 dpi termotransferskrivare THM Plus S erbjuder Weidmüller en mångsidig lösning som skriver ut etiketter på olika material. Oavsett material, på rulle eller dragspelsvikt, textil- och polyesteretiketter, krympslang och PLC-etiketter - skriver skrivaren ut på dem all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generöst dimensionerad intuitiv pekskärm ger lättfattlig statusindikering på olika språk. Kapnings- och perforeringsalternativ gör det möjligt att skriva ut ändlösa band av etiketter samt ändlösa krympslangar och på samma gång perforera eller kapa av enskilda etiketter - funktioner som avsevärt förenklar utskriften. Kapbladen snäpps helt enkelt på skrivare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ärkningsmjukvaran M-Print® Pro erbjuder funktioner som är speciellt anpassade till THM Plus S skrivaren - till exempel en mall för att konfigurera ändlösa band av etiketter med olika dimensioner. Skrivaren installeras automatiskt med hjälp av Plug and Play-ID när den ansluts via USB. Som fallet är med programvaran M-Print® Pro fungerar skrivardrivrutinen under 32- och 64-bitarsversionen av Windows XP, Windows Vista och Windows 7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krivaren är certifierad och godkänd i enlighet med CE, CB/UL, FCC, CCC och GOST.</w:t>
        <w:br/>
        <w:br/>
        <w:t>Skrivaren är endast 189 mm x 322 mm x 253 mm (hxdxb).</w:t>
        <w:br/>
        <w:br/>
        <w:t>THM Plus S skrivaren är utformad för att användas i industriföretag som konstruerar, bygger och underhåller maskiner, system och automatikskåp. Med THM Plus S kan man också skriva ut märkremsor för kopplingsplintar - och kapa dem i storlekar anpassade till respektive applika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ör mer information, kontakta produktspecialist Alexander Todorovski  på e-post: alexander.todorovski@weidmuller.s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ler telefon: 040-37 48 19.</w:t>
        <w:br/>
        <w:br/>
        <w:br/>
      </w:r>
      <w:r>
        <w:rPr>
          <w:rFonts w:cs="Arial Narrow" w:ascii="Arial Narrow" w:hAnsi="Arial Narrow"/>
          <w:sz w:val="20"/>
          <w:szCs w:val="20"/>
          <w:u w:val="single"/>
        </w:rPr>
        <w:t>Bildtexter:</w:t>
      </w:r>
      <w:r>
        <w:rPr>
          <w:rFonts w:cs="Arial Narrow" w:ascii="Arial Narrow" w:hAnsi="Arial Narrow"/>
          <w:sz w:val="20"/>
          <w:szCs w:val="20"/>
        </w:rPr>
        <w:br/>
        <w:br/>
      </w:r>
      <w:r>
        <w:rPr>
          <w:rFonts w:cs="Arial Narrow" w:ascii="Arial Narrow" w:hAnsi="Arial Narrow"/>
          <w:b/>
          <w:sz w:val="20"/>
          <w:szCs w:val="20"/>
        </w:rPr>
        <w:t>Bild 1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otransferskrivaren THM Plus S från Weidmüller stödjer en mångfald av etikettutskrifte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talj 1: installerad via USB-porten detekteras skrivaren omedelbart av Plug and Play-ID och installeras automatiskt.</w:t>
        <w:br/>
        <w:t>Detalj 2: den generöst dimensionerade pekskärmen underlättar intuitiv användning.</w:t>
        <w:br/>
        <w:t>Bild: SA 20120306.jpg</w:t>
        <w:b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ld 2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M Plus S-etiketterna leds mitt igenom skrivaren. Det centrala styrningssystemet innebär att man kan skriva ut både smala och breda remsor samt ändlösa krympslangar utan problem.</w:t>
        <w:br/>
        <w:t>Bild: SA 20120307.jp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ld 3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ap- och perforeringsblad finns som tillval och kan enkelt snäppas på skrivaren.</w:t>
        <w:br/>
        <w:t>Bild: SA 20120305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Obfuscatedemail">
    <w:name w:val="obfuscated-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9:00Z</dcterms:created>
  <dc:creator>Åsa Gilbertson</dc:creator>
  <dc:description/>
  <cp:keywords/>
  <dc:language>en-US</dc:language>
  <cp:lastModifiedBy>Åsa Gilbertson</cp:lastModifiedBy>
  <cp:lastPrinted>2012-05-24T07:56:00Z</cp:lastPrinted>
  <dcterms:modified xsi:type="dcterms:W3CDTF">2012-05-24T07:09:00Z</dcterms:modified>
  <cp:revision>2</cp:revision>
  <dc:subject/>
  <dc:title>Pressrelease från Weidmüller</dc:title>
</cp:coreProperties>
</file>