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vid Nordquist H.A.B. blir 125 år</w:t>
      </w:r>
    </w:p>
    <w:p>
      <w:pPr>
        <w:pStyle w:val="Normal"/>
        <w:rPr>
          <w:b/>
          <w:b/>
        </w:rPr>
      </w:pPr>
      <w:r>
        <w:rPr>
          <w:b/>
        </w:rPr>
      </w:r>
    </w:p>
    <w:p>
      <w:pPr>
        <w:pStyle w:val="Normal"/>
        <w:rPr>
          <w:b/>
          <w:b/>
        </w:rPr>
      </w:pPr>
      <w:r>
        <w:rPr>
          <w:b/>
        </w:rPr>
        <w:t>Arvid Nordquist H.A.B. är idag en av Sveriges största mat- och dryckeskoncerner, ett renodlat familjeföretag under ledning av Anders Nordquist. Företaget är kanske mest känt för sitt kaffemärke Classic men importerar också mat och dryck från hela världen. Bland kända varumärken märks till exempel, Tabasco, Kikkoman, del Monte och Sun maid, på dryckessidan Bollinger champagne och Sydafrikanska viner från KWV, bland annat storsäljande Roodeberg. Arvid Nordquist har sedan början av 2000-talet även en snabbt växande verksamhet i våra nordiska grannländer.</w:t>
      </w:r>
    </w:p>
    <w:p>
      <w:pPr>
        <w:pStyle w:val="Normal"/>
        <w:rPr>
          <w:b/>
          <w:b/>
        </w:rPr>
      </w:pPr>
      <w:r>
        <w:rPr>
          <w:b/>
        </w:rPr>
      </w:r>
    </w:p>
    <w:p>
      <w:pPr>
        <w:pStyle w:val="Normal"/>
        <w:rPr/>
      </w:pPr>
      <w:r>
        <w:rPr/>
        <w:t>För 125 år sedan köpte den då 26-årige Arvid Nordquist en liten kryddbod på Nybrogatan i Stockholm, denna och dess efterföljare kom snabbt att utvecklas till något som närmast kan liknas vid gastronomiska tempel med ett brett urval av delikatesser från när och fjärran.</w:t>
      </w:r>
    </w:p>
    <w:p>
      <w:pPr>
        <w:pStyle w:val="Normal"/>
        <w:rPr/>
      </w:pPr>
      <w:r>
        <w:rPr/>
        <w:t xml:space="preserve">Parallellt med butiksverksamheten utvecklades en import- och grossiströrelse som efterhand fick allt större betydelse. 1981 Stängde den sista butiken. Idag är företaget ett av de ledande i Sverige inom mat- och dryckesområdet och har en snabbt växande verksamhet även i Finland, Norge och Danmark med en samlad omsättning på 1,3 miljarder SEK. </w:t>
      </w:r>
    </w:p>
    <w:p>
      <w:pPr>
        <w:pStyle w:val="Normal"/>
        <w:rPr/>
      </w:pPr>
      <w:r>
        <w:rPr/>
        <w:t>Företaget har under sin 125-åriga historia bevarats som ett renodlat familjeföretag och leds idag av Anders Nordquist, barnbarn till grundaren Arvid.</w:t>
      </w:r>
    </w:p>
    <w:p>
      <w:pPr>
        <w:pStyle w:val="Normal"/>
        <w:rPr/>
      </w:pPr>
      <w:r>
        <w:rPr/>
        <w:t>Anders, som tillbringat större delen av sitt yrkesverksamma liv i företaget och tillträdde som VD 1995 säger:</w:t>
      </w:r>
    </w:p>
    <w:p>
      <w:pPr>
        <w:pStyle w:val="Normal"/>
        <w:rPr/>
      </w:pPr>
      <w:r>
        <w:rPr/>
        <w:t>”</w:t>
      </w:r>
      <w:r>
        <w:rPr/>
        <w:t>Jag känner mig tacksam för och ödmjuk inför uppgiften. Att axla ansvaret i ett anrikt familjeföretag innebär definitivt inte att enbart förvalta utan att liksom min far och farfar ständigt utveckla verksamheten”.</w:t>
      </w:r>
    </w:p>
    <w:p>
      <w:pPr>
        <w:pStyle w:val="Normal"/>
        <w:rPr/>
      </w:pPr>
      <w:r>
        <w:rPr/>
      </w:r>
    </w:p>
    <w:p>
      <w:pPr>
        <w:pStyle w:val="Normal"/>
        <w:rPr/>
      </w:pPr>
      <w:r>
        <w:rPr/>
        <w:t>Om det senaste året som ju på ett dramatiskt sätt präglats av internationell och inhemsk ekonomisk nedgång säger han:</w:t>
      </w:r>
    </w:p>
    <w:p>
      <w:pPr>
        <w:pStyle w:val="Normal"/>
        <w:rPr/>
      </w:pPr>
      <w:r>
        <w:rPr/>
        <w:t>Livsmedelsföretag av vår typ påverkas generellt sett ganska litet av konjunktursvängningarna och vi har i allt väsentligt klarat oss helskinnade genom det tuffa 2008. Kaffe och sötsaker säljer faktiskt bättre under sämre tider. Däremot har vi givetvis lidit av den svaga svenska kronan, vi importerar ju allt vi säljer. Detta har fått till följd att bolagets marginaler har minskat. En litet paradoxal positiv effekt av kronans försvagning är ökad vinförsäljning, man handlar mindre i Tyskland och Danmark och mer i Sverige samtidigt som vi är erbjuder vin i prissegment som ökar på systembolaget.</w:t>
      </w:r>
    </w:p>
    <w:p>
      <w:pPr>
        <w:pStyle w:val="Normal"/>
        <w:rPr/>
      </w:pPr>
      <w:r>
        <w:rPr/>
      </w:r>
    </w:p>
    <w:p>
      <w:pPr>
        <w:pStyle w:val="Normal"/>
        <w:rPr/>
      </w:pPr>
      <w:r>
        <w:rPr/>
        <w:t>Företaget förknippas kanske av de flesta med Classic Kaffe. Kaffet står för ungefär en tredjedel av företagets omsättning och har drygt 10% marknadsandel.</w:t>
      </w:r>
    </w:p>
    <w:p>
      <w:pPr>
        <w:pStyle w:val="Normal"/>
        <w:rPr/>
      </w:pPr>
      <w:r>
        <w:rPr/>
        <w:t>”</w:t>
      </w:r>
      <w:r>
        <w:rPr/>
        <w:t>Kaffetrenden är positiv och de kontinentala trenderna med espresso och caffelatte har betytt mycket för att tidigare lägga introduktionen att börja dricka kaffe i livet” säger Anders.</w:t>
      </w:r>
    </w:p>
    <w:p>
      <w:pPr>
        <w:pStyle w:val="Normal"/>
        <w:rPr/>
      </w:pPr>
      <w:r>
        <w:rPr/>
      </w:r>
    </w:p>
    <w:p>
      <w:pPr>
        <w:pStyle w:val="Normal"/>
        <w:rPr/>
      </w:pPr>
      <w:r>
        <w:rPr/>
        <w:t>Om familjeföretagets framtid säger han:</w:t>
      </w:r>
    </w:p>
    <w:p>
      <w:pPr>
        <w:pStyle w:val="Normal"/>
        <w:rPr/>
      </w:pPr>
      <w:r>
        <w:rPr/>
        <w:t>Det är självklart en tuff utmaning att driva ett familjeföretag i en omgivning som domineras av multinationella företag, men jag väljer att se det som en härlig utmaning i stället för hot. Mångfalden av leverantörer kan bara vara till gagn för branschen. Vi som familjeföretag upplever att vi har stora fördelar med korta beslutsvägar och tydligt ledarskap som är nog så viktiga ingredienser i ett framgångsrikt företag.</w:t>
      </w:r>
    </w:p>
    <w:p>
      <w:pPr>
        <w:pStyle w:val="Normal"/>
        <w:rPr/>
      </w:pPr>
      <w:r>
        <w:rPr/>
      </w:r>
    </w:p>
    <w:p>
      <w:pPr>
        <w:pStyle w:val="Normal"/>
        <w:rPr/>
      </w:pPr>
      <w:r>
        <w:rPr/>
        <w:t>Ytterligare upplysningar:</w:t>
      </w:r>
    </w:p>
    <w:p>
      <w:pPr>
        <w:pStyle w:val="Normal"/>
        <w:rPr/>
      </w:pPr>
      <w:r>
        <w:rPr/>
        <w:t xml:space="preserve"> </w:t>
      </w:r>
      <w:r>
        <w:rPr/>
        <w:t xml:space="preserve">Jörn Ek </w:t>
        <w:tab/>
        <w:tab/>
      </w:r>
      <w:hyperlink r:id="rId2">
        <w:r>
          <w:rPr>
            <w:rStyle w:val="InternetLink"/>
          </w:rPr>
          <w:t>jorn.ek@arvidnordquist.se</w:t>
        </w:r>
      </w:hyperlink>
      <w:r>
        <w:rPr/>
        <w:t xml:space="preserve">  0708-761838</w:t>
      </w:r>
    </w:p>
    <w:p>
      <w:pPr>
        <w:pStyle w:val="Normal"/>
        <w:rPr/>
      </w:pPr>
      <w:r>
        <w:rPr/>
        <w:t>Anders Nordquist</w:t>
        <w:tab/>
      </w:r>
      <w:hyperlink r:id="rId3">
        <w:r>
          <w:rPr>
            <w:rStyle w:val="InternetLink"/>
          </w:rPr>
          <w:t>anders.nordquist@arvidnordquist.se</w:t>
        </w:r>
      </w:hyperlink>
      <w:r>
        <w:rPr/>
        <w:t xml:space="preserve">  0702-353555</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n.ek@arvidnordquist.se" TargetMode="External"/><Relationship Id="rId3" Type="http://schemas.openxmlformats.org/officeDocument/2006/relationships/hyperlink" Target="mailto:anders.nordquist@arvidnordquis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0:00Z</dcterms:created>
  <dc:creator>jorek</dc:creator>
  <dc:description/>
  <cp:keywords/>
  <dc:language>en-US</dc:language>
  <cp:lastModifiedBy>jorek</cp:lastModifiedBy>
  <cp:lastPrinted>2009-09-17T11:16:00Z</cp:lastPrinted>
  <dcterms:modified xsi:type="dcterms:W3CDTF">2009-09-17T10:10:00Z</dcterms:modified>
  <cp:revision>2</cp:revision>
  <dc:subject/>
  <dc:title>Arvid Nordquist H</dc:title>
</cp:coreProperties>
</file>