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171700" cy="442595"/>
            <wp:effectExtent l="0" t="0" r="0" b="0"/>
            <wp:wrapTight wrapText="bothSides">
              <wp:wrapPolygon edited="0">
                <wp:start x="-36" y="0"/>
                <wp:lineTo x="-36" y="21413"/>
                <wp:lineTo x="21600" y="2141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/Fornebu, 7. oktober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color w:val="000000"/>
          <w:sz w:val="40"/>
          <w:szCs w:val="40"/>
        </w:rPr>
        <w:t>10 millioner passasjerer i løpet av 12 måneder</w:t>
      </w:r>
    </w:p>
    <w:p>
      <w:pPr>
        <w:pStyle w:val="Normal"/>
        <w:ind w:right="-10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rwegian har fra og med oktober i fjor til og med september i år fløyet over 10 millioner passasjerer. September ble dermed den tredje påfølgende måneden med over 1 million reisende på selskapets 180 ruter. Dette er en økning på nesten 200 000 passasjerer og tilsvarer en vekst på 24 prosent fra samme måned i fjor. </w:t>
      </w:r>
    </w:p>
    <w:p>
      <w:pPr>
        <w:pStyle w:val="Normal"/>
        <w:ind w:right="-10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For tredje måned på rad har over en million passasjerer valgt å reise med Norwegian. Det er veldig inspirerende å se at vi blir så godt mottatt i markedet som disse septembertallene viser. Det er derfor ekstra hyggelig at vi i september har kunnet tilby våre passasjerer billigere billetter sammenlignet med i fjor på grunn av lavere oljepris, sier adm. dir Bjørn Kjos.</w:t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September var også første hele driftsmåned til både Molde og Haugesund, vi gleder oss ekstra over at mottakelsen har vært over all forventning begge steder, sier Kjos.</w:t>
      </w:r>
    </w:p>
    <w:p>
      <w:pPr>
        <w:pStyle w:val="Normal"/>
        <w:ind w:right="-10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color w:val="000000"/>
        </w:rPr>
        <w:t xml:space="preserve">Kabinfaktoren for konsernet som helhet lå på 77 prosent i september, det er 1 prosentpoeng lavere enn samme måned i fjor.  Selskapet opererte 99,9 prosent av de planlagte flyvningene i september, hvorav 87,3 prosent gikk på oppsatt rutetid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personer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unikasjonsdirektør Anne-Sissel Skånvik, tlf. 48 99 44 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direktør Frode Foss, tlf. 91 63 16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5:00Z</dcterms:created>
  <dc:creator>Anne Grete Ellingsen</dc:creator>
  <dc:description/>
  <cp:keywords/>
  <dc:language>en-US</dc:language>
  <cp:lastModifiedBy>11891</cp:lastModifiedBy>
  <cp:lastPrinted>2009-10-06T18:31:00Z</cp:lastPrinted>
  <dcterms:modified xsi:type="dcterms:W3CDTF">2009-10-06T18:55:00Z</dcterms:modified>
  <cp:revision>8</cp:revision>
  <dc:subject/>
  <dc:title>Til redaksjonen</dc:title>
</cp:coreProperties>
</file>