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4-04-10</w:t>
      </w:r>
    </w:p>
    <w:p>
      <w:pPr>
        <w:pStyle w:val="PMIngress"/>
        <w:rPr>
          <w:rFonts w:cs="Arial"/>
          <w:b w:val="false"/>
          <w:b w:val="false"/>
          <w:sz w:val="48"/>
          <w:szCs w:val="48"/>
          <w:lang w:val="sv-SE"/>
        </w:rPr>
      </w:pPr>
      <w:r>
        <w:rPr>
          <w:rFonts w:cs="Arial"/>
          <w:b w:val="false"/>
          <w:sz w:val="48"/>
          <w:szCs w:val="48"/>
          <w:lang w:val="sv-SE"/>
        </w:rPr>
        <w:t>Huddinge - länets bästa friluftskommun 2014!</w:t>
      </w:r>
      <w:r>
        <w:rPr>
          <w:rFonts w:cs="Arial"/>
          <w:b w:val="false"/>
          <w:sz w:val="48"/>
          <w:szCs w:val="48"/>
        </w:rPr>
        <w:t xml:space="preserve"> </w:t>
      </w:r>
    </w:p>
    <w:p>
      <w:pPr>
        <w:pStyle w:val="PMIngress"/>
        <w:rPr>
          <w:lang w:val="sv-SE"/>
        </w:rPr>
      </w:pPr>
      <w:r>
        <w:rPr>
          <w:lang w:val="sv-SE"/>
        </w:rPr>
        <w:t xml:space="preserve">Huddinge är bäst i länet och fyra i hela landet när det gäller friluftsliv, det presenterades idag när Svenskt Friluftsliv offentliggjorde sin undersökning. Bakom initiativet står Naturvårdsverket, Sveriges Kommuner och Landsting, Sveriges Fritids- och Kulturchefsförening, Svenskt Friluftsliv och Svenska Ekoturismföreningen. </w:t>
      </w:r>
    </w:p>
    <w:p>
      <w:pPr>
        <w:pStyle w:val="PMBrdutanindragPM"/>
        <w:rPr>
          <w:rFonts w:ascii="Arial" w:hAnsi="Arial" w:cs="Arial"/>
        </w:rPr>
      </w:pPr>
      <w:r>
        <w:rPr>
          <w:b/>
        </w:rPr>
        <w:t xml:space="preserve">– </w:t>
      </w:r>
      <w:r>
        <w:rPr>
          <w:rFonts w:cs="Arial" w:ascii="Arial" w:hAnsi="Arial"/>
        </w:rPr>
        <w:t>Att vi är bäst i länet förstärker ytterligare bilden av att Huddinge är väl värt att bo i eller besöka. Det är nära centrala Stockholm och vår natur erbjuder en mångfald av miljöer att vistas i, säger Roger Höglund, kommunikationsdirektör i Huddinge kommun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Utmärkelsen Sveriges friluftskommun 2014 baseras på en enkät som besvarades av 262 av landets 290 kommuner. Undersökningen har fokuserat på tre områden: planer för friluftsliv, information och samarbeten kring friluftsliv samt aktiviteter inom friluftsliv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Ingress"/>
        <w:rPr/>
      </w:pPr>
      <w:r>
        <w:rPr>
          <w:b w:val="false"/>
          <w:lang w:val="sv-SE"/>
        </w:rPr>
        <w:t>–</w:t>
      </w:r>
      <w:r>
        <w:rPr>
          <w:rFonts w:eastAsia="Arial"/>
          <w:b w:val="false"/>
          <w:lang w:val="sv-SE"/>
        </w:rPr>
        <w:t xml:space="preserve"> </w:t>
      </w:r>
      <w:r>
        <w:rPr>
          <w:b w:val="false"/>
          <w:lang w:val="sv-SE"/>
        </w:rPr>
        <w:t>Vår förhoppning är att fler kommuner inspireras och tar friluftsfrågorna på större allvar i sin planering och att fler väljer att stärka sitt samarbete med friluftsorganisationerna, säger Ulf Silvander, Generalsekreterare för Svenskt Friluftsliv.</w:t>
      </w:r>
    </w:p>
    <w:p>
      <w:pPr>
        <w:pStyle w:val="PMIngress"/>
        <w:rPr>
          <w:rFonts w:cs="Arial"/>
        </w:rPr>
      </w:pPr>
      <w:r>
        <w:rPr>
          <w:b w:val="false"/>
          <w:lang w:val="sv-SE"/>
        </w:rPr>
        <w:t>Nio av tio svenskar ägnar sig varje år åt friluftsliv i någon form och nästan 2 miljoner svenskar är medlemmar i någon av Svenskt Friluftslivs 23 medlemsorganisationer. 300 000 av dessa är barn och ungdomar.</w:t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/>
        <w:t>För mer information, kontakta</w:t>
      </w:r>
      <w:r>
        <w:rPr>
          <w:b w:val="false"/>
        </w:rPr>
        <w:t xml:space="preserve"> </w:t>
      </w:r>
      <w:r>
        <w:rPr>
          <w:b w:val="false"/>
          <w:lang w:val="sv-SE"/>
        </w:rPr>
        <w:br/>
        <w:t>Roger Höglund i Huddinge kommun, 070-555 65 84, roger.hoglund@huddinge.se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b/>
      <w:color w:val="000000"/>
      <w:lang w:val="en-US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3:00Z</dcterms:created>
  <dc:creator>Nygren, Martina</dc:creator>
  <dc:description/>
  <cp:keywords/>
  <dc:language>en-US</dc:language>
  <cp:lastModifiedBy>Nygren, Martina</cp:lastModifiedBy>
  <cp:lastPrinted>2013-04-16T09:37:00Z</cp:lastPrinted>
  <dcterms:modified xsi:type="dcterms:W3CDTF">2014-04-10T13:17:00Z</dcterms:modified>
  <cp:revision>12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