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Modern H EcoLight" w:hAnsi="Modern H EcoLight" w:eastAsia="Modern H EcoLight" w:cs="Modern H EcoLight"/>
          <w:lang w:val="en-GB" w:eastAsia="en-US"/>
        </w:rPr>
      </w:pPr>
      <w:r>
        <w:rPr>
          <w:rFonts w:eastAsia="Modern H EcoLight" w:cs="Modern H EcoLight" w:ascii="Modern H EcoLight" w:hAnsi="Modern H EcoLight"/>
          <w:lang w:val="en-GB" w:eastAsia="en-US"/>
        </w:rPr>
        <w:drawing>
          <wp:anchor behindDoc="0" distT="0" distB="0" distL="114935" distR="114935" simplePos="0" locked="0" layoutInCell="0" allowOverlap="1" relativeHeight="2">
            <wp:simplePos x="0" y="0"/>
            <wp:positionH relativeFrom="column">
              <wp:posOffset>-600075</wp:posOffset>
            </wp:positionH>
            <wp:positionV relativeFrom="paragraph">
              <wp:posOffset>-608965</wp:posOffset>
            </wp:positionV>
            <wp:extent cx="3314700"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314700" cy="1054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3355</wp:posOffset>
            </wp:positionH>
            <wp:positionV relativeFrom="paragraph">
              <wp:posOffset>-443230</wp:posOffset>
            </wp:positionV>
            <wp:extent cx="965835" cy="7239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7" t="-50" r="-37" b="-50"/>
                    <a:stretch>
                      <a:fillRect/>
                    </a:stretch>
                  </pic:blipFill>
                  <pic:spPr bwMode="auto">
                    <a:xfrm>
                      <a:off x="0" y="0"/>
                      <a:ext cx="965835" cy="723900"/>
                    </a:xfrm>
                    <a:prstGeom prst="rect">
                      <a:avLst/>
                    </a:prstGeom>
                  </pic:spPr>
                </pic:pic>
              </a:graphicData>
            </a:graphic>
          </wp:anchor>
        </w:drawing>
      </w:r>
    </w:p>
    <w:p>
      <w:pPr>
        <w:pStyle w:val="Normal"/>
        <w:tabs>
          <w:tab w:val="clear" w:pos="720"/>
          <w:tab w:val="left" w:pos="1890" w:leader="none"/>
        </w:tabs>
        <w:spacing w:lineRule="auto" w:line="276"/>
        <w:rPr>
          <w:rFonts w:ascii="Modern H EcoLight" w:hAnsi="Modern H EcoLight" w:eastAsia="Modern H EcoLight" w:cs="Modern H EcoLight"/>
        </w:rPr>
      </w:pPr>
      <w:r>
        <w:rPr>
          <w:rFonts w:eastAsia="Modern H EcoLight" w:cs="Modern H EcoLight" w:ascii="Modern H EcoLight" w:hAnsi="Modern H EcoLight"/>
        </w:rPr>
      </w:r>
    </w:p>
    <w:p>
      <w:pPr>
        <w:pStyle w:val="Normal"/>
        <w:spacing w:lineRule="auto" w:line="276"/>
        <w:jc w:val="center"/>
        <w:rPr>
          <w:rFonts w:ascii="Modern H EcoLight" w:hAnsi="Modern H EcoLight" w:eastAsia="Modern H EcoLight" w:cs="Modern H EcoLight"/>
          <w:sz w:val="48"/>
        </w:rPr>
      </w:pPr>
      <w:r>
        <w:rPr>
          <w:rFonts w:eastAsia="Modern H EcoLight" w:cs="Modern H EcoLight" w:ascii="Modern H EcoLight" w:hAnsi="Modern H EcoLight"/>
          <w:sz w:val="48"/>
        </w:rPr>
      </w:r>
    </w:p>
    <w:p>
      <w:pPr>
        <w:pStyle w:val="Normal"/>
        <w:spacing w:lineRule="auto" w:line="276"/>
        <w:jc w:val="center"/>
        <w:rPr>
          <w:rFonts w:ascii="Modern H EcoLight" w:hAnsi="Modern H EcoLight" w:eastAsia="Modern H EcoLight" w:cs="Modern H EcoLight"/>
          <w:sz w:val="48"/>
          <w:lang w:val="en-US"/>
        </w:rPr>
      </w:pPr>
      <w:r>
        <w:rPr>
          <w:rFonts w:eastAsia="Modern H EcoLight" w:cs="Modern H EcoLight" w:ascii="Modern H EcoLight" w:hAnsi="Modern H EcoLight"/>
          <w:sz w:val="48"/>
          <w:lang w:val="en-US"/>
        </w:rPr>
        <w:t>Hyundai</w:t>
      </w:r>
    </w:p>
    <w:p>
      <w:pPr>
        <w:pStyle w:val="Normal"/>
        <w:spacing w:lineRule="auto" w:line="276"/>
        <w:jc w:val="center"/>
        <w:rPr>
          <w:rFonts w:ascii="Modern H EcoLight" w:hAnsi="Modern H EcoLight" w:eastAsia="Modern H EcoLight" w:cs="Modern H EcoLight"/>
          <w:sz w:val="48"/>
          <w:lang w:val="en-US"/>
        </w:rPr>
      </w:pPr>
      <w:r>
        <w:rPr>
          <w:rFonts w:eastAsia="Modern H EcoLight" w:cs="Modern H EcoLight" w:ascii="Modern H EcoLight" w:hAnsi="Modern H EcoLight"/>
          <w:sz w:val="48"/>
          <w:lang w:val="en-US"/>
        </w:rPr>
        <w:t>New i20</w:t>
      </w:r>
    </w:p>
    <w:p>
      <w:pPr>
        <w:pStyle w:val="Normal"/>
        <w:spacing w:lineRule="auto" w:line="276"/>
        <w:jc w:val="center"/>
        <w:rPr>
          <w:rFonts w:ascii="Modern H EcoLight" w:hAnsi="Modern H EcoLight" w:eastAsia="Modern H EcoLight" w:cs="Modern H EcoLight"/>
          <w:sz w:val="48"/>
          <w:lang w:val="en-US"/>
        </w:rPr>
      </w:pPr>
      <w:r>
        <w:rPr>
          <w:rFonts w:eastAsia="Modern H EcoLight" w:cs="Modern H EcoLight" w:ascii="Modern H EcoLight" w:hAnsi="Modern H EcoLight"/>
          <w:sz w:val="48"/>
          <w:lang w:val="en-US"/>
        </w:rPr>
      </w:r>
    </w:p>
    <w:p>
      <w:pPr>
        <w:pStyle w:val="Normal"/>
        <w:spacing w:lineRule="auto" w:line="276"/>
        <w:jc w:val="center"/>
        <w:rPr>
          <w:rFonts w:ascii="Modern H EcoLight" w:hAnsi="Modern H EcoLight" w:eastAsia="Modern H EcoLight" w:cs="Modern H EcoLight"/>
          <w:sz w:val="48"/>
          <w:lang w:val="en-US"/>
        </w:rPr>
      </w:pPr>
      <w:r>
        <w:rPr>
          <w:rFonts w:eastAsia="Modern H EcoLight" w:cs="Modern H EcoLight" w:ascii="Modern H EcoLight" w:hAnsi="Modern H EcoLight"/>
          <w:sz w:val="48"/>
          <w:lang w:val="en-US"/>
        </w:rPr>
      </w:r>
    </w:p>
    <w:p>
      <w:pPr>
        <w:pStyle w:val="Normal"/>
        <w:spacing w:lineRule="auto" w:line="276"/>
        <w:jc w:val="center"/>
        <w:rPr/>
      </w:pPr>
      <w:r>
        <w:rPr>
          <w:rFonts w:eastAsia="Modern H EcoLight" w:cs="Modern H EcoLight" w:ascii="Modern H EcoLight" w:hAnsi="Modern H EcoLight"/>
          <w:sz w:val="48"/>
          <w:u w:val="single"/>
          <w:lang w:val="en-US"/>
        </w:rPr>
        <w:t>Press information</w:t>
      </w:r>
    </w:p>
    <w:p>
      <w:pPr>
        <w:pStyle w:val="Normal"/>
        <w:spacing w:lineRule="auto" w:line="276"/>
        <w:jc w:val="center"/>
        <w:rPr>
          <w:rFonts w:ascii="Modern H EcoLight" w:hAnsi="Modern H EcoLight" w:eastAsia="Modern H EcoLight" w:cs="Modern H EcoLight"/>
          <w:sz w:val="48"/>
          <w:u w:val="single"/>
          <w:lang w:val="en-US"/>
        </w:rPr>
      </w:pPr>
      <w:r>
        <w:rPr>
          <w:rFonts w:eastAsia="Modern H EcoLight" w:cs="Modern H EcoLight" w:ascii="Modern H EcoLight" w:hAnsi="Modern H EcoLight"/>
          <w:sz w:val="48"/>
          <w:u w:val="single"/>
          <w:lang w:val="en-US"/>
        </w:rPr>
      </w:r>
    </w:p>
    <w:p>
      <w:pPr>
        <w:pStyle w:val="Normal"/>
        <w:spacing w:lineRule="auto" w:line="276"/>
        <w:jc w:val="center"/>
        <w:rPr>
          <w:rFonts w:ascii="Modern H EcoLight" w:hAnsi="Modern H EcoLight" w:eastAsia="Modern H EcoLight" w:cs="Modern H EcoLight"/>
          <w:sz w:val="48"/>
          <w:lang w:val="en-US"/>
        </w:rPr>
      </w:pPr>
      <w:r>
        <w:rPr>
          <w:rFonts w:eastAsia="Modern H EcoLight" w:cs="Modern H EcoLight" w:ascii="Modern H EcoLight" w:hAnsi="Modern H EcoLight"/>
          <w:sz w:val="48"/>
          <w:lang w:val="en-US"/>
        </w:rPr>
      </w:r>
    </w:p>
    <w:p>
      <w:pPr>
        <w:pStyle w:val="Normal"/>
        <w:spacing w:lineRule="auto" w:line="276"/>
        <w:jc w:val="center"/>
        <w:rPr>
          <w:rFonts w:ascii="Modern H EcoLight" w:hAnsi="Modern H EcoLight" w:eastAsia="Modern H EcoLight" w:cs="Modern H EcoLight"/>
          <w:sz w:val="48"/>
          <w:lang w:val="en-US"/>
        </w:rPr>
      </w:pPr>
      <w:r>
        <w:rPr>
          <w:rFonts w:eastAsia="Modern H EcoLight" w:cs="Modern H EcoLight" w:ascii="Modern H EcoLight" w:hAnsi="Modern H EcoLight"/>
          <w:sz w:val="48"/>
          <w:lang w:val="en-US"/>
        </w:rPr>
      </w:r>
    </w:p>
    <w:p>
      <w:pPr>
        <w:pStyle w:val="Normal"/>
        <w:spacing w:lineRule="auto" w:line="276"/>
        <w:jc w:val="center"/>
        <w:rPr>
          <w:rFonts w:ascii="Modern H EcoLight" w:hAnsi="Modern H EcoLight" w:eastAsia="Modern H EcoLight" w:cs="Modern H EcoLight"/>
          <w:sz w:val="48"/>
          <w:lang w:val="en-US"/>
        </w:rPr>
      </w:pPr>
      <w:r>
        <w:rPr>
          <w:rFonts w:eastAsia="Modern H EcoLight" w:cs="Modern H EcoLight" w:ascii="Modern H EcoLight" w:hAnsi="Modern H EcoLight"/>
          <w:sz w:val="48"/>
          <w:lang w:val="en-US"/>
        </w:rPr>
        <w:t>July 2012</w:t>
      </w:r>
    </w:p>
    <w:p>
      <w:pPr>
        <w:pStyle w:val="Normal"/>
        <w:spacing w:lineRule="auto" w:line="276"/>
        <w:rPr>
          <w:rFonts w:ascii="Modern H EcoLight" w:hAnsi="Modern H EcoLight" w:eastAsia="Modern H EcoLight" w:cs="Modern H EcoLight"/>
          <w:sz w:val="48"/>
          <w:lang w:val="en-US"/>
        </w:rPr>
      </w:pPr>
      <w:r>
        <w:rPr>
          <w:rFonts w:eastAsia="Modern H EcoLight" w:cs="Modern H EcoLight" w:ascii="Modern H EcoLight" w:hAnsi="Modern H EcoLight"/>
          <w:sz w:val="48"/>
          <w:lang w:val="en-US"/>
        </w:rPr>
      </w:r>
      <w:r>
        <w:br w:type="page"/>
      </w:r>
    </w:p>
    <w:p>
      <w:pPr>
        <w:pStyle w:val="Normal"/>
        <w:spacing w:lineRule="auto" w:line="276"/>
        <w:rPr>
          <w:rFonts w:ascii="Modern H EcoLight" w:hAnsi="Modern H EcoLight" w:eastAsia="Modern H EcoLight" w:cs="Modern H EcoLight"/>
          <w:u w:val="single"/>
          <w:lang w:val="en-US"/>
        </w:rPr>
      </w:pPr>
      <w:r>
        <w:rPr>
          <w:rFonts w:eastAsia="Modern H EcoLight" w:cs="Modern H EcoLight" w:ascii="Modern H EcoLight" w:hAnsi="Modern H EcoLight"/>
          <w:u w:val="single"/>
          <w:lang w:val="en-US"/>
        </w:rPr>
        <w:t>Hyundai New i20</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Contents</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b/>
          <w:b/>
          <w:lang w:val="en-US"/>
        </w:rPr>
      </w:pPr>
      <w:r>
        <w:rPr>
          <w:rFonts w:eastAsia="Modern H EcoLight" w:cs="Modern H EcoLight" w:ascii="Modern H EcoLight" w:hAnsi="Modern H EcoLight"/>
          <w:b/>
          <w:lang w:val="en-US"/>
        </w:rPr>
        <w:t>01</w:t>
        <w:tab/>
        <w:t xml:space="preserve">Introduction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Hyundai’s new B-segment challenger</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b/>
          <w:b/>
          <w:lang w:val="en-US"/>
        </w:rPr>
      </w:pPr>
      <w:r>
        <w:rPr>
          <w:rFonts w:eastAsia="Modern H EcoLight" w:cs="Modern H EcoLight" w:ascii="Modern H EcoLight" w:hAnsi="Modern H EcoLight"/>
          <w:b/>
          <w:lang w:val="en-US"/>
        </w:rPr>
        <w:t>02</w:t>
        <w:tab/>
        <w:t xml:space="preserve">Styling &amp; Design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Evolution into fluidic design</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b/>
          <w:lang w:val="en-US"/>
        </w:rPr>
        <w:t>03</w:t>
        <w:tab/>
        <w:t xml:space="preserve">Comfort &amp; Convenience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Enhanced materials and generous space</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b/>
          <w:lang w:val="en-US"/>
        </w:rPr>
        <w:t>04</w:t>
        <w:tab/>
        <w:t xml:space="preserve">Engines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An upgraded range of refined and efficient engines</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b/>
          <w:lang w:val="en-US"/>
        </w:rPr>
        <w:t>05</w:t>
        <w:tab/>
        <w:t xml:space="preserve">Transmissions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5-speed and 6-speed gearboxes developed to suit engine specification</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b/>
          <w:lang w:val="en-US"/>
        </w:rPr>
        <w:t>06</w:t>
        <w:tab/>
        <w:t xml:space="preserve">Safety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Class-leading safety features for 5-star Euro NCAP rating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b/>
          <w:lang w:val="en-US"/>
        </w:rPr>
        <w:t>07</w:t>
        <w:tab/>
        <w:t xml:space="preserve">Technical Specifications </w:t>
      </w:r>
    </w:p>
    <w:p>
      <w:pPr>
        <w:pStyle w:val="Normal"/>
        <w:spacing w:lineRule="auto" w:line="276"/>
        <w:rPr/>
      </w:pPr>
      <w:r>
        <w:rPr>
          <w:rFonts w:eastAsia="Modern H EcoLight" w:cs="Modern H EcoLight" w:ascii="Modern H EcoLight" w:hAnsi="Modern H EcoLight"/>
          <w:lang w:val="en-US"/>
        </w:rPr>
        <w:t>Technical details of the multi-model line-up</w:t>
      </w:r>
      <w:r>
        <w:br w:type="page"/>
      </w:r>
    </w:p>
    <w:p>
      <w:pPr>
        <w:pStyle w:val="Normal"/>
        <w:spacing w:lineRule="auto" w:line="276"/>
        <w:rPr>
          <w:rFonts w:ascii="Modern H EcoLight" w:hAnsi="Modern H EcoLight" w:eastAsia="Modern H EcoLight" w:cs="Modern H EcoLight"/>
          <w:u w:val="single"/>
          <w:lang w:val="en-US"/>
        </w:rPr>
      </w:pPr>
      <w:r>
        <w:rPr>
          <w:rFonts w:eastAsia="Modern H EcoLight" w:cs="Modern H EcoLight" w:ascii="Modern H EcoLight" w:hAnsi="Modern H EcoLight"/>
          <w:u w:val="single"/>
          <w:lang w:val="en-US"/>
        </w:rPr>
        <w:t xml:space="preserve">1.  INTRODUCTION </w:t>
      </w:r>
    </w:p>
    <w:p>
      <w:pPr>
        <w:pStyle w:val="Normal"/>
        <w:spacing w:lineRule="auto" w:line="276"/>
        <w:rPr>
          <w:rFonts w:ascii="Modern H EcoLight" w:hAnsi="Modern H EcoLight" w:eastAsia="Modern H EcoLight" w:cs="Modern H EcoLight"/>
          <w:b/>
          <w:b/>
          <w:u w:val="single"/>
          <w:lang w:val="en-US"/>
        </w:rPr>
      </w:pPr>
      <w:r>
        <w:rPr>
          <w:rFonts w:eastAsia="Modern H EcoLight" w:cs="Modern H EcoLight" w:ascii="Modern H EcoLight" w:hAnsi="Modern H EcoLight"/>
          <w:b/>
          <w:u w:val="single"/>
          <w:lang w:val="en-US"/>
        </w:rPr>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t>Hyundai’s new B-segment challenger</w:t>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r>
    </w:p>
    <w:p>
      <w:pPr>
        <w:pStyle w:val="Normal"/>
        <w:spacing w:lineRule="auto" w:line="276"/>
        <w:rPr/>
      </w:pPr>
      <w:r>
        <w:rPr>
          <w:rFonts w:eastAsia="Modern H EcoLight" w:cs="Modern H EcoLight" w:ascii="Modern H EcoLight" w:hAnsi="Modern H EcoLight"/>
          <w:lang w:val="en-US"/>
        </w:rPr>
        <w:t xml:space="preserve">Hyundai has strengthened its European B-segment line-up by launching the New i20.  The popular model has been revised and refreshed both inside and out, and is intended to appeal to a new, younger group of car buyers across the continent.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lang w:val="en-US"/>
        </w:rPr>
        <w:t xml:space="preserve">Building on the success of the original i20 five-door hatchback, the new model progresses the development of Hyundai’s passenger vehicle range, which continues to benefit from recent advances in powertrain and design.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color w:val="808080"/>
          <w:lang w:val="en-US"/>
        </w:rPr>
        <w:t xml:space="preserve">Among the four powertrain options available to buyers of the New i20 is the new </w:t>
        <w:br/>
        <w:t>1,1-litre, 3-cylinder ‘U-II’ diesel engine that generates 75 ps.  When mated to technologies from Hyundai’s Blue Drive sub-brand, this derivative emits just 84 g/km of CO</w:t>
      </w:r>
      <w:r>
        <w:rPr>
          <w:rFonts w:eastAsia="Modern H EcoLight" w:cs="Modern H EcoLight" w:ascii="Modern H EcoLight" w:hAnsi="Modern H EcoLight"/>
          <w:color w:val="808080"/>
          <w:vertAlign w:val="subscript"/>
          <w:lang w:val="en-US"/>
        </w:rPr>
        <w:t>2</w:t>
      </w:r>
      <w:r>
        <w:rPr>
          <w:rFonts w:eastAsia="Modern H EcoLight" w:cs="Modern H EcoLight" w:ascii="Modern H EcoLight" w:hAnsi="Modern H EcoLight"/>
          <w:color w:val="808080"/>
          <w:lang w:val="en-US"/>
        </w:rPr>
        <w:t xml:space="preserve">, a figure lower than any other car powered by a conventional powertrain on sale today.  The engine was developed at Hyundai’s Diesel Centre of Excellence </w:t>
      </w:r>
      <w:r>
        <w:rPr>
          <w:rFonts w:eastAsia="MS Gothic;ＭＳ ゴシック" w:cs="MS Gothic;ＭＳ ゴシック" w:ascii="MS Gothic;ＭＳ ゴシック" w:hAnsi="MS Gothic;ＭＳ ゴシック"/>
          <w:color w:val="808080"/>
          <w:lang w:val="en-US"/>
        </w:rPr>
        <w:t>–</w:t>
      </w:r>
      <w:r>
        <w:rPr>
          <w:rFonts w:eastAsia="Modern H EcoLight" w:cs="Modern H EcoLight" w:ascii="Modern H EcoLight" w:hAnsi="Modern H EcoLight"/>
          <w:color w:val="808080"/>
          <w:lang w:val="en-US"/>
        </w:rPr>
        <w:t xml:space="preserve"> part of the European R&amp;D set-up in R</w:t>
      </w:r>
      <w:r>
        <w:rPr>
          <w:rFonts w:eastAsia="Modern H EcoLight" w:cs="Modern H EcoLight" w:ascii="Modern H EcoLight" w:hAnsi="Modern H EcoLight"/>
          <w:color w:val="808080"/>
          <w:lang w:val="en-US"/>
        </w:rPr>
        <w:t>ü</w:t>
      </w:r>
      <w:r>
        <w:rPr>
          <w:rFonts w:eastAsia="Modern H EcoLight" w:cs="Modern H EcoLight" w:ascii="Modern H EcoLight" w:hAnsi="Modern H EcoLight"/>
          <w:color w:val="808080"/>
          <w:lang w:val="en-US"/>
        </w:rPr>
        <w:t xml:space="preserve">sselsheim, Germany </w:t>
      </w:r>
      <w:r>
        <w:rPr>
          <w:rFonts w:eastAsia="MS Gothic;ＭＳ ゴシック" w:cs="MS Gothic;ＭＳ ゴシック" w:ascii="MS Gothic;ＭＳ ゴシック" w:hAnsi="MS Gothic;ＭＳ ゴシック"/>
          <w:color w:val="808080"/>
          <w:lang w:val="en-US"/>
        </w:rPr>
        <w:t>–</w:t>
      </w:r>
      <w:r>
        <w:rPr>
          <w:rFonts w:eastAsia="Modern H EcoLight" w:cs="Modern H EcoLight" w:ascii="Modern H EcoLight" w:hAnsi="Modern H EcoLight"/>
          <w:color w:val="808080"/>
          <w:lang w:val="en-US"/>
        </w:rPr>
        <w:t xml:space="preserve"> and showcases Hyundai expertise in clean diesel technology.</w:t>
      </w:r>
    </w:p>
    <w:p>
      <w:pPr>
        <w:pStyle w:val="Normal"/>
        <w:spacing w:lineRule="auto" w:line="276"/>
        <w:rPr>
          <w:rFonts w:ascii="Modern H EcoLight" w:hAnsi="Modern H EcoLight" w:eastAsia="Modern H EcoLight" w:cs="Modern H EcoLight"/>
          <w:color w:val="808080"/>
          <w:lang w:val="en-US"/>
        </w:rPr>
      </w:pPr>
      <w:r>
        <w:rPr>
          <w:rFonts w:eastAsia="Modern H EcoLight" w:cs="Modern H EcoLight" w:ascii="Modern H EcoLight" w:hAnsi="Modern H EcoLight"/>
          <w:color w:val="808080"/>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color w:val="808080"/>
          <w:lang w:val="en-US"/>
        </w:rPr>
        <w:t>This ground-breaking new engine is offered alongside another sub-100 g/km diesel.  When combined with Blue Drive technologies, the upgraded 1,4-litre ‘U-II’ 90 ps engine emits 96 g/km.</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lang w:val="en-US"/>
        </w:rPr>
        <w:t>Outwardly, the New i20 takes its design cues from Hyundai’s ‘fluidic sculpture’ design language, including the hexagonal grille common to all new Hyundai models.  A sculpted body shape with bold lines invokes the appearance of constant motion, while LED daytime running lights create a sense of luxury and technological sophistication.</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lang w:val="en-US"/>
        </w:rPr>
        <w:t xml:space="preserve">New i20 has slightly increased length and the cabin benefits from upgraded materials and high-tech specification that represent a significant improvement over the original.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As with all newly-launched models in Europe, the New i20 comes with Five Year Triple Care, comprising a five-year unlimited warranty, five years of roadside assistance, and five years of vehicle health checks.</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Senior Vice President and COO of Hyundai Motor Europe, Allan Rushforth, commented, “The i20 has been very popular with European buyers since it came to market in 2009, thanks to its combination of efficiency, quality, practicality and value.  With an enhanced powertrain line-up that includes the lowest CO</w:t>
      </w:r>
      <w:r>
        <w:rPr>
          <w:rFonts w:eastAsia="Modern H EcoLight" w:cs="Modern H EcoLight" w:ascii="Modern H EcoLight" w:hAnsi="Modern H EcoLight"/>
          <w:vertAlign w:val="subscript"/>
          <w:lang w:val="en-US"/>
        </w:rPr>
        <w:t>2</w:t>
      </w:r>
      <w:r>
        <w:rPr>
          <w:rFonts w:eastAsia="Modern H EcoLight" w:cs="Modern H EcoLight" w:ascii="Modern H EcoLight" w:hAnsi="Modern H EcoLight"/>
          <w:lang w:val="en-US"/>
        </w:rPr>
        <w:t xml:space="preserve"> emissions for any internal combustion engine, and sharper styling influenced by fluidic sculpture, the New i20 will appeal to a broader range of buyers, including younger consumers.  The assurance of our industry-best, comprehensive Five Year Triple Care package will make New i20 an even more attractive ownership proposition.”</w:t>
      </w:r>
      <w:r>
        <w:br w:type="page"/>
      </w:r>
    </w:p>
    <w:p>
      <w:pPr>
        <w:pStyle w:val="Normal"/>
        <w:spacing w:lineRule="auto" w:line="276"/>
        <w:rPr>
          <w:rFonts w:ascii="Modern H EcoLight" w:hAnsi="Modern H EcoLight" w:eastAsia="Modern H EcoLight" w:cs="Modern H EcoLight"/>
          <w:u w:val="single"/>
          <w:lang w:val="en-US"/>
        </w:rPr>
      </w:pPr>
      <w:r>
        <w:rPr>
          <w:rFonts w:eastAsia="Modern H EcoLight" w:cs="Modern H EcoLight" w:ascii="Modern H EcoLight" w:hAnsi="Modern H EcoLight"/>
          <w:u w:val="single"/>
          <w:lang w:val="en-US"/>
        </w:rPr>
        <w:t>2.  STYLING &amp; DESIGN</w:t>
      </w:r>
    </w:p>
    <w:p>
      <w:pPr>
        <w:pStyle w:val="Normal"/>
        <w:spacing w:lineRule="auto" w:line="276"/>
        <w:rPr>
          <w:rFonts w:ascii="Modern H EcoLight" w:hAnsi="Modern H EcoLight" w:eastAsia="Modern H EcoLight" w:cs="Modern H EcoLight"/>
          <w:b/>
          <w:b/>
          <w:u w:val="single"/>
          <w:lang w:val="en-US"/>
        </w:rPr>
      </w:pPr>
      <w:r>
        <w:rPr>
          <w:rFonts w:eastAsia="Modern H EcoLight" w:cs="Modern H EcoLight" w:ascii="Modern H EcoLight" w:hAnsi="Modern H EcoLight"/>
          <w:b/>
          <w:u w:val="single"/>
          <w:lang w:val="en-US"/>
        </w:rPr>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t>Evolution into fluidic design</w:t>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Re-designed at Hyundai’s European headquarters in Germany, the 4-metre long New i20 has been styled using Hyundai’s signature design language, ‘fluidic sculpture’.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The front-end has been updated to feature a design element that distinguishes all new Hyundai models </w:t>
      </w:r>
      <w:r>
        <w:rPr>
          <w:rFonts w:eastAsia="MS Gothic;ＭＳ ゴシック" w:cs="MS Gothic;ＭＳ ゴシック" w:ascii="MS Gothic;ＭＳ ゴシック" w:hAnsi="MS Gothic;ＭＳ ゴシック"/>
          <w:lang w:val="en-US"/>
        </w:rPr>
        <w:t>–</w:t>
      </w:r>
      <w:r>
        <w:rPr>
          <w:rFonts w:eastAsia="Modern H EcoLight" w:cs="Modern H EcoLight" w:ascii="Modern H EcoLight" w:hAnsi="Modern H EcoLight"/>
          <w:lang w:val="en-US"/>
        </w:rPr>
        <w:t xml:space="preserve"> the hexagonal-shaped grille.  New headlights have been added to give the New i20 a contemporary look.  The hood, fender, front bumper </w:t>
      </w:r>
      <w:r>
        <w:rPr>
          <w:rFonts w:eastAsia="MS Gothic;ＭＳ ゴシック" w:cs="MS Gothic;ＭＳ ゴシック" w:ascii="MS Gothic;ＭＳ ゴシック" w:hAnsi="MS Gothic;ＭＳ ゴシック"/>
          <w:lang w:val="en-US"/>
        </w:rPr>
        <w:t>–</w:t>
      </w:r>
      <w:r>
        <w:rPr>
          <w:rFonts w:eastAsia="Modern H EcoLight" w:cs="Modern H EcoLight" w:ascii="Modern H EcoLight" w:hAnsi="Modern H EcoLight"/>
          <w:lang w:val="en-US"/>
        </w:rPr>
        <w:t xml:space="preserve"> which incorporates fog lights </w:t>
      </w:r>
      <w:r>
        <w:rPr>
          <w:rFonts w:eastAsia="MS Gothic;ＭＳ ゴシック" w:cs="MS Gothic;ＭＳ ゴシック" w:ascii="MS Gothic;ＭＳ ゴシック" w:hAnsi="MS Gothic;ＭＳ ゴシック"/>
          <w:lang w:val="en-US"/>
        </w:rPr>
        <w:t>–</w:t>
      </w:r>
      <w:r>
        <w:rPr>
          <w:rFonts w:eastAsia="Modern H EcoLight" w:cs="Modern H EcoLight" w:ascii="Modern H EcoLight" w:hAnsi="Modern H EcoLight"/>
          <w:lang w:val="en-US"/>
        </w:rPr>
        <w:t xml:space="preserve"> and wheel design have been updated too, to bring this new model visually into line with the rest of Hyundai’s range.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At the rear, Hyundai’s designers have modernised the car with a make-over that includes an updated bumper design, integrating a rear parking assist system.  The rear lamps have also been restyled to ensure that design harmony is optimised all around the car.</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For the European market, New i20 is available with a range of 10 exterior colours </w:t>
      </w:r>
      <w:r>
        <w:rPr>
          <w:rFonts w:eastAsia="MS Gothic;ＭＳ ゴシック" w:cs="MS Gothic;ＭＳ ゴシック" w:ascii="MS Gothic;ＭＳ ゴシック" w:hAnsi="MS Gothic;ＭＳ ゴシック"/>
          <w:lang w:val="en-US"/>
        </w:rPr>
        <w:t>–</w:t>
      </w:r>
      <w:r>
        <w:rPr>
          <w:rFonts w:eastAsia="Modern H EcoLight" w:cs="Modern H EcoLight" w:ascii="Modern H EcoLight" w:hAnsi="Modern H EcoLight"/>
          <w:lang w:val="en-US"/>
        </w:rPr>
        <w:t xml:space="preserve"> two solid and eight metallic or pearl.  Customer choices include Coral White, Twilight Blue, Electric Red, Black Diamond and Ember Grey.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The redesigned bumpers at the fore and rear of New i20 have added 55 mm to the length (30 mm at the front and 25 mm at the rear), taking the overall length to 3.995 mm.  The overall width, height and wheelbase remain the same as the outgoing model, maintaining its dynamic proportions.</w:t>
      </w:r>
      <w:r>
        <w:br w:type="page"/>
      </w:r>
    </w:p>
    <w:p>
      <w:pPr>
        <w:pStyle w:val="Normal"/>
        <w:spacing w:lineRule="auto" w:line="276"/>
        <w:rPr/>
      </w:pPr>
      <w:r>
        <w:rPr>
          <w:rFonts w:eastAsia="Modern H EcoLight" w:cs="Modern H EcoLight" w:ascii="Modern H EcoLight" w:hAnsi="Modern H EcoLight"/>
          <w:u w:val="single"/>
          <w:lang w:val="en-US"/>
        </w:rPr>
        <w:t>3.  COMFORT &amp; CONVENIENCE</w:t>
      </w:r>
    </w:p>
    <w:p>
      <w:pPr>
        <w:pStyle w:val="Normal"/>
        <w:spacing w:lineRule="auto" w:line="276"/>
        <w:rPr>
          <w:rFonts w:ascii="Modern H EcoLight" w:hAnsi="Modern H EcoLight" w:eastAsia="Modern H EcoLight" w:cs="Modern H EcoLight"/>
          <w:u w:val="single"/>
          <w:lang w:val="en-US"/>
        </w:rPr>
      </w:pPr>
      <w:r>
        <w:rPr>
          <w:rFonts w:eastAsia="Modern H EcoLight" w:cs="Modern H EcoLight" w:ascii="Modern H EcoLight" w:hAnsi="Modern H EcoLight"/>
          <w:u w:val="single"/>
          <w:lang w:val="en-US"/>
        </w:rPr>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t>Enhanced materials and generous space</w:t>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r>
    </w:p>
    <w:p>
      <w:pPr>
        <w:pStyle w:val="Normal"/>
        <w:spacing w:lineRule="auto" w:line="276"/>
        <w:rPr/>
      </w:pPr>
      <w:r>
        <w:rPr>
          <w:rFonts w:eastAsia="Modern H EcoLight" w:cs="Modern H EcoLight" w:ascii="Modern H EcoLight" w:hAnsi="Modern H EcoLight"/>
          <w:lang w:val="en-US"/>
        </w:rPr>
        <w:t>Inside, New i20 has been redesigned to provide drivers and passengers with an enhanced level of interior comfort and roominess.</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New-look seat trim is available in either cloth or leather-cloth combination, with a grey cloth option offered for the first time.  Furthermore, the centre fascia has been thoroughly reworked to incorporate more sophisticated switchgear.  Stylish black, high-gloss inserts on the dashboard now benefit from a soft-touch finish, applied through the use of Nano P.U. cell paint.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lang w:val="en-US"/>
        </w:rPr>
        <w:t xml:space="preserve">New i20’s interior benefits not only from material upgrades, it also provides outstanding levels of roominess front and rear for a B-segment car </w:t>
      </w:r>
      <w:r>
        <w:rPr>
          <w:rFonts w:eastAsia="MS Gothic;ＭＳ ゴシック" w:cs="MS Gothic;ＭＳ ゴシック" w:ascii="MS Gothic;ＭＳ ゴシック" w:hAnsi="MS Gothic;ＭＳ ゴシック"/>
          <w:lang w:val="en-US"/>
        </w:rPr>
        <w:t>–</w:t>
      </w:r>
      <w:r>
        <w:rPr>
          <w:rFonts w:eastAsia="Modern H EcoLight" w:cs="Modern H EcoLight" w:ascii="Modern H EcoLight" w:hAnsi="Modern H EcoLight"/>
          <w:lang w:val="en-US"/>
        </w:rPr>
        <w:t xml:space="preserve"> just like the original vehicle.  Headroom in the front is a generous 1.005 mm and 970 mm in the rear.  There is also 1.350mm of shoulder room in the front and 1.340 in the rear, while legroom is generous, providing 1.074 mm in the front and 845 mm in the rear.  The cargo bay has a capacity of 295-litres (seats upright).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color w:val="808080"/>
          <w:lang w:val="en-US"/>
        </w:rPr>
        <w:t>Other new features available on New i20 include a smart key and engine start / stop button,</w:t>
      </w:r>
      <w:r>
        <w:rPr>
          <w:rFonts w:eastAsia="Modern H EcoLight" w:cs="Modern H EcoLight" w:ascii="Modern H EcoLight" w:hAnsi="Modern H EcoLight"/>
          <w:lang w:val="en-US"/>
        </w:rPr>
        <w:t xml:space="preserve"> one-touch triple-blink turn indicators, automatic lights, rain-sensing wipers and a rear-view camera display, displayed on the rear-view mirror.</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r>
        <w:br w:type="page"/>
      </w:r>
    </w:p>
    <w:p>
      <w:pPr>
        <w:pStyle w:val="Normal"/>
        <w:spacing w:lineRule="auto" w:line="276"/>
        <w:rPr/>
      </w:pPr>
      <w:r>
        <w:rPr>
          <w:rFonts w:eastAsia="Modern H EcoLight" w:cs="Modern H EcoLight" w:ascii="Modern H EcoLight" w:hAnsi="Modern H EcoLight"/>
          <w:u w:val="single"/>
          <w:lang w:val="en-US"/>
        </w:rPr>
        <w:t>4.  ENGINES</w:t>
      </w:r>
    </w:p>
    <w:p>
      <w:pPr>
        <w:pStyle w:val="Normal"/>
        <w:spacing w:lineRule="auto" w:line="276"/>
        <w:rPr>
          <w:rFonts w:ascii="Modern H EcoLight" w:hAnsi="Modern H EcoLight" w:eastAsia="Modern H EcoLight" w:cs="Modern H EcoLight"/>
          <w:u w:val="single"/>
          <w:lang w:val="en-US"/>
        </w:rPr>
      </w:pPr>
      <w:r>
        <w:rPr>
          <w:rFonts w:eastAsia="Modern H EcoLight" w:cs="Modern H EcoLight" w:ascii="Modern H EcoLight" w:hAnsi="Modern H EcoLight"/>
          <w:u w:val="single"/>
          <w:lang w:val="en-US"/>
        </w:rPr>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t>An upgraded range of refined and efficient engines</w:t>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r>
    </w:p>
    <w:p>
      <w:pPr>
        <w:pStyle w:val="Normal"/>
        <w:spacing w:lineRule="auto" w:line="276"/>
        <w:rPr/>
      </w:pPr>
      <w:r>
        <w:rPr>
          <w:rFonts w:eastAsia="Modern H EcoLight" w:cs="Modern H EcoLight" w:ascii="Modern H EcoLight" w:hAnsi="Modern H EcoLight"/>
          <w:lang w:val="en-US"/>
        </w:rPr>
        <w:t>All of the powertrains available for New i20 have been developed with European consumer expectations in mind.  They deliver class-leading fuel efficiency and emissions, yet do not compromise on power or drivability.</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In the pursuit of improved efficiency and reduced CO</w:t>
      </w:r>
      <w:r>
        <w:rPr>
          <w:rFonts w:eastAsia="Modern H EcoLight" w:cs="Modern H EcoLight" w:ascii="Modern H EcoLight" w:hAnsi="Modern H EcoLight"/>
          <w:vertAlign w:val="subscript"/>
          <w:lang w:val="en-US"/>
        </w:rPr>
        <w:t>2</w:t>
      </w:r>
      <w:r>
        <w:rPr>
          <w:rFonts w:eastAsia="Modern H EcoLight" w:cs="Modern H EcoLight" w:ascii="Modern H EcoLight" w:hAnsi="Modern H EcoLight"/>
          <w:lang w:val="en-US"/>
        </w:rPr>
        <w:t xml:space="preserve"> emissions, Hyundai has rationalised the engine range offered with New i20 to four highly developed, upgraded units </w:t>
      </w:r>
      <w:r>
        <w:rPr>
          <w:rFonts w:eastAsia="MS Gothic;ＭＳ ゴシック" w:cs="MS Gothic;ＭＳ ゴシック" w:ascii="MS Gothic;ＭＳ ゴシック" w:hAnsi="MS Gothic;ＭＳ ゴシック"/>
          <w:lang w:val="en-US"/>
        </w:rPr>
        <w:t>–</w:t>
      </w:r>
      <w:r>
        <w:rPr>
          <w:rFonts w:eastAsia="Modern H EcoLight" w:cs="Modern H EcoLight" w:ascii="Modern H EcoLight" w:hAnsi="Modern H EcoLight"/>
          <w:lang w:val="en-US"/>
        </w:rPr>
        <w:t xml:space="preserve"> two diesel and two gasoline with outputs ranging from 75 to 100 ps.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color w:val="808080"/>
          <w:lang w:val="en-US"/>
        </w:rPr>
      </w:pPr>
      <w:r>
        <w:rPr>
          <w:rFonts w:eastAsia="Modern H EcoLight" w:cs="Modern H EcoLight" w:ascii="Modern H EcoLight" w:hAnsi="Modern H EcoLight"/>
          <w:color w:val="808080"/>
          <w:lang w:val="en-US"/>
        </w:rPr>
        <w:t>With market leading environmental credentials in mind, Hyundai has developed a super-efficient three cylinder 1,1-litre diesel that produces 75 ps and 180 Nm (18,4 kg/m) of torque.  When combined with Hyundai’s Integrated Stop and Go system, this powerplant is the lowest-emitting unit currently available on the market, with CO</w:t>
      </w:r>
      <w:r>
        <w:rPr>
          <w:rFonts w:eastAsia="Modern H EcoLight" w:cs="Modern H EcoLight" w:ascii="Modern H EcoLight" w:hAnsi="Modern H EcoLight"/>
          <w:color w:val="808080"/>
          <w:vertAlign w:val="subscript"/>
          <w:lang w:val="en-US"/>
        </w:rPr>
        <w:t>2</w:t>
      </w:r>
      <w:r>
        <w:rPr>
          <w:rFonts w:eastAsia="Modern H EcoLight" w:cs="Modern H EcoLight" w:ascii="Modern H EcoLight" w:hAnsi="Modern H EcoLight"/>
          <w:color w:val="808080"/>
          <w:lang w:val="en-US"/>
        </w:rPr>
        <w:t xml:space="preserve">  emissions of just 84 g/km (standard model produces 99 g/km). </w:t>
      </w:r>
    </w:p>
    <w:p>
      <w:pPr>
        <w:pStyle w:val="Normal"/>
        <w:spacing w:lineRule="auto" w:line="276"/>
        <w:rPr>
          <w:rFonts w:ascii="Modern H EcoLight" w:hAnsi="Modern H EcoLight" w:eastAsia="Modern H EcoLight" w:cs="Modern H EcoLight"/>
          <w:color w:val="808080"/>
          <w:lang w:val="en-US"/>
        </w:rPr>
      </w:pPr>
      <w:r>
        <w:rPr>
          <w:rFonts w:eastAsia="Modern H EcoLight" w:cs="Modern H EcoLight" w:ascii="Modern H EcoLight" w:hAnsi="Modern H EcoLight"/>
          <w:color w:val="808080"/>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The rest of the engine range is similarly environmentally friendly.  For example, the upgraded 1,4-litre, 90 ps diesel emits just 96 g/km and the 1,25-litre, 85 ps gasoline unit produces 109 g/km (standard model produces 114 g/km).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The most powerful engine in the range is the 100 ps 1,4-litre gasoline engine which gives the New i20 lively performance (0-to-100 kph in 11,6 seconds), yet maintains high fuel economy.  </w:t>
      </w:r>
      <w:r>
        <w:br w:type="page"/>
      </w:r>
    </w:p>
    <w:p>
      <w:pPr>
        <w:pStyle w:val="Normal"/>
        <w:spacing w:lineRule="auto" w:line="276"/>
        <w:rPr/>
      </w:pPr>
      <w:r>
        <w:rPr>
          <w:rFonts w:eastAsia="Modern H EcoLight" w:cs="Modern H EcoLight" w:ascii="Modern H EcoLight" w:hAnsi="Modern H EcoLight"/>
          <w:u w:val="single"/>
          <w:lang w:val="en-US"/>
        </w:rPr>
        <w:t>5.  TRANSMISSIONS</w:t>
      </w:r>
    </w:p>
    <w:p>
      <w:pPr>
        <w:pStyle w:val="Normal"/>
        <w:spacing w:lineRule="auto" w:line="276"/>
        <w:rPr>
          <w:rFonts w:ascii="Modern H EcoLight" w:hAnsi="Modern H EcoLight" w:eastAsia="Modern H EcoLight" w:cs="Modern H EcoLight"/>
          <w:u w:val="single"/>
          <w:lang w:val="en-US"/>
        </w:rPr>
      </w:pPr>
      <w:r>
        <w:rPr>
          <w:rFonts w:eastAsia="Modern H EcoLight" w:cs="Modern H EcoLight" w:ascii="Modern H EcoLight" w:hAnsi="Modern H EcoLight"/>
          <w:u w:val="single"/>
          <w:lang w:val="en-US"/>
        </w:rPr>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t>Gearboxes developed to best suit engine specifications</w:t>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r>
    </w:p>
    <w:p>
      <w:pPr>
        <w:pStyle w:val="Normal"/>
        <w:spacing w:lineRule="auto" w:line="276"/>
        <w:rPr/>
      </w:pPr>
      <w:r>
        <w:rPr>
          <w:rFonts w:eastAsia="Modern H EcoLight" w:cs="Modern H EcoLight" w:ascii="Modern H EcoLight" w:hAnsi="Modern H EcoLight"/>
          <w:lang w:val="en-US"/>
        </w:rPr>
        <w:t xml:space="preserve">In order to extract the best balance of performance, emissions and fuel economy from each engine, Hyundai is offering buyers transmissions that best suit their chosen powertrain.  Depending on the engine selected, the New i20 will come with a five- or six-speed manual transmission, or the option of a four-speed automatic.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lang w:val="en-US"/>
        </w:rPr>
        <w:t xml:space="preserve">The manual transmissions available on the New i20 have been refined to provide a more precise gear shift for maximum ease and feel.  Gear ratios have been optimised to ensure that the engines they are mated to operate at their most efficient speed for the longest period of time.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lang w:val="en-US"/>
        </w:rPr>
        <w:t xml:space="preserve">The 1,2-litre gasoline engine is fitted with a 5-speed manual transmission to provide optimum performance and emissions </w:t>
      </w:r>
      <w:r>
        <w:rPr>
          <w:rFonts w:eastAsia="MS Gothic;ＭＳ ゴシック" w:cs="MS Gothic;ＭＳ ゴシック" w:ascii="MS Gothic;ＭＳ ゴシック" w:hAnsi="MS Gothic;ＭＳ ゴシック"/>
          <w:lang w:val="en-US"/>
        </w:rPr>
        <w:t>–</w:t>
      </w:r>
      <w:r>
        <w:rPr>
          <w:rFonts w:eastAsia="Modern H EcoLight" w:cs="Modern H EcoLight" w:ascii="Modern H EcoLight" w:hAnsi="Modern H EcoLight"/>
          <w:lang w:val="en-US"/>
        </w:rPr>
        <w:t xml:space="preserve"> as low as 109 g/km of CO</w:t>
      </w:r>
      <w:r>
        <w:rPr>
          <w:rFonts w:eastAsia="Modern H EcoLight" w:cs="Modern H EcoLight" w:ascii="Modern H EcoLight" w:hAnsi="Modern H EcoLight"/>
          <w:vertAlign w:val="subscript"/>
          <w:lang w:val="en-US"/>
        </w:rPr>
        <w:t>2</w:t>
      </w:r>
      <w:r>
        <w:rPr>
          <w:rFonts w:eastAsia="Modern H EcoLight" w:cs="Modern H EcoLight" w:ascii="Modern H EcoLight" w:hAnsi="Modern H EcoLight"/>
          <w:lang w:val="en-US"/>
        </w:rPr>
        <w:t xml:space="preserve"> when mated to Hyundai’s Blue Drive™ technologies (including Integrated Stop Go (ISG), low-rolling resistance tyres and alternator management system).  The 1,4-litre gasoline can be specified with either a six-speed manual or a four-speed automatic transmission.</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lang w:val="en-US"/>
        </w:rPr>
        <w:t>Both diesel engines are matched to a six-speed manual transmission to reduce fuel consumption and lower CO</w:t>
      </w:r>
      <w:r>
        <w:rPr>
          <w:rFonts w:eastAsia="Modern H EcoLight" w:cs="Modern H EcoLight" w:ascii="Modern H EcoLight" w:hAnsi="Modern H EcoLight"/>
          <w:vertAlign w:val="subscript"/>
          <w:lang w:val="en-US"/>
        </w:rPr>
        <w:t>2</w:t>
      </w:r>
      <w:r>
        <w:rPr>
          <w:rFonts w:eastAsia="Modern H EcoLight" w:cs="Modern H EcoLight" w:ascii="Modern H EcoLight" w:hAnsi="Modern H EcoLight"/>
          <w:lang w:val="en-US"/>
        </w:rPr>
        <w:t xml:space="preserve"> emissions while maximising the available performance.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color w:val="808080"/>
          <w:lang w:val="en-US"/>
        </w:rPr>
      </w:pPr>
      <w:r>
        <w:rPr>
          <w:rFonts w:eastAsia="Modern H EcoLight" w:cs="Modern H EcoLight" w:ascii="Modern H EcoLight" w:hAnsi="Modern H EcoLight"/>
          <w:color w:val="808080"/>
          <w:lang w:val="en-US"/>
        </w:rPr>
        <w:t>With the aid of Blue Drive™ technologies, the 1,1-litre diesel produces just 84 g/km of CO</w:t>
      </w:r>
      <w:r>
        <w:rPr>
          <w:rFonts w:eastAsia="Modern H EcoLight" w:cs="Modern H EcoLight" w:ascii="Modern H EcoLight" w:hAnsi="Modern H EcoLight"/>
          <w:color w:val="808080"/>
          <w:vertAlign w:val="subscript"/>
          <w:lang w:val="en-US"/>
        </w:rPr>
        <w:t>2</w:t>
      </w:r>
      <w:r>
        <w:rPr>
          <w:rFonts w:eastAsia="Modern H EcoLight" w:cs="Modern H EcoLight" w:ascii="Modern H EcoLight" w:hAnsi="Modern H EcoLight"/>
          <w:color w:val="808080"/>
          <w:lang w:val="en-US"/>
        </w:rPr>
        <w:t xml:space="preserve"> emissions.  This means that New i20 is not just the B-segment supermini with the lowest emissions; it represents the lowest polluting car with a conventional powertrain currently available in Europe. </w:t>
      </w:r>
      <w:r>
        <w:br w:type="page"/>
      </w:r>
    </w:p>
    <w:p>
      <w:pPr>
        <w:pStyle w:val="Normal"/>
        <w:spacing w:lineRule="auto" w:line="276"/>
        <w:rPr/>
      </w:pPr>
      <w:r>
        <w:rPr>
          <w:rFonts w:eastAsia="Modern H EcoLight" w:cs="Modern H EcoLight" w:ascii="Modern H EcoLight" w:hAnsi="Modern H EcoLight"/>
          <w:u w:val="single"/>
          <w:lang w:val="en-US"/>
        </w:rPr>
        <w:t>6.  SAFETY</w:t>
      </w:r>
    </w:p>
    <w:p>
      <w:pPr>
        <w:pStyle w:val="Normal"/>
        <w:spacing w:lineRule="auto" w:line="276"/>
        <w:rPr>
          <w:rFonts w:ascii="Modern H EcoLight" w:hAnsi="Modern H EcoLight" w:eastAsia="Modern H EcoLight" w:cs="Modern H EcoLight"/>
          <w:u w:val="single"/>
          <w:lang w:val="en-US"/>
        </w:rPr>
      </w:pPr>
      <w:r>
        <w:rPr>
          <w:rFonts w:eastAsia="Modern H EcoLight" w:cs="Modern H EcoLight" w:ascii="Modern H EcoLight" w:hAnsi="Modern H EcoLight"/>
          <w:u w:val="single"/>
          <w:lang w:val="en-US"/>
        </w:rPr>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t xml:space="preserve">Class-leading safety features for 5-star Euro NCAP rating </w:t>
      </w:r>
    </w:p>
    <w:p>
      <w:pPr>
        <w:pStyle w:val="Normal"/>
        <w:spacing w:lineRule="auto" w:line="276"/>
        <w:rPr>
          <w:rFonts w:ascii="Modern H EcoLight" w:hAnsi="Modern H EcoLight" w:eastAsia="Modern H EcoLight" w:cs="Modern H EcoLight"/>
          <w:b/>
          <w:b/>
          <w:sz w:val="32"/>
          <w:lang w:val="en-US"/>
        </w:rPr>
      </w:pPr>
      <w:r>
        <w:rPr>
          <w:rFonts w:eastAsia="Modern H EcoLight" w:cs="Modern H EcoLight" w:ascii="Modern H EcoLight" w:hAnsi="Modern H EcoLight"/>
          <w:b/>
          <w:sz w:val="32"/>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Designed to be among the safest cars in its class, New i20 debuts with exceptionally high levels of active and passive safety equipment.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New i20 comes standard with Electronic Stability Programme (ESP) including Vehicle Stability Management (VSM) across the range.</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Its outright agility and responsiveness, as well as non-intrusive electronic aids will play a key role in helping to keep occupants safe.  However, in the event of a collision, protection is offered by the extensive use of high-tensile steel in the robust bodyshell structure, while front, side and curtain airbags optimise occupant protection.</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This safety package is further enhanced by ISOFIX mounting points in the rear and seatbelt reminders for all five occupants.  As a result of these measures, the New i20 continues to offer excellent levels of active and passive safety.  Hyundai expects the New i20 to maintain the 5-star Euro NCAP rating achieved by the outgoing model. </w:t>
      </w:r>
      <w:r>
        <w:br w:type="page"/>
      </w:r>
    </w:p>
    <w:p>
      <w:pPr>
        <w:pStyle w:val="Normal"/>
        <w:spacing w:lineRule="auto" w:line="276"/>
        <w:rPr/>
      </w:pPr>
      <w:r>
        <w:rPr>
          <w:rFonts w:eastAsia="Modern H EcoLight" w:cs="Modern H EcoLight" w:ascii="Modern H EcoLight" w:hAnsi="Modern H EcoLight"/>
          <w:u w:val="single"/>
          <w:lang w:val="en-US"/>
        </w:rPr>
        <w:t>7.  TECHNICAL SPECIFICATIONS / EUROPE</w:t>
      </w:r>
    </w:p>
    <w:p>
      <w:pPr>
        <w:pStyle w:val="Normal"/>
        <w:spacing w:lineRule="auto" w:line="276"/>
        <w:rPr>
          <w:rFonts w:ascii="Modern H EcoLight" w:hAnsi="Modern H EcoLight" w:eastAsia="Modern H EcoLight" w:cs="Modern H EcoLight"/>
          <w:b/>
          <w:b/>
          <w:lang w:val="en-US"/>
        </w:rPr>
      </w:pPr>
      <w:r>
        <w:rPr>
          <w:rFonts w:eastAsia="Modern H EcoLight" w:cs="Modern H EcoLight" w:ascii="Modern H EcoLight" w:hAnsi="Modern H EcoLight"/>
          <w:b/>
          <w:lang w:val="en-US"/>
        </w:rPr>
        <w:t>Hyundai New i20</w:t>
      </w:r>
    </w:p>
    <w:p>
      <w:pPr>
        <w:pStyle w:val="Normal"/>
        <w:rPr/>
      </w:pPr>
      <w:r>
        <w:rPr>
          <w:rFonts w:eastAsia="Modern H EcoLight" w:cs="Modern H EcoLight" w:ascii="Modern H EcoLight" w:hAnsi="Modern H EcoLight"/>
          <w:i/>
          <w:lang w:val="en-US"/>
        </w:rPr>
        <w:t xml:space="preserve">Some engines and transmissions may not be available in all markets.  Please check with your local Hyundai PR representative for the definitive engine and transmission combinations in your country. </w:t>
      </w:r>
    </w:p>
    <w:p>
      <w:pPr>
        <w:pStyle w:val="Normal"/>
        <w:spacing w:lineRule="auto" w:line="276"/>
        <w:rPr>
          <w:rFonts w:ascii="Modern H EcoLight" w:hAnsi="Modern H EcoLight" w:eastAsia="Modern H EcoLight" w:cs="Modern H EcoLight"/>
          <w:i/>
          <w:i/>
          <w:lang w:val="en-US"/>
        </w:rPr>
      </w:pPr>
      <w:r>
        <w:rPr>
          <w:rFonts w:eastAsia="Modern H EcoLight" w:cs="Modern H EcoLight" w:ascii="Modern H EcoLight" w:hAnsi="Modern H EcoLight"/>
          <w:i/>
          <w:lang w:val="en-US"/>
        </w:rPr>
      </w:r>
    </w:p>
    <w:p>
      <w:pPr>
        <w:pStyle w:val="Normal"/>
        <w:spacing w:lineRule="auto" w:line="276"/>
        <w:rPr>
          <w:rFonts w:ascii="Modern H EcoLight" w:hAnsi="Modern H EcoLight" w:eastAsia="Modern H EcoLight" w:cs="Modern H EcoLight"/>
          <w:b/>
          <w:b/>
          <w:lang w:val="en-US"/>
        </w:rPr>
      </w:pPr>
      <w:r>
        <w:rPr>
          <w:rFonts w:eastAsia="Modern H EcoLight" w:cs="Modern H EcoLight" w:ascii="Modern H EcoLight" w:hAnsi="Modern H EcoLight"/>
          <w:b/>
          <w:lang w:val="en-US"/>
        </w:rPr>
        <w:t>Gasoline engines</w:t>
      </w:r>
    </w:p>
    <w:p>
      <w:pPr>
        <w:pStyle w:val="Normal"/>
        <w:spacing w:lineRule="auto" w:line="276"/>
        <w:rPr>
          <w:rFonts w:ascii="Modern H EcoLight" w:hAnsi="Modern H EcoLight" w:eastAsia="Modern H EcoLight" w:cs="Modern H EcoLight"/>
          <w:u w:val="single"/>
          <w:lang w:val="en-US"/>
        </w:rPr>
      </w:pPr>
      <w:r>
        <w:rPr>
          <w:rFonts w:eastAsia="Modern H EcoLight" w:cs="Modern H EcoLight" w:ascii="Modern H EcoLight" w:hAnsi="Modern H EcoLight"/>
          <w:u w:val="single"/>
          <w:lang w:val="en-US"/>
        </w:rPr>
        <w:t>1,2-litre</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Type / capacity</w:t>
        <w:tab/>
        <w:t>‘Kappa’ / 1.248 cc</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Power </w:t>
        <w:tab/>
        <w:tab/>
        <w:t>85 ps at 6.000 rpm</w:t>
      </w:r>
    </w:p>
    <w:p>
      <w:pPr>
        <w:pStyle w:val="Normal"/>
        <w:spacing w:lineRule="auto" w:line="276"/>
        <w:rPr/>
      </w:pPr>
      <w:r>
        <w:rPr>
          <w:rFonts w:eastAsia="Modern H EcoLight" w:cs="Modern H EcoLight" w:ascii="Modern H EcoLight" w:hAnsi="Modern H EcoLight"/>
          <w:lang w:val="en-US"/>
        </w:rPr>
        <w:t>Torque</w:t>
        <w:tab/>
        <w:tab/>
        <w:t>120,7 Nm at 4.000 rpm</w:t>
      </w:r>
    </w:p>
    <w:p>
      <w:pPr>
        <w:pStyle w:val="Normal"/>
        <w:spacing w:lineRule="auto" w:line="276"/>
        <w:rPr/>
      </w:pPr>
      <w:r>
        <w:rPr>
          <w:rFonts w:eastAsia="Modern H EcoLight" w:cs="Modern H EcoLight" w:ascii="Modern H EcoLight" w:hAnsi="Modern H EcoLight"/>
          <w:lang w:val="en-US"/>
        </w:rPr>
        <w:t>CO</w:t>
      </w:r>
      <w:r>
        <w:rPr>
          <w:rFonts w:eastAsia="Modern H EcoLight" w:cs="Modern H EcoLight" w:ascii="Modern H EcoLight" w:hAnsi="Modern H EcoLight"/>
          <w:vertAlign w:val="subscript"/>
          <w:lang w:val="en-US"/>
        </w:rPr>
        <w:t>2</w:t>
      </w:r>
      <w:r>
        <w:rPr>
          <w:rFonts w:eastAsia="Modern H EcoLight" w:cs="Modern H EcoLight" w:ascii="Modern H EcoLight" w:hAnsi="Modern H EcoLight"/>
          <w:lang w:val="en-US"/>
        </w:rPr>
        <w:t xml:space="preserve"> emissions</w:t>
        <w:tab/>
        <w:tab/>
        <w:t xml:space="preserve">109 g/km (Blue Drive)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u w:val="single"/>
          <w:lang w:val="en-US"/>
        </w:rPr>
      </w:pPr>
      <w:r>
        <w:rPr>
          <w:rFonts w:eastAsia="Modern H EcoLight" w:cs="Modern H EcoLight" w:ascii="Modern H EcoLight" w:hAnsi="Modern H EcoLight"/>
          <w:u w:val="single"/>
          <w:lang w:val="en-US"/>
        </w:rPr>
        <w:t>1,4-litre</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Type / capacity</w:t>
        <w:tab/>
        <w:t xml:space="preserve">‘Gamma’ / 1.396 cc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Power</w:t>
        <w:tab/>
        <w:tab/>
        <w:tab/>
        <w:t xml:space="preserve">100 ps at 5.500 rpm </w:t>
      </w:r>
    </w:p>
    <w:p>
      <w:pPr>
        <w:pStyle w:val="Normal"/>
        <w:spacing w:lineRule="auto" w:line="276"/>
        <w:rPr/>
      </w:pPr>
      <w:r>
        <w:rPr>
          <w:rFonts w:eastAsia="Modern H EcoLight" w:cs="Modern H EcoLight" w:ascii="Modern H EcoLight" w:hAnsi="Modern H EcoLight"/>
          <w:lang w:val="en-US"/>
        </w:rPr>
        <w:t>Torque</w:t>
        <w:tab/>
        <w:tab/>
        <w:t>137,3 Nm at 4.200 rpm</w:t>
      </w:r>
    </w:p>
    <w:p>
      <w:pPr>
        <w:pStyle w:val="Normal"/>
        <w:spacing w:lineRule="auto" w:line="276"/>
        <w:rPr/>
      </w:pPr>
      <w:r>
        <w:rPr>
          <w:rFonts w:eastAsia="Modern H EcoLight" w:cs="Modern H EcoLight" w:ascii="Modern H EcoLight" w:hAnsi="Modern H EcoLight"/>
          <w:lang w:val="en-US"/>
        </w:rPr>
        <w:t>CO</w:t>
      </w:r>
      <w:r>
        <w:rPr>
          <w:rFonts w:eastAsia="Modern H EcoLight" w:cs="Modern H EcoLight" w:ascii="Modern H EcoLight" w:hAnsi="Modern H EcoLight"/>
          <w:vertAlign w:val="subscript"/>
          <w:lang w:val="en-US"/>
        </w:rPr>
        <w:t>2</w:t>
      </w:r>
      <w:r>
        <w:rPr>
          <w:rFonts w:eastAsia="Modern H EcoLight" w:cs="Modern H EcoLight" w:ascii="Modern H EcoLight" w:hAnsi="Modern H EcoLight"/>
          <w:lang w:val="en-US"/>
        </w:rPr>
        <w:t xml:space="preserve"> emissions</w:t>
        <w:tab/>
        <w:tab/>
        <w:t xml:space="preserve">115 g/km (Blue Drive)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b/>
          <w:b/>
          <w:color w:val="808080"/>
          <w:lang w:val="en-US"/>
        </w:rPr>
      </w:pPr>
      <w:r>
        <w:rPr>
          <w:rFonts w:eastAsia="Modern H EcoLight" w:cs="Modern H EcoLight" w:ascii="Modern H EcoLight" w:hAnsi="Modern H EcoLight"/>
          <w:b/>
          <w:color w:val="808080"/>
          <w:lang w:val="en-US"/>
        </w:rPr>
        <w:t>Diesel engines</w:t>
      </w:r>
    </w:p>
    <w:p>
      <w:pPr>
        <w:pStyle w:val="Normal"/>
        <w:spacing w:lineRule="auto" w:line="276"/>
        <w:rPr>
          <w:rFonts w:ascii="Modern H EcoLight" w:hAnsi="Modern H EcoLight" w:eastAsia="Modern H EcoLight" w:cs="Modern H EcoLight"/>
          <w:color w:val="808080"/>
          <w:u w:val="single"/>
          <w:lang w:val="en-US"/>
        </w:rPr>
      </w:pPr>
      <w:r>
        <w:rPr>
          <w:rFonts w:eastAsia="Modern H EcoLight" w:cs="Modern H EcoLight" w:ascii="Modern H EcoLight" w:hAnsi="Modern H EcoLight"/>
          <w:color w:val="808080"/>
          <w:u w:val="single"/>
          <w:lang w:val="en-US"/>
        </w:rPr>
        <w:t>1,1-litre</w:t>
      </w:r>
    </w:p>
    <w:p>
      <w:pPr>
        <w:pStyle w:val="Normal"/>
        <w:spacing w:lineRule="auto" w:line="276"/>
        <w:rPr>
          <w:rFonts w:ascii="Modern H EcoLight" w:hAnsi="Modern H EcoLight" w:eastAsia="Modern H EcoLight" w:cs="Modern H EcoLight"/>
          <w:color w:val="808080"/>
          <w:lang w:val="en-US"/>
        </w:rPr>
      </w:pPr>
      <w:r>
        <w:rPr>
          <w:rFonts w:eastAsia="Modern H EcoLight" w:cs="Modern H EcoLight" w:ascii="Modern H EcoLight" w:hAnsi="Modern H EcoLight"/>
          <w:color w:val="808080"/>
          <w:lang w:val="en-US"/>
        </w:rPr>
        <w:t>Type / capacity</w:t>
        <w:tab/>
        <w:t>‘U-II’ / 1.120 cc , three cylinder</w:t>
      </w:r>
    </w:p>
    <w:p>
      <w:pPr>
        <w:pStyle w:val="Normal"/>
        <w:spacing w:lineRule="auto" w:line="276"/>
        <w:rPr/>
      </w:pPr>
      <w:r>
        <w:rPr>
          <w:rFonts w:eastAsia="Modern H EcoLight" w:cs="Modern H EcoLight" w:ascii="Modern H EcoLight" w:hAnsi="Modern H EcoLight"/>
          <w:color w:val="808080"/>
          <w:lang w:val="en-US"/>
        </w:rPr>
        <w:t xml:space="preserve">Power </w:t>
        <w:tab/>
        <w:tab/>
        <w:t>75 ps at 4.000 rpm</w:t>
      </w:r>
    </w:p>
    <w:p>
      <w:pPr>
        <w:pStyle w:val="Normal"/>
        <w:spacing w:lineRule="auto" w:line="276"/>
        <w:rPr/>
      </w:pPr>
      <w:r>
        <w:rPr>
          <w:rFonts w:eastAsia="Modern H EcoLight" w:cs="Modern H EcoLight" w:ascii="Modern H EcoLight" w:hAnsi="Modern H EcoLight"/>
          <w:color w:val="808080"/>
          <w:lang w:val="en-US"/>
        </w:rPr>
        <w:t>Torque</w:t>
        <w:tab/>
        <w:tab/>
        <w:t>180 Nm at 1.750 - 2.500 rpm</w:t>
      </w:r>
    </w:p>
    <w:p>
      <w:pPr>
        <w:pStyle w:val="Normal"/>
        <w:spacing w:lineRule="auto" w:line="276"/>
        <w:rPr/>
      </w:pPr>
      <w:r>
        <w:rPr>
          <w:rFonts w:eastAsia="Modern H EcoLight" w:cs="Modern H EcoLight" w:ascii="Modern H EcoLight" w:hAnsi="Modern H EcoLight"/>
          <w:color w:val="808080"/>
          <w:lang w:val="en-US"/>
        </w:rPr>
        <w:t>CO</w:t>
      </w:r>
      <w:r>
        <w:rPr>
          <w:rFonts w:eastAsia="Modern H EcoLight" w:cs="Modern H EcoLight" w:ascii="Modern H EcoLight" w:hAnsi="Modern H EcoLight"/>
          <w:color w:val="808080"/>
          <w:vertAlign w:val="subscript"/>
          <w:lang w:val="en-US"/>
        </w:rPr>
        <w:t>2</w:t>
      </w:r>
      <w:r>
        <w:rPr>
          <w:rFonts w:eastAsia="Modern H EcoLight" w:cs="Modern H EcoLight" w:ascii="Modern H EcoLight" w:hAnsi="Modern H EcoLight"/>
          <w:color w:val="808080"/>
          <w:lang w:val="en-US"/>
        </w:rPr>
        <w:t xml:space="preserve"> emissions</w:t>
        <w:tab/>
        <w:tab/>
        <w:t xml:space="preserve">84 g/km (Blue Drive) </w:t>
      </w:r>
      <w:r>
        <w:br w:type="page"/>
      </w:r>
    </w:p>
    <w:p>
      <w:pPr>
        <w:pStyle w:val="Normal"/>
        <w:spacing w:lineRule="auto" w:line="276"/>
        <w:rPr>
          <w:rFonts w:ascii="Modern H EcoLight" w:hAnsi="Modern H EcoLight" w:eastAsia="Modern H EcoLight" w:cs="Modern H EcoLight"/>
          <w:color w:val="808080"/>
          <w:u w:val="single"/>
          <w:lang w:val="en-US"/>
        </w:rPr>
      </w:pPr>
      <w:r>
        <w:rPr>
          <w:rFonts w:eastAsia="Modern H EcoLight" w:cs="Modern H EcoLight" w:ascii="Modern H EcoLight" w:hAnsi="Modern H EcoLight"/>
          <w:color w:val="808080"/>
          <w:u w:val="single"/>
          <w:lang w:val="en-US"/>
        </w:rPr>
        <w:t>1,4-litre</w:t>
      </w:r>
    </w:p>
    <w:p>
      <w:pPr>
        <w:pStyle w:val="Normal"/>
        <w:spacing w:lineRule="auto" w:line="276"/>
        <w:rPr>
          <w:rFonts w:ascii="Modern H EcoLight" w:hAnsi="Modern H EcoLight" w:eastAsia="Modern H EcoLight" w:cs="Modern H EcoLight"/>
          <w:color w:val="808080"/>
          <w:lang w:val="en-US"/>
        </w:rPr>
      </w:pPr>
      <w:r>
        <w:rPr>
          <w:rFonts w:eastAsia="Modern H EcoLight" w:cs="Modern H EcoLight" w:ascii="Modern H EcoLight" w:hAnsi="Modern H EcoLight"/>
          <w:color w:val="808080"/>
          <w:lang w:val="en-US"/>
        </w:rPr>
        <w:t>Type / capacity</w:t>
        <w:tab/>
        <w:t xml:space="preserve">‘U-II’ / 1.396 cc </w:t>
      </w:r>
    </w:p>
    <w:p>
      <w:pPr>
        <w:pStyle w:val="Normal"/>
        <w:spacing w:lineRule="auto" w:line="276"/>
        <w:rPr>
          <w:rFonts w:ascii="Modern H EcoLight" w:hAnsi="Modern H EcoLight" w:eastAsia="Modern H EcoLight" w:cs="Modern H EcoLight"/>
          <w:color w:val="808080"/>
          <w:lang w:val="en-US"/>
        </w:rPr>
      </w:pPr>
      <w:r>
        <w:rPr>
          <w:rFonts w:eastAsia="Modern H EcoLight" w:cs="Modern H EcoLight" w:ascii="Modern H EcoLight" w:hAnsi="Modern H EcoLight"/>
          <w:color w:val="808080"/>
          <w:lang w:val="en-US"/>
        </w:rPr>
        <w:t xml:space="preserve">Power </w:t>
        <w:tab/>
        <w:tab/>
        <w:t xml:space="preserve">90 ps at 4.000 rpm </w:t>
      </w:r>
    </w:p>
    <w:p>
      <w:pPr>
        <w:pStyle w:val="Normal"/>
        <w:spacing w:lineRule="auto" w:line="276"/>
        <w:rPr/>
      </w:pPr>
      <w:r>
        <w:rPr>
          <w:rFonts w:eastAsia="Modern H EcoLight" w:cs="Modern H EcoLight" w:ascii="Modern H EcoLight" w:hAnsi="Modern H EcoLight"/>
          <w:color w:val="808080"/>
          <w:lang w:val="en-US"/>
        </w:rPr>
        <w:t>Torque</w:t>
        <w:tab/>
        <w:tab/>
        <w:t>220 Nm at 1.500 - 2.750 rpm</w:t>
      </w:r>
    </w:p>
    <w:p>
      <w:pPr>
        <w:pStyle w:val="Normal"/>
        <w:spacing w:lineRule="auto" w:line="276"/>
        <w:rPr/>
      </w:pPr>
      <w:r>
        <w:rPr>
          <w:rFonts w:eastAsia="Modern H EcoLight" w:cs="Modern H EcoLight" w:ascii="Modern H EcoLight" w:hAnsi="Modern H EcoLight"/>
          <w:color w:val="808080"/>
          <w:lang w:val="en-US"/>
        </w:rPr>
        <w:t>CO</w:t>
      </w:r>
      <w:r>
        <w:rPr>
          <w:rFonts w:eastAsia="Modern H EcoLight" w:cs="Modern H EcoLight" w:ascii="Modern H EcoLight" w:hAnsi="Modern H EcoLight"/>
          <w:color w:val="808080"/>
          <w:vertAlign w:val="subscript"/>
          <w:lang w:val="en-US"/>
        </w:rPr>
        <w:t>2</w:t>
      </w:r>
      <w:r>
        <w:rPr>
          <w:rFonts w:eastAsia="Modern H EcoLight" w:cs="Modern H EcoLight" w:ascii="Modern H EcoLight" w:hAnsi="Modern H EcoLight"/>
          <w:color w:val="808080"/>
          <w:lang w:val="en-US"/>
        </w:rPr>
        <w:t xml:space="preserve"> emissions</w:t>
        <w:tab/>
        <w:tab/>
        <w:t xml:space="preserve">96 g/km (Blue Drive) </w:t>
      </w:r>
    </w:p>
    <w:p>
      <w:pPr>
        <w:pStyle w:val="Normal"/>
        <w:spacing w:lineRule="auto" w:line="276"/>
        <w:rPr>
          <w:rFonts w:ascii="Modern H EcoLight" w:hAnsi="Modern H EcoLight" w:eastAsia="Modern H EcoLight" w:cs="Modern H EcoLight"/>
          <w:color w:val="808080"/>
          <w:lang w:val="en-US"/>
        </w:rPr>
      </w:pPr>
      <w:r>
        <w:rPr>
          <w:rFonts w:eastAsia="Modern H EcoLight" w:cs="Modern H EcoLight" w:ascii="Modern H EcoLight" w:hAnsi="Modern H EcoLight"/>
          <w:color w:val="808080"/>
          <w:lang w:val="en-US"/>
        </w:rPr>
      </w:r>
    </w:p>
    <w:p>
      <w:pPr>
        <w:pStyle w:val="Normal"/>
        <w:spacing w:lineRule="auto" w:line="276"/>
        <w:rPr/>
      </w:pPr>
      <w:r>
        <w:rPr>
          <w:rFonts w:eastAsia="Modern H EcoLight" w:cs="Modern H EcoLight" w:ascii="Modern H EcoLight" w:hAnsi="Modern H EcoLight"/>
          <w:b/>
          <w:lang w:val="en-US"/>
        </w:rPr>
        <w:t xml:space="preserve">Transmissions </w:t>
        <w:tab/>
        <w:tab/>
        <w:t xml:space="preserve">Gasoline  </w:t>
        <w:tab/>
        <w:tab/>
        <w:tab/>
        <w:t xml:space="preserve">Diesel </w:t>
      </w:r>
    </w:p>
    <w:p>
      <w:pPr>
        <w:pStyle w:val="Normal"/>
        <w:spacing w:lineRule="auto" w:line="276"/>
        <w:rPr/>
      </w:pPr>
      <w:r>
        <w:rPr>
          <w:rFonts w:eastAsia="Modern H EcoLight" w:cs="Modern H EcoLight" w:ascii="Modern H EcoLight" w:hAnsi="Modern H EcoLight"/>
          <w:lang w:val="en-US"/>
        </w:rPr>
        <w:tab/>
        <w:tab/>
        <w:tab/>
        <w:tab/>
        <w:t>1,2 / 85</w:t>
        <w:tab/>
        <w:t>1,4 / 100</w:t>
        <w:tab/>
        <w:t>1,1 / 75</w:t>
        <w:tab/>
        <w:t>1,4 / 90</w:t>
      </w:r>
    </w:p>
    <w:p>
      <w:pPr>
        <w:pStyle w:val="Normal"/>
        <w:spacing w:lineRule="auto" w:line="276"/>
        <w:rPr/>
      </w:pPr>
      <w:r>
        <w:rPr>
          <w:rFonts w:eastAsia="Modern H EcoLight" w:cs="Modern H EcoLight" w:ascii="Modern H EcoLight" w:hAnsi="Modern H EcoLight"/>
          <w:lang w:val="en-US"/>
        </w:rPr>
        <w:t>Manual / speeds</w:t>
        <w:tab/>
        <w:tab/>
        <w:t xml:space="preserve">5 </w:t>
        <w:tab/>
        <w:tab/>
        <w:t xml:space="preserve">6 </w:t>
        <w:tab/>
        <w:tab/>
        <w:t>6</w:t>
        <w:tab/>
        <w:tab/>
        <w:t xml:space="preserve">6 </w:t>
      </w:r>
    </w:p>
    <w:p>
      <w:pPr>
        <w:pStyle w:val="Normal"/>
        <w:spacing w:lineRule="auto" w:line="276"/>
        <w:rPr/>
      </w:pPr>
      <w:r>
        <w:rPr>
          <w:rFonts w:eastAsia="Modern H EcoLight" w:cs="Modern H EcoLight" w:ascii="Modern H EcoLight" w:hAnsi="Modern H EcoLight"/>
          <w:lang w:val="en-US"/>
        </w:rPr>
        <w:t>Automatic / speeds</w:t>
        <w:tab/>
        <w:tab/>
        <w:t xml:space="preserve">--- </w:t>
        <w:tab/>
        <w:tab/>
        <w:t xml:space="preserve">4 </w:t>
        <w:tab/>
        <w:tab/>
        <w:t>---</w:t>
        <w:tab/>
        <w:tab/>
        <w:t xml:space="preserve">---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b/>
          <w:b/>
          <w:lang w:val="en-US"/>
        </w:rPr>
      </w:pPr>
      <w:r>
        <w:rPr>
          <w:rFonts w:eastAsia="Modern H EcoLight" w:cs="Modern H EcoLight" w:ascii="Modern H EcoLight" w:hAnsi="Modern H EcoLight"/>
          <w:b/>
          <w:lang w:val="en-US"/>
        </w:rPr>
        <w:t>Suspension &amp; Damping</w:t>
      </w:r>
    </w:p>
    <w:p>
      <w:pPr>
        <w:pStyle w:val="Normal"/>
        <w:spacing w:lineRule="auto" w:line="276"/>
        <w:rPr/>
      </w:pPr>
      <w:r>
        <w:rPr>
          <w:rFonts w:eastAsia="Modern H EcoLight" w:cs="Modern H EcoLight" w:ascii="Modern H EcoLight" w:hAnsi="Modern H EcoLight"/>
          <w:lang w:val="en-US"/>
        </w:rPr>
        <w:t xml:space="preserve">Front   </w:t>
        <w:tab/>
        <w:tab/>
        <w:t xml:space="preserve">MacPherson struts with gas shock absorbers </w:t>
      </w:r>
    </w:p>
    <w:p>
      <w:pPr>
        <w:pStyle w:val="Normal"/>
        <w:spacing w:lineRule="auto" w:line="276"/>
        <w:rPr/>
      </w:pPr>
      <w:r>
        <w:rPr>
          <w:rFonts w:eastAsia="Modern H EcoLight" w:cs="Modern H EcoLight" w:ascii="Modern H EcoLight" w:hAnsi="Modern H EcoLight"/>
          <w:lang w:val="en-US"/>
        </w:rPr>
        <w:t xml:space="preserve">Rear </w:t>
        <w:tab/>
        <w:tab/>
        <w:tab/>
        <w:t xml:space="preserve">Coupled Torsion Beam Axle (CTBA) with gas shock absorbers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b/>
          <w:b/>
          <w:lang w:val="en-US"/>
        </w:rPr>
      </w:pPr>
      <w:r>
        <w:rPr>
          <w:rFonts w:eastAsia="Modern H EcoLight" w:cs="Modern H EcoLight" w:ascii="Modern H EcoLight" w:hAnsi="Modern H EcoLight"/>
          <w:b/>
          <w:lang w:val="en-US"/>
        </w:rPr>
        <w:t>Steering</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Type </w:t>
        <w:tab/>
        <w:tab/>
        <w:tab/>
        <w:t>Electric power assisted rack and pinion</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Gearing </w:t>
        <w:tab/>
        <w:tab/>
        <w:t>48,2</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Turns lock-to-lock </w:t>
        <w:tab/>
        <w:t>2,8</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Turning circle </w:t>
        <w:tab/>
        <w:t xml:space="preserve">10.4 metres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b/>
          <w:b/>
          <w:lang w:val="en-US"/>
        </w:rPr>
      </w:pPr>
      <w:r>
        <w:rPr>
          <w:rFonts w:eastAsia="Modern H EcoLight" w:cs="Modern H EcoLight" w:ascii="Modern H EcoLight" w:hAnsi="Modern H EcoLight"/>
          <w:b/>
          <w:lang w:val="en-US"/>
        </w:rPr>
        <w:t>Brakes</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Front </w:t>
        <w:tab/>
        <w:tab/>
        <w:tab/>
        <w:t xml:space="preserve">14’’ ventilated discs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Rear </w:t>
        <w:tab/>
        <w:tab/>
        <w:tab/>
        <w:t>14’’ ventilated discs</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r>
        <w:br w:type="page"/>
      </w:r>
    </w:p>
    <w:p>
      <w:pPr>
        <w:pStyle w:val="Normal"/>
        <w:spacing w:lineRule="auto" w:line="276"/>
        <w:rPr>
          <w:rFonts w:ascii="Modern H EcoLight" w:hAnsi="Modern H EcoLight" w:eastAsia="Modern H EcoLight" w:cs="Modern H EcoLight"/>
          <w:b/>
          <w:b/>
          <w:lang w:val="en-US"/>
        </w:rPr>
      </w:pPr>
      <w:r>
        <w:rPr>
          <w:rFonts w:eastAsia="Modern H EcoLight" w:cs="Modern H EcoLight" w:ascii="Modern H EcoLight" w:hAnsi="Modern H EcoLight"/>
          <w:b/>
          <w:lang w:val="en-US"/>
        </w:rPr>
        <w:t>Wheels &amp; Tyres</w:t>
      </w:r>
    </w:p>
    <w:p>
      <w:pPr>
        <w:pStyle w:val="Normal"/>
        <w:spacing w:lineRule="auto" w:line="276"/>
        <w:rPr>
          <w:rFonts w:ascii="Modern H EcoLight" w:hAnsi="Modern H EcoLight" w:eastAsia="Modern H EcoLight" w:cs="Modern H EcoLight"/>
          <w:color w:val="808080"/>
          <w:lang w:val="en-US"/>
        </w:rPr>
      </w:pPr>
      <w:r>
        <w:rPr>
          <w:rFonts w:eastAsia="Modern H EcoLight" w:cs="Modern H EcoLight" w:ascii="Modern H EcoLight" w:hAnsi="Modern H EcoLight"/>
          <w:color w:val="808080"/>
          <w:lang w:val="en-US"/>
        </w:rPr>
        <w:t>Steel</w:t>
        <w:tab/>
        <w:tab/>
        <w:t xml:space="preserve"> </w:t>
        <w:tab/>
        <w:t xml:space="preserve">175 / 70R 14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Steel / Alloy</w:t>
        <w:tab/>
        <w:tab/>
        <w:t>185 / 60R 15</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Alloy</w:t>
        <w:tab/>
        <w:tab/>
        <w:tab/>
        <w:t>195 / 50R 16</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b/>
          <w:b/>
          <w:lang w:val="en-US"/>
        </w:rPr>
      </w:pPr>
      <w:r>
        <w:rPr>
          <w:rFonts w:eastAsia="Modern H EcoLight" w:cs="Modern H EcoLight" w:ascii="Modern H EcoLight" w:hAnsi="Modern H EcoLight"/>
          <w:b/>
          <w:lang w:val="en-US"/>
        </w:rPr>
        <w:t>Dimensions (mm)</w:t>
      </w:r>
    </w:p>
    <w:p>
      <w:pPr>
        <w:pStyle w:val="Normal"/>
        <w:spacing w:lineRule="auto" w:line="276"/>
        <w:rPr>
          <w:rFonts w:ascii="Modern H EcoLight" w:hAnsi="Modern H EcoLight" w:eastAsia="Modern H EcoLight" w:cs="Modern H EcoLight"/>
          <w:u w:val="single"/>
          <w:lang w:val="en-US"/>
        </w:rPr>
      </w:pPr>
      <w:r>
        <w:rPr>
          <w:rFonts w:eastAsia="Modern H EcoLight" w:cs="Modern H EcoLight" w:ascii="Modern H EcoLight" w:hAnsi="Modern H EcoLight"/>
          <w:u w:val="single"/>
          <w:lang w:val="en-US"/>
        </w:rPr>
        <w:t xml:space="preserve">Exterior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Overall length</w:t>
        <w:tab/>
        <w:t xml:space="preserve">3995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Overall width</w:t>
        <w:tab/>
        <w:tab/>
        <w:t xml:space="preserve">1710 (excluding door mirrors)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Overall height</w:t>
        <w:tab/>
        <w:t>1490</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Wheelbase </w:t>
        <w:tab/>
        <w:tab/>
        <w:t xml:space="preserve">2525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Overhang</w:t>
        <w:tab/>
        <w:tab/>
        <w:t xml:space="preserve">815 / 655 (front / rear)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Track </w:t>
        <w:tab/>
        <w:tab/>
        <w:tab/>
        <w:t xml:space="preserve">1503 / 1501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Ground clearance</w:t>
        <w:tab/>
        <w:t xml:space="preserve">150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u w:val="single"/>
          <w:lang w:val="en-US"/>
        </w:rPr>
        <w:t>Interior</w:t>
      </w:r>
      <w:r>
        <w:rPr>
          <w:rFonts w:eastAsia="Modern H EcoLight" w:cs="Modern H EcoLight" w:ascii="Modern H EcoLight" w:hAnsi="Modern H EcoLight"/>
          <w:lang w:val="en-US"/>
        </w:rPr>
        <w:t xml:space="preserve"> </w:t>
        <w:tab/>
        <w:tab/>
        <w:t xml:space="preserve">Front </w:t>
        <w:tab/>
        <w:tab/>
        <w:t>Rear</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Head room </w:t>
        <w:tab/>
        <w:tab/>
        <w:t>1005</w:t>
        <w:tab/>
        <w:tab/>
        <w:t>970</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Leg room</w:t>
        <w:tab/>
        <w:tab/>
        <w:t>1074</w:t>
        <w:tab/>
        <w:tab/>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Shoulder room</w:t>
        <w:tab/>
        <w:t>1350</w:t>
        <w:tab/>
        <w:tab/>
        <w:t>1340</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Hip room</w:t>
        <w:tab/>
        <w:tab/>
        <w:t>1295</w:t>
        <w:tab/>
        <w:tab/>
        <w:t>1282</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b/>
          <w:b/>
          <w:lang w:val="en-US"/>
        </w:rPr>
      </w:pPr>
      <w:r>
        <w:rPr>
          <w:rFonts w:eastAsia="Modern H EcoLight" w:cs="Modern H EcoLight" w:ascii="Modern H EcoLight" w:hAnsi="Modern H EcoLight"/>
          <w:b/>
          <w:lang w:val="en-US"/>
        </w:rPr>
        <w:t>Capacities (litres)</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Fuel tank</w:t>
        <w:tab/>
        <w:tab/>
        <w:t>45</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Luggage</w:t>
        <w:tab/>
        <w:tab/>
        <w:t xml:space="preserve">295 litres (rear seats upright) </w:t>
      </w:r>
      <w:r>
        <w:br w:type="page"/>
      </w:r>
    </w:p>
    <w:p>
      <w:pPr>
        <w:pStyle w:val="Normal"/>
        <w:spacing w:lineRule="auto" w:line="276"/>
        <w:rPr>
          <w:rFonts w:ascii="Modern H EcoLight" w:hAnsi="Modern H EcoLight" w:eastAsia="Modern H EcoLight" w:cs="Modern H EcoLight"/>
          <w:b/>
          <w:b/>
          <w:lang w:val="en-US"/>
        </w:rPr>
      </w:pPr>
      <w:r>
        <w:rPr>
          <w:rFonts w:eastAsia="Modern H EcoLight" w:cs="Modern H EcoLight" w:ascii="Modern H EcoLight" w:hAnsi="Modern H EcoLight"/>
          <w:b/>
          <w:lang w:val="en-US"/>
        </w:rPr>
        <w:t xml:space="preserve">Weights* (kg) (manual transmission)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ab/>
        <w:tab/>
        <w:tab/>
        <w:t>1,2 / 5-MT</w:t>
        <w:tab/>
        <w:t>1,4 / 6-MT</w:t>
        <w:tab/>
        <w:t>1,1 / 6-MT</w:t>
        <w:tab/>
        <w:t>1,4 / 6-MT</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Minimum curb</w:t>
        <w:tab/>
        <w:t>1083</w:t>
        <w:tab/>
        <w:tab/>
        <w:t>1141</w:t>
        <w:tab/>
        <w:tab/>
        <w:t>1197</w:t>
        <w:tab/>
        <w:tab/>
        <w:t>1232</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Maximum loaded</w:t>
        <w:tab/>
        <w:t>1515</w:t>
        <w:tab/>
        <w:tab/>
        <w:t>1565</w:t>
        <w:tab/>
        <w:tab/>
        <w:t>1635</w:t>
        <w:tab/>
        <w:tab/>
        <w:t>1650</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b/>
          <w:b/>
          <w:lang w:val="en-US"/>
        </w:rPr>
      </w:pPr>
      <w:bookmarkStart w:id="0" w:name="_GoBack"/>
      <w:bookmarkEnd w:id="0"/>
      <w:r>
        <w:rPr>
          <w:rFonts w:eastAsia="Modern H EcoLight" w:cs="Modern H EcoLight" w:ascii="Modern H EcoLight" w:hAnsi="Modern H EcoLight"/>
          <w:b/>
          <w:lang w:val="en-US"/>
        </w:rPr>
        <w:t xml:space="preserve">Performance*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ab/>
        <w:tab/>
        <w:tab/>
        <w:t>1,2 / 5-MT</w:t>
        <w:tab/>
        <w:t>1,4 / 6-MT</w:t>
        <w:tab/>
        <w:t>1,1 / 6-MT</w:t>
        <w:tab/>
        <w:t>1,4 / 6-MT</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Top speed (kph)</w:t>
        <w:tab/>
        <w:t>168</w:t>
        <w:tab/>
        <w:tab/>
        <w:t>181</w:t>
        <w:tab/>
        <w:tab/>
        <w:t>160</w:t>
        <w:tab/>
        <w:tab/>
        <w:t>174</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0-to-100 kph (sec)</w:t>
        <w:tab/>
        <w:t>12,7</w:t>
        <w:tab/>
        <w:tab/>
        <w:t>11,6</w:t>
        <w:tab/>
        <w:tab/>
        <w:t>15,7</w:t>
        <w:tab/>
        <w:tab/>
        <w:t>13,5</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b/>
          <w:lang w:val="en-US"/>
        </w:rPr>
        <w:t xml:space="preserve">Emissions and fuel consumption** </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ab/>
        <w:tab/>
        <w:tab/>
        <w:t>1,2 / 5-MT</w:t>
        <w:tab/>
        <w:t>1,4 / 6-MT</w:t>
        <w:tab/>
        <w:t>1,1 / 6-MT</w:t>
        <w:tab/>
        <w:t>1,4 / 6-MT</w:t>
      </w:r>
    </w:p>
    <w:p>
      <w:pPr>
        <w:pStyle w:val="Normal"/>
        <w:spacing w:lineRule="auto" w:line="276"/>
        <w:rPr/>
      </w:pPr>
      <w:r>
        <w:rPr>
          <w:rFonts w:eastAsia="Modern H EcoLight" w:cs="Modern H EcoLight" w:ascii="Modern H EcoLight" w:hAnsi="Modern H EcoLight"/>
          <w:lang w:val="en-US"/>
        </w:rPr>
        <w:t>CO</w:t>
      </w:r>
      <w:r>
        <w:rPr>
          <w:rFonts w:eastAsia="Modern H EcoLight" w:cs="Modern H EcoLight" w:ascii="Modern H EcoLight" w:hAnsi="Modern H EcoLight"/>
          <w:vertAlign w:val="subscript"/>
          <w:lang w:val="en-US"/>
        </w:rPr>
        <w:t>2</w:t>
      </w:r>
      <w:r>
        <w:rPr>
          <w:rFonts w:eastAsia="Modern H EcoLight" w:cs="Modern H EcoLight" w:ascii="Modern H EcoLight" w:hAnsi="Modern H EcoLight"/>
          <w:lang w:val="en-US"/>
        </w:rPr>
        <w:t xml:space="preserve"> (g/km) </w:t>
        <w:tab/>
        <w:tab/>
        <w:t>114</w:t>
        <w:tab/>
        <w:tab/>
        <w:t>122</w:t>
        <w:tab/>
        <w:tab/>
        <w:t>99</w:t>
        <w:tab/>
        <w:tab/>
        <w:t>106</w:t>
        <w:tab/>
        <w:t>(standard model)</w:t>
      </w:r>
    </w:p>
    <w:p>
      <w:pPr>
        <w:pStyle w:val="Normal"/>
        <w:spacing w:lineRule="auto" w:line="276"/>
        <w:ind w:left="1440" w:firstLine="720"/>
        <w:rPr>
          <w:rFonts w:ascii="Modern H EcoLight" w:hAnsi="Modern H EcoLight" w:eastAsia="Modern H EcoLight" w:cs="Modern H EcoLight"/>
          <w:lang w:val="en-US"/>
        </w:rPr>
      </w:pPr>
      <w:r>
        <w:rPr>
          <w:rFonts w:eastAsia="Modern H EcoLight" w:cs="Modern H EcoLight" w:ascii="Modern H EcoLight" w:hAnsi="Modern H EcoLight"/>
          <w:lang w:val="en-US"/>
        </w:rPr>
        <w:t>109</w:t>
        <w:tab/>
        <w:tab/>
        <w:t>115</w:t>
        <w:tab/>
        <w:tab/>
        <w:t>84 / 93</w:t>
        <w:tab/>
        <w:t>96</w:t>
        <w:tab/>
        <w:t>(Blue Drive)</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pPr>
      <w:r>
        <w:rPr>
          <w:rFonts w:eastAsia="Modern H EcoLight" w:cs="Modern H EcoLight" w:ascii="Modern H EcoLight" w:hAnsi="Modern H EcoLight"/>
          <w:b/>
          <w:lang w:val="en-US"/>
        </w:rPr>
        <w:t>Fuel consumption (l/100 km) (Blue Drive models)</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Urban</w:t>
        <w:tab/>
        <w:tab/>
        <w:tab/>
        <w:t>5,6</w:t>
        <w:tab/>
        <w:tab/>
        <w:t>6,1</w:t>
        <w:tab/>
        <w:tab/>
        <w:t>4,2</w:t>
        <w:tab/>
        <w:tab/>
        <w:t>4,0</w:t>
      </w:r>
    </w:p>
    <w:p>
      <w:pPr>
        <w:pStyle w:val="Normal"/>
        <w:spacing w:lineRule="auto" w:line="276"/>
        <w:rPr/>
      </w:pPr>
      <w:r>
        <w:rPr>
          <w:rFonts w:eastAsia="Modern H EcoLight" w:cs="Modern H EcoLight" w:ascii="Modern H EcoLight" w:hAnsi="Modern H EcoLight"/>
          <w:lang w:val="en-US"/>
        </w:rPr>
        <w:t>Extra urban</w:t>
        <w:tab/>
        <w:tab/>
        <w:t>4,1</w:t>
        <w:tab/>
        <w:tab/>
        <w:t>4,3</w:t>
        <w:tab/>
        <w:tab/>
        <w:t>3,3</w:t>
        <w:tab/>
        <w:tab/>
        <w:t>3,4</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Combined</w:t>
        <w:tab/>
        <w:tab/>
        <w:t>4,7</w:t>
        <w:tab/>
        <w:tab/>
        <w:t>4,9</w:t>
        <w:tab/>
        <w:tab/>
        <w:t>3,6</w:t>
        <w:tab/>
        <w:tab/>
        <w:t>3,7</w:t>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r>
    </w:p>
    <w:p>
      <w:pPr>
        <w:pStyle w:val="Normal"/>
        <w:spacing w:lineRule="auto" w:line="276"/>
        <w:rPr>
          <w:rFonts w:ascii="Modern H EcoLight" w:hAnsi="Modern H EcoLight" w:eastAsia="Modern H EcoLight" w:cs="Modern H EcoLight"/>
          <w:lang w:val="en-US"/>
        </w:rPr>
      </w:pPr>
      <w:r>
        <w:rPr>
          <w:rFonts w:eastAsia="Modern H EcoLight" w:cs="Modern H EcoLight" w:ascii="Modern H EcoLight" w:hAnsi="Modern H EcoLight"/>
          <w:lang w:val="en-US"/>
        </w:rPr>
        <w:t xml:space="preserve">* Figures stated are manufacturer’s estimates </w:t>
      </w:r>
    </w:p>
    <w:p>
      <w:pPr>
        <w:pStyle w:val="Normal"/>
        <w:spacing w:lineRule="auto" w:line="276"/>
        <w:rPr>
          <w:rFonts w:ascii="Modern H EcoLight" w:hAnsi="Modern H EcoLight" w:eastAsia="Modern H EcoLight" w:cs="Modern H EcoLight"/>
        </w:rPr>
      </w:pPr>
      <w:r>
        <w:rPr>
          <w:rFonts w:eastAsia="Modern H EcoLight" w:cs="Modern H EcoLight" w:ascii="Modern H EcoLight" w:hAnsi="Modern H EcoLight"/>
        </w:rPr>
        <w:t>** Combined cycle</w:t>
      </w:r>
    </w:p>
    <w:p>
      <w:pPr>
        <w:pStyle w:val="Normal"/>
        <w:spacing w:lineRule="auto" w:line="276"/>
        <w:rPr>
          <w:rFonts w:ascii="Modern H EcoLight" w:hAnsi="Modern H EcoLight" w:eastAsia="Modern H EcoLight" w:cs="Modern H EcoLight"/>
        </w:rPr>
      </w:pPr>
      <w:r>
        <w:rPr>
          <w:rFonts w:eastAsia="Modern H EcoLight" w:cs="Modern H EcoLight" w:ascii="Modern H EcoLight" w:hAnsi="Modern H EcoLight"/>
        </w:rPr>
      </w:r>
    </w:p>
    <w:p>
      <w:pPr>
        <w:pStyle w:val="Normal"/>
        <w:spacing w:lineRule="auto" w:line="276"/>
        <w:rPr>
          <w:rFonts w:ascii="Modern H EcoLight" w:hAnsi="Modern H EcoLight" w:eastAsia="Modern H EcoLight" w:cs="Modern H EcoLight"/>
        </w:rPr>
      </w:pPr>
      <w:r>
        <w:rPr>
          <w:rFonts w:eastAsia="Modern H EcoLight" w:cs="Modern H EcoLight" w:ascii="Modern H EcoLight" w:hAnsi="Modern H EcoLight"/>
        </w:rPr>
        <w:t>-Ends-</w:t>
      </w:r>
    </w:p>
    <w:p>
      <w:pPr>
        <w:pStyle w:val="Normal"/>
        <w:spacing w:lineRule="auto" w:line="276"/>
        <w:rPr>
          <w:rFonts w:ascii="Modern H EcoLight" w:hAnsi="Modern H EcoLight" w:eastAsia="Modern H EcoLight" w:cs="Modern H EcoLight"/>
        </w:rPr>
      </w:pPr>
      <w:r>
        <w:rPr>
          <w:rFonts w:eastAsia="Modern H EcoLight" w:cs="Modern H EcoLight" w:ascii="Modern H EcoLight" w:hAnsi="Modern H EcoLight"/>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H EcoLight">
    <w:charset w:val="8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바탕" w:cs="Cambri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Batang;바탕"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Cambria" w:hAnsi="Cambria" w:eastAsia="Batang;바탕" w:cs="Times New Roman"/>
      <w:sz w:val="20"/>
      <w:szCs w:val="20"/>
      <w:lang w:val="de-DE"/>
    </w:rPr>
  </w:style>
  <w:style w:type="character" w:styleId="CommentSubjectChar">
    <w:name w:val="Comment Subject Char"/>
    <w:qFormat/>
    <w:rPr>
      <w:rFonts w:ascii="Cambria" w:hAnsi="Cambria" w:eastAsia="Batang;바탕" w:cs="Times New Roman"/>
      <w:b/>
      <w:bCs/>
      <w:sz w:val="20"/>
      <w:szCs w:val="20"/>
      <w:lang w:val="de-DE"/>
    </w:rPr>
  </w:style>
  <w:style w:type="character" w:styleId="HeaderChar">
    <w:name w:val="Header Char"/>
    <w:qFormat/>
    <w:rPr>
      <w:rFonts w:ascii="Cambria" w:hAnsi="Cambria" w:eastAsia="Batang;바탕" w:cs="Cambria"/>
      <w:sz w:val="24"/>
      <w:szCs w:val="24"/>
      <w:lang w:val="de-DE"/>
    </w:rPr>
  </w:style>
  <w:style w:type="character" w:styleId="FooterChar">
    <w:name w:val="Footer Char"/>
    <w:qFormat/>
    <w:rPr>
      <w:rFonts w:ascii="Cambria" w:hAnsi="Cambria" w:eastAsia="Batang;바탕" w:cs="Cambria"/>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D984A4.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50:00Z</dcterms:created>
  <dc:creator>PFPR</dc:creator>
  <dc:description/>
  <cp:keywords/>
  <dc:language>en-US</dc:language>
  <cp:lastModifiedBy>Morten Brusletto</cp:lastModifiedBy>
  <cp:lastPrinted>2012-07-10T13:27:00Z</cp:lastPrinted>
  <dcterms:modified xsi:type="dcterms:W3CDTF">2012-10-04T13:37:00Z</dcterms:modified>
  <cp:revision>5</cp:revision>
  <dc:subject/>
  <dc:title/>
</cp:coreProperties>
</file>