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SSINBJUDAN</w:t>
      </w:r>
    </w:p>
    <w:p>
      <w:pPr>
        <w:pStyle w:val="Normal"/>
        <w:jc w:val="right"/>
        <w:rPr/>
      </w:pPr>
      <w:r>
        <w:rPr/>
        <w:t>2020-02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 del av IRF:s Jupiter-instrument före de lämnar jorden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Den 5 mars har media möjligheten att få en unik inblick i Institutet för rymdfysiks största och mest komplexa rymdprojekt någonsin - att utveckla och bygga mätinstrument för att utforska Jupiter och dess isiga månar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Både i Kiruna och Uppsala arbetar IRF:s forskargrupper intensivt med framtagandet av de svenska vetenskapliga rymdinstrumenten till JUICE (JUpiter ICy moons Explorer)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JUICE leds av den europeiska rymdorganisationen ESA och 2022 påbörjas resan mot gasjätten Jupiter, solsystemets största planet, och dess isiga månar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Två av de tio vetenskapliga instrumentpaketen ombord på JUICE ansvarar IRF för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IRF har sedan 1968 varit representerat i rymden med olika instrument i internationella rymdprojekt men aldrig tidigare har vi deltagit i ett projekt som är så omfattande och komplext som nu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Huvudkontoret i Kiruna fokuserar på instrumentpaketet PEP, (Particle Environment Package) som ska mäta vilka typer av partiklar som finns kring Jupiter och dess månar för att ta reda på hur rymdmiljön fungerar i Jupiters väldiga magnetosfär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Kom och träffa ansvariga forskare för PEP som kan berätta vad som är speciellt med att utforska Jupiter. Träffa våra ingenjörer och hör vilka krav som ställs på et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rymdinstrument som ska till Jupiter. Vilka svårigheter finns?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Sist men inte minst, passa på att se instrumenten före de befinner sig i omloppsbana runt solsystemets största planet!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resserad av att rapportera om detta?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g och plats:</w:t>
      </w:r>
      <w:r>
        <w:rPr>
          <w:color w:val="000000"/>
          <w:sz w:val="22"/>
          <w:szCs w:val="22"/>
        </w:rPr>
        <w:t xml:space="preserve"> torsdag den 5 mars på IRF:s huvudkontor i Kir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vudkontoret ligger ca 8 kilometer öster om nuvarande stadskärna, efter väg E10. (Rymdcampus 1)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d:</w:t>
      </w:r>
      <w:r>
        <w:rPr>
          <w:color w:val="000000"/>
          <w:sz w:val="22"/>
          <w:szCs w:val="22"/>
        </w:rPr>
        <w:t xml:space="preserve"> vänligen meddela ert intresse i förväg, allra senast den 4 mars, 12.00 så återkommer vi med aktuell tid för den 5 mars. Detta på grund av ett tajt tidsschema inför stundande instrumentleverans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öranmälan eller frågor?</w:t>
      </w:r>
      <w:r>
        <w:rPr>
          <w:sz w:val="22"/>
          <w:szCs w:val="22"/>
        </w:rPr>
        <w:t xml:space="preserve"> </w:t>
        <w:br/>
        <w:t xml:space="preserve">Kontakta Annelie Klint Nilsson, Informatör, IRF, 0980- 790 76 eller </w:t>
      </w:r>
      <w:hyperlink r:id="rId2">
        <w:r>
          <w:rPr>
            <w:rStyle w:val="InternetLink"/>
            <w:sz w:val="22"/>
            <w:szCs w:val="22"/>
          </w:rPr>
          <w:t>annelie@irf.s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älkommen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nstitutet för rymdfysik, IRF, är en statlig myndighet under Utbildningsdepartementet som bedriver grundforskning och forskarutbildning i rymdfysik, atmosfärsfysik och rymdteknik. IRF har cirka 100 anställda och har verksamhet i Kiruna (huvudkontor), Umeå, Uppsala och Lund. Mer information: </w:t>
      </w:r>
      <w:hyperlink r:id="rId3">
        <w:r>
          <w:rPr>
            <w:rStyle w:val="InternetLink"/>
            <w:i/>
            <w:sz w:val="20"/>
            <w:szCs w:val="20"/>
          </w:rPr>
          <w:t>www.irf.se</w:t>
        </w:r>
      </w:hyperlink>
      <w:r>
        <w:rPr>
          <w:i/>
          <w:sz w:val="20"/>
          <w:szCs w:val="20"/>
        </w:rPr>
        <w:t xml:space="preserve"> och </w:t>
      </w:r>
      <w:hyperlink r:id="rId4">
        <w:r>
          <w:rPr>
            <w:rStyle w:val="InternetLink"/>
            <w:i/>
            <w:color w:val="0000FF"/>
            <w:sz w:val="20"/>
            <w:szCs w:val="20"/>
            <w:u w:val="single"/>
          </w:rPr>
          <w:t>https://www.irf.se/sv/irf-i-rymden/juice/</w:t>
        </w:r>
      </w:hyperlink>
    </w:p>
    <w:sectPr>
      <w:headerReference w:type="default" r:id="rId5"/>
      <w:headerReference w:type="first" r:id="rId6"/>
      <w:type w:val="nextPage"/>
      <w:pgSz w:w="11906" w:h="16838"/>
      <w:pgMar w:left="1418" w:right="1418" w:gutter="0" w:header="90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309499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0" t="7310" r="3519" b="10715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entury Schoolbook" w:hAnsi="Century Schoolbook" w:cs="Arial"/>
      <w:b/>
      <w:sz w:val="24"/>
      <w:szCs w:val="24"/>
    </w:rPr>
  </w:style>
  <w:style w:type="character" w:styleId="Emphasis">
    <w:name w:val="Emphasis"/>
    <w:qFormat/>
    <w:rPr>
      <w:i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tabs>
        <w:tab w:val="clear" w:pos="1304"/>
        <w:tab w:val="right" w:pos="8788" w:leader="none"/>
      </w:tabs>
    </w:pPr>
    <w:rPr>
      <w:rFonts w:ascii="Century Schoolbook" w:hAnsi="Century Schoolbook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b">
    <w:name w:val="Normal (webb)"/>
    <w:basedOn w:val="Normal"/>
    <w:qFormat/>
    <w:pPr>
      <w:tabs>
        <w:tab w:val="clear" w:pos="1304"/>
      </w:tabs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lie@irf.se" TargetMode="External"/><Relationship Id="rId3" Type="http://schemas.openxmlformats.org/officeDocument/2006/relationships/hyperlink" Target="http://www.irf.se/" TargetMode="External"/><Relationship Id="rId4" Type="http://schemas.openxmlformats.org/officeDocument/2006/relationships/hyperlink" Target="https://www.irf.se/sv/irf-i-rymden/juic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2:00Z</dcterms:created>
  <dc:creator>Johan Svensson (IRF)</dc:creator>
  <dc:description/>
  <cp:keywords/>
  <dc:language>en-US</dc:language>
  <cp:lastModifiedBy>Annelie Klint Nilsson</cp:lastModifiedBy>
  <cp:lastPrinted>2020-02-26T17:45:00Z</cp:lastPrinted>
  <dcterms:modified xsi:type="dcterms:W3CDTF">2020-02-27T12:08:00Z</dcterms:modified>
  <cp:revision>62</cp:revision>
  <dc:subject/>
  <dc:title>Header</dc:title>
</cp:coreProperties>
</file>