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firstLine="1304"/>
        <w:rPr>
          <w:rFonts w:ascii="Arial" w:hAnsi="Arial" w:cs="Arial"/>
          <w:spacing w:val="2"/>
          <w:sz w:val="22"/>
          <w:szCs w:val="22"/>
        </w:rPr>
      </w:pPr>
      <w:bookmarkStart w:id="0" w:name="OLE_LINK1"/>
      <w:bookmarkEnd w:id="0"/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</w:p>
    <w:p>
      <w:pPr>
        <w:pStyle w:val="Normal"/>
        <w:ind w:left="3912" w:firstLine="1304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ind w:left="3912" w:firstLine="1304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ind w:left="3912" w:firstLine="1304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ind w:left="3912" w:firstLine="1304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22"/>
          <w:szCs w:val="22"/>
        </w:rPr>
        <w:t>Stockholm 2011-11-11</w:t>
      </w:r>
    </w:p>
    <w:p>
      <w:pPr>
        <w:pStyle w:val="Normal"/>
        <w:rPr>
          <w:rFonts w:ascii="Arial" w:hAnsi="Arial" w:cs="Arial"/>
          <w:spacing w:val="2"/>
          <w:sz w:val="48"/>
          <w:szCs w:val="48"/>
        </w:rPr>
      </w:pPr>
      <w:r>
        <w:rPr>
          <w:rFonts w:cs="Arial" w:ascii="Arial" w:hAnsi="Arial"/>
          <w:spacing w:val="2"/>
          <w:sz w:val="48"/>
          <w:szCs w:val="48"/>
        </w:rPr>
      </w:r>
    </w:p>
    <w:p>
      <w:pPr>
        <w:pStyle w:val="Normal"/>
        <w:rPr>
          <w:rFonts w:ascii="Arial" w:hAnsi="Arial" w:cs="Arial"/>
          <w:spacing w:val="2"/>
          <w:sz w:val="36"/>
          <w:szCs w:val="36"/>
        </w:rPr>
      </w:pPr>
      <w:bookmarkStart w:id="1" w:name="OLE_LINK2"/>
      <w:bookmarkEnd w:id="1"/>
      <w:r>
        <w:rPr>
          <w:rFonts w:cs="Arial" w:ascii="Arial" w:hAnsi="Arial"/>
          <w:spacing w:val="2"/>
          <w:sz w:val="36"/>
          <w:szCs w:val="36"/>
        </w:rPr>
        <w:t>Pressmeddelande</w:t>
        <w:tab/>
        <w:tab/>
      </w:r>
    </w:p>
    <w:p>
      <w:pPr>
        <w:pStyle w:val="Normal"/>
        <w:rPr>
          <w:rFonts w:ascii="Arial" w:hAnsi="Arial" w:cs="Arial"/>
          <w:spacing w:val="2"/>
          <w:sz w:val="36"/>
          <w:szCs w:val="36"/>
        </w:rPr>
      </w:pPr>
      <w:r>
        <w:rPr>
          <w:rFonts w:cs="Arial" w:ascii="Arial" w:hAnsi="Arial"/>
          <w:spacing w:val="2"/>
          <w:sz w:val="36"/>
          <w:szCs w:val="36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Svensk ljusdesign bäst i Nord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evaruhuset K:Fem i Vällingby vann idag utmärkelsen Nordiska Ljuspriset vid en prisutdelning i Köpenhamn. I Nordiska Ljuspriset tävlar prisbelönta projekt från Sverige, Norge, Danmark, Finland och Island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:fem är Sveriges första renodlade modevaruhus i en byggnad som är specialdesignad för mode. Bakom byggnadens ljussättning står ljusdesignern Kai Piippo och arkitekten Gert Wingårdh som tidigare samarbetat med bland annat Sveriges prisbelönta ambassad i Washington, The House of Sweden. Utmärkande för både K:fem och ambassaden är att belysning på ett mycket tydligt sätt profilerar byggnaderna och förstärker deras arkitektu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rdiska Ljuspriset har arrangerats vartannat år sedan år 2000, och det är första gången som en svensk byggnad vinner priset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et var speciellt att jobba med K:Fem eftersom jag som ljusdesigner involverades redan i ett tidigt skede vilket gjort att ljussättningen verkligen integrerats i arkitekturen. Det är en av orsakerna till att resultatet blev så bra säger ljusdesignern Kai Piippo.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lysningsbranschens vd Magnus Frantzell är en av jurymedlemmarna och motiverar årets pristagare såhär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eknologin som använts är inte ny, men sättet som de jobbat med ljussättning är verkligen innovativt. K:Fem har, mycket på grund av ljussättningen, blivit ett landmärke i Vällingby. Jag både tror och hoppas att arbetsmetodiken för att ljussätta K:Fem kommer sprida sig och bli normbildande för liknande projekt i framtiden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:Fem har tidigare utsetts till vinnare av World Architecture Festivals pris i kategorin shopping i Barcelona 2008. Dessutom har man vunnit Svenska Ljuspriset 2008 och tilldeltas hedersomnämnande i International Lightning Design Award, New York 2008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takt:</w:t>
        <w:br/>
        <w:t>Kai Piippo, Ljusarkitektur, tel: 0708-55 81 5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lysningsbranschen: Mervi Rokka, tel: 070-211 45 4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us Frantzell, tel: 070-598 49 91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OLE_LINK1"/>
      <w:bookmarkStart w:id="5" w:name="OLE_LINK1"/>
      <w:bookmarkEnd w:id="5"/>
    </w:p>
    <w:sectPr>
      <w:headerReference w:type="default" r:id="rId2"/>
      <w:type w:val="nextPage"/>
      <w:pgSz w:w="12240" w:h="15840"/>
      <w:pgMar w:left="1417" w:right="1980" w:gutter="0" w:header="72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ab/>
      <w:tab/>
    </w:r>
    <w:r>
      <w:rPr>
        <w:sz w:val="20"/>
        <w:szCs w:val="20"/>
      </w:rPr>
      <w:drawing>
        <wp:inline distT="0" distB="0" distL="0" distR="0">
          <wp:extent cx="1939290" cy="227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kypepnhprintcontainer">
    <w:name w:val="skype_pnh_print_container"/>
    <w:basedOn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46:00Z</dcterms:created>
  <dc:creator>Christina Sandsten</dc:creator>
  <dc:description/>
  <cp:keywords/>
  <dc:language>en-US</dc:language>
  <cp:lastModifiedBy>mero</cp:lastModifiedBy>
  <cp:lastPrinted>2010-11-02T16:42:00Z</cp:lastPrinted>
  <dcterms:modified xsi:type="dcterms:W3CDTF">2010-11-10T08:52:00Z</dcterms:modified>
  <cp:revision>3</cp:revision>
  <dc:subject/>
  <dc:title>Pressmeddelande</dc:title>
</cp:coreProperties>
</file>