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055"/>
        <w:gridCol w:w="1055"/>
        <w:gridCol w:w="681"/>
        <w:gridCol w:w="1055"/>
        <w:gridCol w:w="1055"/>
      </w:tblGrid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1-0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1-0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1-0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1-01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RÄKNINGAR, MKR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ttoomsättning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2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uttoresultat, not 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,4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örelseresultat,  not 1,2,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,4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sultat efter finansnetto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ens resulta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) varav försäljning av HSB Bank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) varav vinster från fastighetsförsäljningar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) varav avskrivningar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SRÄKNINGAR, MKR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ella tillgångar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ansiella tillgångar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</w:tr>
      <w:tr>
        <w:trPr>
          <w:trHeight w:val="270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msättningstillgångar, exkl likvida medel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1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vida medel, inkl kortfristiga placeringar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86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19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17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MMA TILLGÅNGAR, not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75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et kapital, not 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vsättningar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ångfristiga skulder, not 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84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26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081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rtfristiga skulder, not 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1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</w:tr>
      <w:tr>
        <w:trPr>
          <w:trHeight w:val="600" w:hRule="atLeast"/>
        </w:trPr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MMA EGET KAPITAL, AVSÄTTNINGAR OCH SKULD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3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75,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 3)  EGET KAPITAL, MKR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gående eget kapita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tdelning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7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7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7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iodens resultat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gående eget kapital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8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5,9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 2) Varav räntebärande tillgånga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74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07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8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7,9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t 4) Varav räntebärande skulder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90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53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99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SAFLÖDESANALYSER, MKR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saflöde från löpande verksamhet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8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saflöde från investeringsverksamhet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9,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ssaflöde från finansieringsverksamhet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8,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4,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9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7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örändring i likvida med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43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kvida medel (UB)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86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19,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17,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5,8</w:t>
            </w:r>
          </w:p>
        </w:tc>
      </w:tr>
      <w:tr>
        <w:trPr>
          <w:trHeight w:val="255" w:hRule="atLeast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utnyttjad checkkredit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la mede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8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3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217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076"/>
        <w:gridCol w:w="1092"/>
        <w:gridCol w:w="672"/>
        <w:gridCol w:w="1092"/>
        <w:gridCol w:w="1096"/>
      </w:tblGrid>
      <w:tr>
        <w:trPr>
          <w:trHeight w:val="270" w:hRule="atLeast"/>
        </w:trPr>
        <w:tc>
          <w:tcPr>
            <w:tcW w:w="3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CKEL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örelsemarginal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nstmarginal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4%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lansomslutning, mkr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9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37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7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lansomslutning (exkl. HSB Finans HB),mkr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8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57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7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ditet 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4%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8%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liditet (exkl. HSB Finans HB)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,3%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delantal anställda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REDOVISNING PER AFFÄRSOMRÅDE, MK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V SAMMANSTÄLLN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1-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1-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08-31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08-31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ttoomsättn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duktio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köp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stighe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an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örsäkr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ncerngemensamt samt elimineringar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sultat efter finansnett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duktio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köp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stighe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an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örsäkr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ncerngemensamt samt elimineringar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delantalet anställd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duktio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köp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astighe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an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örsäkr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ncerngemensamt samt elimineringar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PRESSMEDDELANDE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2:00Z</dcterms:created>
  <dc:creator>111akj</dc:creator>
  <dc:description/>
  <cp:keywords/>
  <dc:language>en-US</dc:language>
  <cp:lastModifiedBy>111akj</cp:lastModifiedBy>
  <dcterms:modified xsi:type="dcterms:W3CDTF">2009-11-06T14:53:00Z</dcterms:modified>
  <cp:revision>1</cp:revision>
  <dc:subject/>
  <dc:title>2009-01-01</dc:title>
</cp:coreProperties>
</file>