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FrutEuro 45" w:hAnsi="FrutEuro 45" w:cs="FrutEuro 45"/>
          <w:b/>
          <w:b/>
          <w:bCs/>
          <w:sz w:val="22"/>
        </w:rPr>
      </w:pPr>
      <w:r>
        <w:rPr>
          <w:rFonts w:cs="FrutEuro 45" w:ascii="FrutEuro 45" w:hAnsi="FrutEuro 45"/>
          <w:b/>
          <w:bCs/>
          <w:sz w:val="22"/>
        </w:rPr>
      </w:r>
    </w:p>
    <w:p>
      <w:pPr>
        <w:pStyle w:val="Normal"/>
        <w:ind w:right="23" w:hanging="0"/>
        <w:rPr>
          <w:rFonts w:ascii="FrutEuro 45" w:hAnsi="FrutEuro 45" w:cs="FrutEuro 45"/>
          <w:b/>
          <w:b/>
          <w:bCs/>
          <w:sz w:val="22"/>
        </w:rPr>
      </w:pPr>
      <w:r>
        <w:rPr>
          <w:rFonts w:cs="FrutEuro 45" w:ascii="FrutEuro 45" w:hAnsi="FrutEuro 45"/>
          <w:b/>
          <w:bCs/>
          <w:sz w:val="22"/>
        </w:rPr>
      </w:r>
    </w:p>
    <w:p>
      <w:pPr>
        <w:pStyle w:val="Normal"/>
        <w:ind w:right="23" w:hanging="0"/>
        <w:rPr>
          <w:rFonts w:ascii="FrutEuro 45" w:hAnsi="FrutEuro 45" w:cs="FrutEuro 45"/>
          <w:b/>
          <w:b/>
          <w:bCs/>
          <w:sz w:val="22"/>
        </w:rPr>
      </w:pPr>
      <w:r>
        <w:rPr>
          <w:rFonts w:cs="FrutEuro 45" w:ascii="FrutEuro 45" w:hAnsi="FrutEuro 45"/>
          <w:b/>
          <w:bCs/>
          <w:sz w:val="22"/>
        </w:rPr>
        <w:t xml:space="preserve">Gesund musizieren: </w:t>
      </w:r>
    </w:p>
    <w:p>
      <w:pPr>
        <w:pStyle w:val="Normal"/>
        <w:ind w:right="23" w:hanging="0"/>
        <w:rPr>
          <w:rFonts w:ascii="FrutEuro 45" w:hAnsi="FrutEuro 45" w:cs="FrutEuro 45"/>
          <w:b/>
          <w:b/>
          <w:bCs/>
          <w:sz w:val="22"/>
        </w:rPr>
      </w:pPr>
      <w:r>
        <w:rPr>
          <w:rFonts w:cs="FrutEuro 45" w:ascii="FrutEuro 45" w:hAnsi="FrutEuro 45"/>
          <w:b/>
          <w:bCs/>
          <w:sz w:val="22"/>
        </w:rPr>
        <w:t>Mannheimer Versicherung AG zeigt auf der Musikmesse, wie dies geht</w:t>
      </w:r>
    </w:p>
    <w:p>
      <w:pPr>
        <w:pStyle w:val="Normal"/>
        <w:jc w:val="both"/>
        <w:rPr>
          <w:rFonts w:ascii="FrutEuro 45" w:hAnsi="FrutEuro 45" w:cs="FrutEuro 45"/>
          <w:b/>
          <w:b/>
          <w:bCs/>
          <w:sz w:val="22"/>
        </w:rPr>
      </w:pPr>
      <w:r>
        <w:rPr>
          <w:rFonts w:cs="FrutEuro 45" w:ascii="FrutEuro 45" w:hAnsi="FrutEuro 45"/>
          <w:b/>
          <w:bCs/>
          <w:sz w:val="22"/>
        </w:rPr>
      </w:r>
    </w:p>
    <w:p>
      <w:pPr>
        <w:pStyle w:val="Normal"/>
        <w:jc w:val="both"/>
        <w:rPr>
          <w:rFonts w:ascii="FrutEuro 45" w:hAnsi="FrutEuro 45" w:cs="FrutEuro 45"/>
          <w:sz w:val="22"/>
        </w:rPr>
      </w:pPr>
      <w:r>
        <w:rPr>
          <w:rFonts w:cs="FrutEuro 45" w:ascii="FrutEuro 45" w:hAnsi="FrutEuro 45"/>
          <w:sz w:val="22"/>
        </w:rPr>
      </w:r>
    </w:p>
    <w:p>
      <w:pPr>
        <w:pStyle w:val="TextBody"/>
        <w:rPr/>
      </w:pPr>
      <w:r>
        <w:rPr/>
        <w:t xml:space="preserve">Wer häufig ein Instrument transportiert und trägt, der leidet nicht selten an Verspannungen. Gegen Transportschäden und Schäden anderer Art schützt er sich mit einer individuell zugeschnittenen Versicherung. Aber was tun bei Verspannungen? Ob Versicherung oder Entspannungsübung - die Mannheimer präsentiert physisch wie virtuell die passende Lösung an Ihrem Stand auf der diesjährigen Musikmesse in Frankfurt. </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b/>
          <w:b/>
          <w:bCs/>
          <w:sz w:val="22"/>
        </w:rPr>
      </w:pPr>
      <w:r>
        <w:rPr>
          <w:rFonts w:cs="FrutEuro 45" w:ascii="FrutEuro 45" w:hAnsi="FrutEuro 45"/>
          <w:sz w:val="22"/>
        </w:rPr>
        <w:t>Interessierte erhalten in der SINFONIMA</w:t>
      </w:r>
      <w:r>
        <w:rPr>
          <w:rFonts w:cs="FrutEuro 45" w:ascii="FrutEuro 45" w:hAnsi="FrutEuro 45"/>
          <w:sz w:val="22"/>
          <w:vertAlign w:val="superscript"/>
        </w:rPr>
        <w:t>®</w:t>
      </w:r>
      <w:r>
        <w:rPr>
          <w:rFonts w:cs="FrutEuro 45" w:ascii="FrutEuro 45" w:hAnsi="FrutEuro 45"/>
          <w:sz w:val="22"/>
        </w:rPr>
        <w:t xml:space="preserve"> Lounge-Ecke wertvolle, praxiserprobte </w:t>
      </w:r>
      <w:r>
        <w:rPr>
          <w:rFonts w:cs="FrutEuro 45" w:ascii="FrutEuro 45" w:hAnsi="FrutEuro 45"/>
          <w:b/>
          <w:bCs/>
          <w:sz w:val="22"/>
        </w:rPr>
        <w:t>Tipps und gezielte</w:t>
      </w:r>
      <w:r>
        <w:rPr>
          <w:rFonts w:cs="FrutEuro 45" w:ascii="FrutEuro 45" w:hAnsi="FrutEuro 45"/>
          <w:sz w:val="22"/>
        </w:rPr>
        <w:t xml:space="preserve"> </w:t>
      </w:r>
      <w:r>
        <w:rPr>
          <w:rFonts w:cs="FrutEuro 45" w:ascii="FrutEuro 45" w:hAnsi="FrutEuro 45"/>
          <w:b/>
          <w:bCs/>
          <w:sz w:val="22"/>
        </w:rPr>
        <w:t>Beratung</w:t>
      </w:r>
      <w:r>
        <w:rPr>
          <w:rFonts w:cs="FrutEuro 45" w:ascii="FrutEuro 45" w:hAnsi="FrutEuro 45"/>
          <w:sz w:val="22"/>
        </w:rPr>
        <w:t xml:space="preserve"> durch Eckhard Beste von Hearsafe Technologies GmbH &amp; Co. KG, einem Kooperationspartner der Mannheimer Versicherung AG. Beste ist Experte in Fragen zu professionellem Gehörschutz und In-Ear-Anwendungen für glasklaren, lautstärkereduzierten Klang im Ohr während eines Konzerts. Er steht an allen Messetagen für eine Beratung zur Verfügung.</w:t>
      </w:r>
    </w:p>
    <w:p>
      <w:pPr>
        <w:pStyle w:val="Normal"/>
        <w:rPr>
          <w:rFonts w:ascii="FrutEuro 45" w:hAnsi="FrutEuro 45" w:cs="FrutEuro 45"/>
          <w:b/>
          <w:b/>
          <w:bCs/>
          <w:sz w:val="22"/>
        </w:rPr>
      </w:pPr>
      <w:r>
        <w:rPr>
          <w:rFonts w:cs="FrutEuro 45" w:ascii="FrutEuro 45" w:hAnsi="FrutEuro 45"/>
          <w:b/>
          <w:bCs/>
          <w:sz w:val="22"/>
        </w:rPr>
      </w:r>
    </w:p>
    <w:p>
      <w:pPr>
        <w:pStyle w:val="TextBody"/>
        <w:rPr/>
      </w:pPr>
      <w:r>
        <w:rPr/>
        <w:t>Geschulte Hände sorgen am 10., 11. und 12. April jeweils ganztägig mit einer Massage für entspannte Muskulatur im Nackenbereich.</w:t>
      </w:r>
    </w:p>
    <w:p>
      <w:pPr>
        <w:pStyle w:val="Normal"/>
        <w:rPr>
          <w:rFonts w:ascii="FrutEuro 45" w:hAnsi="FrutEuro 45" w:cs="FrutEuro 45"/>
          <w:sz w:val="22"/>
        </w:rPr>
      </w:pPr>
      <w:r>
        <w:rPr>
          <w:rFonts w:cs="FrutEuro 45" w:ascii="FrutEuro 45" w:hAnsi="FrutEuro 45"/>
          <w:sz w:val="22"/>
        </w:rPr>
      </w:r>
    </w:p>
    <w:p>
      <w:pPr>
        <w:pStyle w:val="Normal"/>
        <w:rPr/>
      </w:pPr>
      <w:r>
        <w:rPr>
          <w:rFonts w:cs="FrutEuro 45" w:ascii="FrutEuro 45" w:hAnsi="FrutEuro 45"/>
          <w:sz w:val="22"/>
        </w:rPr>
        <w:t xml:space="preserve">Aus nächster Nähe können </w:t>
      </w:r>
      <w:r>
        <w:rPr>
          <w:rFonts w:cs="FrutEuro 45" w:ascii="FrutEuro 45" w:hAnsi="FrutEuro 45"/>
          <w:b/>
          <w:bCs/>
          <w:sz w:val="22"/>
        </w:rPr>
        <w:t xml:space="preserve">beschädigte Musikinstrumente </w:t>
      </w:r>
      <w:r>
        <w:rPr>
          <w:rFonts w:cs="FrutEuro 45" w:ascii="FrutEuro 45" w:hAnsi="FrutEuro 45"/>
          <w:sz w:val="22"/>
        </w:rPr>
        <w:t xml:space="preserve">in Augenschein genommen werden. Eine </w:t>
      </w:r>
      <w:r>
        <w:rPr>
          <w:rFonts w:cs="FrutEuro 45" w:ascii="FrutEuro 45" w:hAnsi="FrutEuro 45"/>
          <w:b/>
          <w:bCs/>
          <w:sz w:val="22"/>
        </w:rPr>
        <w:t>goldene Querflöte des Herstellers Muramatsu,</w:t>
      </w:r>
      <w:r>
        <w:rPr>
          <w:rFonts w:cs="FrutEuro 45" w:ascii="FrutEuro 45" w:hAnsi="FrutEuro 45"/>
          <w:sz w:val="22"/>
        </w:rPr>
        <w:t xml:space="preserve"> deren Korpus aus 14 Karat Gold besteht, wird in einer Vitrine ausgestellt. Das wertvolle Instrument demonstriert den hohen finanziellen wie persönlichen Wert, den ein Instrument beispielsweise für einen Berufsmusiker hat und der entsprechend vor Verlust und Beschädigung geschützt werden sollte. </w:t>
      </w:r>
    </w:p>
    <w:p>
      <w:pPr>
        <w:pStyle w:val="Normal"/>
        <w:rPr>
          <w:rFonts w:ascii="FrutEuro 45" w:hAnsi="FrutEuro 45" w:cs="FrutEuro 45"/>
          <w:sz w:val="22"/>
        </w:rPr>
      </w:pPr>
      <w:r>
        <w:rPr>
          <w:rFonts w:cs="FrutEuro 45" w:ascii="FrutEuro 45" w:hAnsi="FrutEuro 45"/>
          <w:sz w:val="22"/>
        </w:rPr>
      </w:r>
    </w:p>
    <w:p>
      <w:pPr>
        <w:pStyle w:val="Normal"/>
        <w:rPr/>
      </w:pPr>
      <w:r>
        <w:rPr>
          <w:rFonts w:cs="FrutEuro 45" w:ascii="FrutEuro 45" w:hAnsi="FrutEuro 45"/>
          <w:sz w:val="22"/>
        </w:rPr>
        <w:t xml:space="preserve">Wer sich vorab oder auch direkt auf der Messe </w:t>
      </w:r>
      <w:r>
        <w:rPr>
          <w:rFonts w:cs="FrutEuro 45" w:ascii="FrutEuro 45" w:hAnsi="FrutEuro 45"/>
          <w:b/>
          <w:bCs/>
          <w:sz w:val="22"/>
        </w:rPr>
        <w:t>virtuell ein</w:t>
      </w:r>
      <w:r>
        <w:rPr>
          <w:rFonts w:cs="FrutEuro 45" w:ascii="FrutEuro 45" w:hAnsi="FrutEuro 45"/>
          <w:sz w:val="22"/>
        </w:rPr>
        <w:t xml:space="preserve"> </w:t>
      </w:r>
      <w:r>
        <w:rPr>
          <w:rFonts w:cs="FrutEuro 45" w:ascii="FrutEuro 45" w:hAnsi="FrutEuro 45"/>
          <w:b/>
          <w:bCs/>
          <w:sz w:val="22"/>
        </w:rPr>
        <w:t>Bild von SINFONIMA</w:t>
      </w:r>
      <w:r>
        <w:rPr>
          <w:rFonts w:cs="FrutEuro 45" w:ascii="FrutEuro 45" w:hAnsi="FrutEuro 45"/>
          <w:b/>
          <w:bCs/>
          <w:sz w:val="22"/>
          <w:vertAlign w:val="superscript"/>
        </w:rPr>
        <w:t>®</w:t>
      </w:r>
      <w:r>
        <w:rPr>
          <w:rFonts w:cs="FrutEuro 45" w:ascii="FrutEuro 45" w:hAnsi="FrutEuro 45"/>
          <w:sz w:val="22"/>
        </w:rPr>
        <w:t xml:space="preserve"> und seinen Leistungen machen möchte und Informationen rund um das Thema Musik, Musikergesundheit oder Events sucht, ist herzlich eingeladen, die beiden elektronischen, interaktiven Terminals auszuprobieren und auf das Markenportals SINFONIMA.de und das Online-Portal SINFONIMA.NET, speziell für Musikinstrumentenhändler, zuzugreifen. </w:t>
      </w:r>
    </w:p>
    <w:p>
      <w:pPr>
        <w:pStyle w:val="Normal"/>
        <w:rPr>
          <w:rFonts w:ascii="FrutEuro 45" w:hAnsi="FrutEuro 45" w:cs="FrutEuro 45"/>
          <w:sz w:val="22"/>
        </w:rPr>
      </w:pPr>
      <w:r>
        <w:rPr>
          <w:rFonts w:cs="FrutEuro 45" w:ascii="FrutEuro 45" w:hAnsi="FrutEuro 45"/>
          <w:sz w:val="22"/>
        </w:rPr>
      </w:r>
    </w:p>
    <w:p>
      <w:pPr>
        <w:pStyle w:val="Normal"/>
        <w:rPr/>
      </w:pPr>
      <w:r>
        <w:rPr>
          <w:rFonts w:cs="FrutEuro 45" w:ascii="FrutEuro 45" w:hAnsi="FrutEuro 45"/>
          <w:sz w:val="22"/>
        </w:rPr>
        <w:t xml:space="preserve">Die Mannheimer Versicherung AG empfiehlt ausdrücklich das Interview </w:t>
      </w:r>
      <w:r>
        <w:rPr>
          <w:rFonts w:cs="FrutEuro 45" w:ascii="FrutEuro 45" w:hAnsi="FrutEuro 45"/>
          <w:b/>
          <w:bCs/>
          <w:sz w:val="22"/>
        </w:rPr>
        <w:t>"SINFONIMA</w:t>
      </w:r>
      <w:r>
        <w:rPr>
          <w:rFonts w:cs="FrutEuro 45" w:ascii="FrutEuro 45" w:hAnsi="FrutEuro 45"/>
          <w:b/>
          <w:bCs/>
          <w:sz w:val="22"/>
          <w:vertAlign w:val="superscript"/>
        </w:rPr>
        <w:t>®</w:t>
      </w:r>
      <w:r>
        <w:rPr>
          <w:rFonts w:cs="FrutEuro 45" w:ascii="FrutEuro 45" w:hAnsi="FrutEuro 45"/>
          <w:b/>
          <w:bCs/>
          <w:sz w:val="22"/>
        </w:rPr>
        <w:t xml:space="preserve"> - sicher musizieren" von </w:t>
      </w:r>
      <w:r>
        <w:rPr>
          <w:rFonts w:cs="FrutEuro 45" w:ascii="FrutEuro 45" w:hAnsi="FrutEuro 45"/>
          <w:sz w:val="22"/>
        </w:rPr>
        <w:t>Dr. Lothar Stöckbauer, Vorstandsmitglied der SINFONIMA</w:t>
      </w:r>
      <w:r>
        <w:rPr>
          <w:rFonts w:cs="FrutEuro 45" w:ascii="FrutEuro 45" w:hAnsi="FrutEuro 45"/>
          <w:sz w:val="22"/>
          <w:vertAlign w:val="superscript"/>
        </w:rPr>
        <w:t>®</w:t>
      </w:r>
      <w:r>
        <w:rPr>
          <w:rFonts w:cs="FrutEuro 45" w:ascii="FrutEuro 45" w:hAnsi="FrutEuro 45"/>
          <w:sz w:val="22"/>
        </w:rPr>
        <w:t>-Stiftung. Dieser wird am 10. April  beim NMZ-Forum (Messestand der "Neuen Musikzeitung" Halle 3.1. Standnummer D 41) um 17.00 Uhr von Andreas Kolb  interviewt und steht anschließend für Fragen der Zuhörer zur Verfügung.</w:t>
      </w:r>
    </w:p>
    <w:p>
      <w:pPr>
        <w:pStyle w:val="Normal"/>
        <w:rPr>
          <w:rFonts w:ascii="FrutEuro 45" w:hAnsi="FrutEuro 45" w:cs="FrutEuro 45"/>
          <w:sz w:val="22"/>
        </w:rPr>
      </w:pPr>
      <w:r>
        <w:rPr>
          <w:rFonts w:cs="FrutEuro 45" w:ascii="FrutEuro 45" w:hAnsi="FrutEuro 45"/>
          <w:sz w:val="22"/>
        </w:rPr>
      </w:r>
    </w:p>
    <w:p>
      <w:pPr>
        <w:pStyle w:val="Normal"/>
        <w:rPr/>
      </w:pPr>
      <w:r>
        <w:rPr>
          <w:rFonts w:cs="FrutEuro 45" w:ascii="FrutEuro 45" w:hAnsi="FrutEuro 45"/>
          <w:sz w:val="22"/>
        </w:rPr>
        <w:t xml:space="preserve">Der </w:t>
      </w:r>
      <w:r>
        <w:rPr>
          <w:rFonts w:cs="FrutEuro 45" w:ascii="FrutEuro 45" w:hAnsi="FrutEuro 45"/>
          <w:b/>
          <w:bCs/>
          <w:sz w:val="22"/>
        </w:rPr>
        <w:t>Messestand</w:t>
      </w:r>
      <w:r>
        <w:rPr>
          <w:rFonts w:cs="FrutEuro 45" w:ascii="FrutEuro 45" w:hAnsi="FrutEuro 45"/>
          <w:sz w:val="22"/>
        </w:rPr>
        <w:t xml:space="preserve"> der Mannheimer Versicherung AG mit der </w:t>
      </w:r>
      <w:r>
        <w:rPr>
          <w:rFonts w:cs="FrutEuro 45" w:ascii="FrutEuro 45" w:hAnsi="FrutEuro 45"/>
          <w:b/>
          <w:bCs/>
          <w:sz w:val="22"/>
        </w:rPr>
        <w:t>Standnummer B 82</w:t>
      </w:r>
      <w:r>
        <w:rPr>
          <w:rFonts w:cs="FrutEuro 45" w:ascii="FrutEuro 45" w:hAnsi="FrutEuro 45"/>
          <w:sz w:val="22"/>
        </w:rPr>
        <w:t xml:space="preserve"> befindet sich in </w:t>
      </w:r>
      <w:r>
        <w:rPr>
          <w:rFonts w:cs="FrutEuro 45" w:ascii="FrutEuro 45" w:hAnsi="FrutEuro 45"/>
          <w:b/>
          <w:bCs/>
          <w:sz w:val="22"/>
        </w:rPr>
        <w:t>Halle 3.1</w:t>
      </w:r>
      <w:r>
        <w:rPr>
          <w:rFonts w:cs="FrutEuro 45" w:ascii="FrutEuro 45" w:hAnsi="FrutEuro 45"/>
          <w:sz w:val="22"/>
        </w:rPr>
        <w:t>.</w:t>
      </w:r>
    </w:p>
    <w:p>
      <w:pPr>
        <w:pStyle w:val="Normal"/>
        <w:jc w:val="both"/>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22"/>
        </w:rPr>
      </w:pPr>
      <w:r>
        <w:rPr>
          <w:rFonts w:cs="FrutEuro 45" w:ascii="FrutEuro 45" w:hAnsi="FrutEuro 45"/>
          <w:sz w:val="22"/>
        </w:rPr>
        <w:t>Mannheim, 05. April 2013</w:t>
      </w:r>
    </w:p>
    <w:p>
      <w:pPr>
        <w:pStyle w:val="Normal"/>
        <w:jc w:val="both"/>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16"/>
        </w:rPr>
      </w:pPr>
      <w:r>
        <w:rPr>
          <w:rFonts w:cs="FrutEuro 45" w:ascii="FrutEuro 45" w:hAnsi="FrutEuro 45"/>
          <w:sz w:val="16"/>
        </w:rPr>
        <w:t xml:space="preserve">Herausgeber: </w:t>
      </w:r>
    </w:p>
    <w:p>
      <w:pPr>
        <w:pStyle w:val="Normal"/>
        <w:jc w:val="both"/>
        <w:rPr>
          <w:rFonts w:ascii="FrutEuro 45" w:hAnsi="FrutEuro 45" w:cs="FrutEuro 45"/>
          <w:sz w:val="16"/>
        </w:rPr>
      </w:pPr>
      <w:r>
        <w:rPr>
          <w:rFonts w:cs="FrutEuro 45" w:ascii="FrutEuro 45" w:hAnsi="FrutEuro 45"/>
          <w:sz w:val="16"/>
        </w:rPr>
        <w:t>Mannheimer Versicherungen</w:t>
      </w:r>
    </w:p>
    <w:p>
      <w:pPr>
        <w:pStyle w:val="Normal"/>
        <w:jc w:val="both"/>
        <w:rPr>
          <w:rFonts w:ascii="FrutEuro 45" w:hAnsi="FrutEuro 45" w:cs="FrutEuro 45"/>
          <w:sz w:val="16"/>
        </w:rPr>
      </w:pPr>
      <w:r>
        <w:rPr>
          <w:rFonts w:cs="FrutEuro 45" w:ascii="FrutEuro 45" w:hAnsi="FrutEuro 45"/>
          <w:sz w:val="16"/>
        </w:rPr>
        <w:t>Augustaanlage 66</w:t>
      </w:r>
    </w:p>
    <w:p>
      <w:pPr>
        <w:pStyle w:val="Normal"/>
        <w:jc w:val="both"/>
        <w:rPr>
          <w:rFonts w:ascii="FrutEuro 45" w:hAnsi="FrutEuro 45" w:cs="FrutEuro 45"/>
          <w:sz w:val="16"/>
        </w:rPr>
      </w:pPr>
      <w:r>
        <w:rPr>
          <w:rFonts w:cs="FrutEuro 45" w:ascii="FrutEuro 45" w:hAnsi="FrutEuro 45"/>
          <w:sz w:val="16"/>
        </w:rPr>
        <w:t>68165 Mannheim</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Ansprechpartner:</w:t>
      </w:r>
    </w:p>
    <w:p>
      <w:pPr>
        <w:pStyle w:val="Normal"/>
        <w:jc w:val="both"/>
        <w:rPr>
          <w:rFonts w:ascii="FrutEuro 45" w:hAnsi="FrutEuro 45" w:cs="FrutEuro 45"/>
          <w:sz w:val="16"/>
        </w:rPr>
      </w:pPr>
      <w:r>
        <w:rPr>
          <w:rFonts w:cs="FrutEuro 45" w:ascii="FrutEuro 45" w:hAnsi="FrutEuro 45"/>
          <w:sz w:val="16"/>
        </w:rPr>
        <w:t>Roland Koch</w:t>
      </w:r>
    </w:p>
    <w:p>
      <w:pPr>
        <w:pStyle w:val="Normal"/>
        <w:jc w:val="both"/>
        <w:rPr>
          <w:rFonts w:ascii="FrutEuro 45" w:hAnsi="FrutEuro 45" w:cs="FrutEuro 45"/>
          <w:sz w:val="16"/>
        </w:rPr>
      </w:pPr>
      <w:r>
        <w:rPr>
          <w:rFonts w:cs="FrutEuro 45" w:ascii="FrutEuro 45" w:hAnsi="FrutEuro 45"/>
          <w:sz w:val="16"/>
        </w:rPr>
        <w:t>Unternehmenskommunikation</w:t>
      </w:r>
    </w:p>
    <w:p>
      <w:pPr>
        <w:pStyle w:val="Normal"/>
        <w:jc w:val="both"/>
        <w:rPr>
          <w:rFonts w:ascii="FrutEuro 45" w:hAnsi="FrutEuro 45" w:cs="FrutEuro 45"/>
          <w:sz w:val="16"/>
        </w:rPr>
      </w:pPr>
      <w:r>
        <w:rPr>
          <w:rFonts w:cs="FrutEuro 45" w:ascii="FrutEuro 45" w:hAnsi="FrutEuro 45"/>
          <w:sz w:val="16"/>
        </w:rPr>
        <w:t>0621. 457 -4359</w:t>
      </w:r>
    </w:p>
    <w:p>
      <w:pPr>
        <w:pStyle w:val="Normal"/>
        <w:jc w:val="both"/>
        <w:rPr>
          <w:rFonts w:ascii="FrutEuro 45" w:hAnsi="FrutEuro 45" w:cs="FrutEuro 45"/>
          <w:sz w:val="16"/>
        </w:rPr>
      </w:pPr>
      <w:r>
        <w:rPr>
          <w:rFonts w:cs="FrutEuro 45" w:ascii="FrutEuro 45" w:hAnsi="FrutEuro 45"/>
          <w:sz w:val="16"/>
        </w:rPr>
        <w:t>0172. 751 37 31</w:t>
      </w:r>
    </w:p>
    <w:p>
      <w:pPr>
        <w:pStyle w:val="Normal"/>
        <w:jc w:val="both"/>
        <w:rPr>
          <w:rFonts w:ascii="FrutEuro 45" w:hAnsi="FrutEuro 45" w:cs="FrutEuro 45"/>
          <w:sz w:val="16"/>
        </w:rPr>
      </w:pPr>
      <w:r>
        <w:rPr>
          <w:rFonts w:cs="FrutEuro 45" w:ascii="FrutEuro 45" w:hAnsi="FrutEuro 45"/>
          <w:sz w:val="16"/>
        </w:rPr>
      </w:r>
    </w:p>
    <w:p>
      <w:pPr>
        <w:pStyle w:val="Normal"/>
        <w:rPr>
          <w:rFonts w:ascii="FrutEuro 45" w:hAnsi="FrutEuro 45" w:cs="FrutEuro 45"/>
          <w:sz w:val="18"/>
        </w:rPr>
      </w:pPr>
      <w:r>
        <w:rPr>
          <w:rFonts w:cs="FrutEuro 45" w:ascii="FrutEuro 45" w:hAnsi="FrutEuro 45"/>
          <w:sz w:val="18"/>
        </w:rPr>
        <w:t>E-Mail: pir@mannheimer.de</w:t>
      </w:r>
    </w:p>
    <w:p>
      <w:pPr>
        <w:pStyle w:val="Normal"/>
        <w:rPr>
          <w:rFonts w:ascii="FrutEuro 45" w:hAnsi="FrutEuro 45" w:cs="FrutEuro 45"/>
          <w:sz w:val="18"/>
        </w:rPr>
      </w:pPr>
      <w:r>
        <w:rPr>
          <w:rFonts w:cs="FrutEuro 45" w:ascii="FrutEuro 45" w:hAnsi="FrutEuro 45"/>
          <w:sz w:val="18"/>
        </w:rPr>
        <w:t>www.mannheimer.de</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16"/>
        </w:rPr>
      </w:pPr>
      <w:r>
        <w:rPr>
          <w:rFonts w:cs="FrutEuro 45" w:ascii="FrutEuro 45" w:hAnsi="FrutEuro 45"/>
          <w:sz w:val="16"/>
        </w:rPr>
        <w:t xml:space="preserve">Hintergrund: </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 xml:space="preserve">Die Mannheimer Versicherungen sind in der Schaden- und Unfallversicherung sowie in der Lebens- und Krankenversicherung tätig. Sie bieten ihre Produkte auf dem deutschen Markt, in anderen EU-Ländern im Dienstleistungsverkehr und in der Schweiz an. 840 Mitarbeiter tragen zu einem Beitragsvolumen von rund 440 Millionen Euro bei.  Derzeit zählt die Mannheimer 870.000 Versicherungsverträge zu Ihrem Bestand (Stand: 31.12.2011). </w:t>
      </w:r>
    </w:p>
    <w:p>
      <w:pPr>
        <w:pStyle w:val="Normal"/>
        <w:jc w:val="both"/>
        <w:rPr>
          <w:rFonts w:ascii="FrutEuro 45" w:hAnsi="FrutEuro 45" w:cs="FrutEuro 45"/>
          <w:sz w:val="16"/>
        </w:rPr>
      </w:pPr>
      <w:r>
        <w:rPr>
          <w:rFonts w:cs="FrutEuro 45" w:ascii="FrutEuro 45" w:hAnsi="FrutEuro 45"/>
          <w:sz w:val="16"/>
        </w:rPr>
        <w:t>Maßgeschneiderte Lösungen für klar definierte Zielgruppen, zum Beispiel ARTIMA® für Künstler und Kunstliebhaber, M-ERGIE®, die All-Risk-Versicherung für vierrädrige Elektroautos oder SINFONIMA® für Berufsmusiker und Besitzer von Musikinstrumenten zeichnen die Mannheimer Versicherungen aus.</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 xml:space="preserve">Die Mannheimer Versicherungen sind Teil des Continentale Versicherungsverbund a.G, einem der großen deutschen Versicherer.  </w:t>
      </w:r>
    </w:p>
    <w:p>
      <w:pPr>
        <w:pStyle w:val="Normal"/>
        <w:jc w:val="both"/>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b/>
          <w:b/>
          <w:bCs/>
          <w:sz w:val="22"/>
          <w:u w:val="single"/>
        </w:rPr>
      </w:pPr>
      <w:r>
        <w:rPr>
          <w:rFonts w:cs="FrutEuro 45" w:ascii="FrutEuro 45" w:hAnsi="FrutEuro 45"/>
          <w:b/>
          <w:bCs/>
          <w:sz w:val="22"/>
          <w:u w:val="single"/>
        </w:rPr>
        <w:t>Weitere Informationen</w:t>
      </w:r>
    </w:p>
    <w:p>
      <w:pPr>
        <w:pStyle w:val="Normal"/>
        <w:jc w:val="both"/>
        <w:rPr>
          <w:rFonts w:ascii="FrutEuro 45" w:hAnsi="FrutEuro 45" w:cs="FrutEuro 45"/>
          <w:b/>
          <w:b/>
          <w:bCs/>
          <w:sz w:val="22"/>
          <w:u w:val="single"/>
        </w:rPr>
      </w:pPr>
      <w:r>
        <w:rPr>
          <w:rFonts w:cs="FrutEuro 45" w:ascii="FrutEuro 45" w:hAnsi="FrutEuro 45"/>
          <w:b/>
          <w:bCs/>
          <w:sz w:val="22"/>
          <w:u w:val="single"/>
        </w:rPr>
      </w:r>
    </w:p>
    <w:p>
      <w:pPr>
        <w:pStyle w:val="Normal"/>
        <w:jc w:val="both"/>
        <w:rPr>
          <w:rFonts w:ascii="FrutEuro 45" w:hAnsi="FrutEuro 45" w:cs="FrutEuro 45"/>
          <w:sz w:val="22"/>
          <w:u w:val="single"/>
        </w:rPr>
      </w:pPr>
      <w:r>
        <w:rPr>
          <w:rFonts w:cs="FrutEuro 45" w:ascii="FrutEuro 45" w:hAnsi="FrutEuro 45"/>
          <w:sz w:val="22"/>
          <w:u w:val="single"/>
        </w:rPr>
      </w:r>
    </w:p>
    <w:p>
      <w:pPr>
        <w:pStyle w:val="Normal"/>
        <w:rPr>
          <w:rFonts w:ascii="FrutEuro 45" w:hAnsi="FrutEuro 45" w:cs="FrutEuro 45"/>
          <w:sz w:val="22"/>
        </w:rPr>
      </w:pPr>
      <w:r>
        <w:rPr>
          <w:rFonts w:cs="FrutEuro 45" w:ascii="FrutEuro 45" w:hAnsi="FrutEuro 45"/>
          <w:sz w:val="22"/>
        </w:rPr>
        <w:t>Zum Pressebereich der Mannheimer Versicherungen gelangen Sie hier: http://www.mannheimer.de/unternehmen/presse/</w:t>
      </w:r>
    </w:p>
    <w:p>
      <w:pPr>
        <w:pStyle w:val="Normal"/>
        <w:jc w:val="both"/>
        <w:rPr>
          <w:rFonts w:ascii="FrutEuro 45" w:hAnsi="FrutEuro 45" w:cs="FrutEuro 45"/>
          <w:sz w:val="22"/>
        </w:rPr>
      </w:pPr>
      <w:r>
        <w:rPr>
          <w:rFonts w:cs="FrutEuro 45" w:ascii="FrutEuro 45" w:hAnsi="FrutEuro 45"/>
          <w:sz w:val="22"/>
        </w:rPr>
      </w:r>
    </w:p>
    <w:p>
      <w:pPr>
        <w:pStyle w:val="Normal"/>
        <w:rPr/>
      </w:pPr>
      <w:r>
        <w:rPr>
          <w:rFonts w:cs="FrutEuro 45" w:ascii="FrutEuro 45" w:hAnsi="FrutEuro 45"/>
          <w:sz w:val="22"/>
        </w:rPr>
        <w:t>SINFONIMA</w:t>
      </w:r>
      <w:r>
        <w:rPr>
          <w:rFonts w:cs="FrutEuro 45" w:ascii="FrutEuro 45" w:hAnsi="FrutEuro 45"/>
          <w:sz w:val="22"/>
          <w:vertAlign w:val="superscript"/>
        </w:rPr>
        <w:t>®</w:t>
      </w:r>
      <w:r>
        <w:rPr>
          <w:rFonts w:cs="FrutEuro 45" w:ascii="FrutEuro 45" w:hAnsi="FrutEuro 45"/>
          <w:sz w:val="22"/>
        </w:rPr>
        <w:t xml:space="preserve"> für Musiker:  http://www.sinfonima.de/engagement-sinfonima-stiftung.php</w:t>
      </w:r>
    </w:p>
    <w:p>
      <w:pPr>
        <w:pStyle w:val="Normal"/>
        <w:jc w:val="both"/>
        <w:rPr>
          <w:rFonts w:ascii="FrutEuro 45" w:hAnsi="FrutEuro 45" w:cs="FrutEuro 45"/>
          <w:sz w:val="22"/>
        </w:rPr>
      </w:pPr>
      <w:r>
        <w:rPr>
          <w:rFonts w:cs="FrutEuro 45" w:ascii="FrutEuro 45" w:hAnsi="FrutEuro 45"/>
          <w:sz w:val="22"/>
        </w:rPr>
      </w:r>
    </w:p>
    <w:p>
      <w:pPr>
        <w:pStyle w:val="Normal"/>
        <w:rPr/>
      </w:pPr>
      <w:r>
        <w:rPr>
          <w:rFonts w:cs="FrutEuro 45" w:ascii="FrutEuro 45" w:hAnsi="FrutEuro 45"/>
          <w:sz w:val="22"/>
        </w:rPr>
        <w:t>SINFONIMA</w:t>
      </w:r>
      <w:r>
        <w:rPr>
          <w:rFonts w:cs="FrutEuro 45" w:ascii="FrutEuro 45" w:hAnsi="FrutEuro 45"/>
          <w:sz w:val="22"/>
          <w:vertAlign w:val="superscript"/>
        </w:rPr>
        <w:t xml:space="preserve">®  </w:t>
      </w:r>
      <w:r>
        <w:rPr>
          <w:rFonts w:cs="FrutEuro 45" w:ascii="FrutEuro 45" w:hAnsi="FrutEuro 45"/>
          <w:sz w:val="22"/>
        </w:rPr>
        <w:t>für Händler: www.sinfonima.net</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lang w:val="en-GB"/>
        </w:rPr>
      </w:pPr>
      <w:r>
        <w:rPr>
          <w:rFonts w:cs="FrutEuro 45" w:ascii="FrutEuro 45" w:hAnsi="FrutEuro 45"/>
          <w:sz w:val="22"/>
          <w:lang w:val="en-GB"/>
        </w:rPr>
        <w:t>HearSafe Technologies GmbH &amp; Co. KG: http://www.meineohren.de/</w:t>
      </w:r>
    </w:p>
    <w:p>
      <w:pPr>
        <w:pStyle w:val="Normal"/>
        <w:jc w:val="both"/>
        <w:rPr>
          <w:rFonts w:ascii="FrutEuro 45" w:hAnsi="FrutEuro 45" w:cs="FrutEuro 45"/>
          <w:sz w:val="22"/>
          <w:lang w:val="en-GB"/>
        </w:rPr>
      </w:pPr>
      <w:r>
        <w:rPr>
          <w:rFonts w:cs="FrutEuro 45" w:ascii="FrutEuro 45" w:hAnsi="FrutEuro 45"/>
          <w:sz w:val="22"/>
          <w:lang w:val="en-GB"/>
        </w:rPr>
      </w:r>
    </w:p>
    <w:p>
      <w:pPr>
        <w:pStyle w:val="Normal"/>
        <w:rPr/>
      </w:pPr>
      <w:r>
        <w:rPr>
          <w:rFonts w:cs="FrutEuro 45" w:ascii="FrutEuro 45" w:hAnsi="FrutEuro 45"/>
          <w:sz w:val="22"/>
        </w:rPr>
        <w:t>SINFONIMA</w:t>
      </w:r>
      <w:r>
        <w:rPr>
          <w:rFonts w:cs="FrutEuro 45" w:ascii="FrutEuro 45" w:hAnsi="FrutEuro 45"/>
          <w:sz w:val="22"/>
          <w:vertAlign w:val="superscript"/>
        </w:rPr>
        <w:t>®</w:t>
      </w:r>
      <w:r>
        <w:rPr>
          <w:rFonts w:cs="FrutEuro 45" w:ascii="FrutEuro 45" w:hAnsi="FrutEuro 45"/>
          <w:sz w:val="22"/>
        </w:rPr>
        <w:t xml:space="preserve"> - Stiftung: http://www.mannheimer.de/privatkunden/sinfonima/stiftung/</w:t>
      </w:r>
    </w:p>
    <w:p>
      <w:pPr>
        <w:pStyle w:val="Normal"/>
        <w:jc w:val="both"/>
        <w:rPr>
          <w:rFonts w:ascii="FrutEuro 45" w:hAnsi="FrutEuro 45" w:cs="FrutEuro 45"/>
          <w:sz w:val="22"/>
          <w:vertAlign w:val="superscript"/>
        </w:rPr>
      </w:pPr>
      <w:r>
        <w:rPr>
          <w:rFonts w:cs="FrutEuro 45" w:ascii="FrutEuro 45" w:hAnsi="FrutEuro 45"/>
          <w:sz w:val="22"/>
          <w:vertAlign w:val="superscript"/>
        </w:rPr>
      </w:r>
    </w:p>
    <w:p>
      <w:pPr>
        <w:pStyle w:val="TextBody"/>
        <w:rPr>
          <w:rFonts w:ascii="FrutEuro 45" w:hAnsi="FrutEuro 45" w:cs="FrutEuro 45"/>
          <w:sz w:val="22"/>
          <w:vertAlign w:val="superscript"/>
        </w:rPr>
      </w:pPr>
      <w:r>
        <w:rPr>
          <w:rFonts w:cs="FrutEuro 45"/>
          <w:sz w:val="22"/>
          <w:vertAlign w:val="superscript"/>
        </w:rPr>
      </w:r>
    </w:p>
    <w:p>
      <w:pPr>
        <w:pStyle w:val="Normal"/>
        <w:jc w:val="both"/>
        <w:rPr>
          <w:rFonts w:ascii="FrutEuro 45" w:hAnsi="FrutEuro 45" w:cs="FrutEuro 45"/>
          <w:sz w:val="22"/>
        </w:rPr>
      </w:pPr>
      <w:r>
        <w:rPr>
          <w:rFonts w:cs="FrutEuro 45" w:ascii="FrutEuro 45" w:hAnsi="FrutEuro 45"/>
          <w:sz w:val="22"/>
        </w:rPr>
      </w:r>
    </w:p>
    <w:sectPr>
      <w:headerReference w:type="default" r:id="rId2"/>
      <w:type w:val="nextPage"/>
      <w:pgSz w:w="11906" w:h="16838"/>
      <w:pgMar w:left="1417" w:right="47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7277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572770"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Euro 45" w:hAnsi="FrutEuro 45" w:cs="FrutEuro 4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1:00Z</dcterms:created>
  <dc:creator>HAUPTISA</dc:creator>
  <dc:description/>
  <dc:language>en-US</dc:language>
  <cp:lastModifiedBy>Haupt, Isabelle</cp:lastModifiedBy>
  <cp:lastPrinted>2013-04-04T11:52:00Z</cp:lastPrinted>
  <dcterms:modified xsi:type="dcterms:W3CDTF">2015-11-18T12:21:00Z</dcterms:modified>
  <cp:revision>2</cp:revision>
  <dc:subject/>
  <dc:title>Musikmesse Frankfurt</dc:title>
</cp:coreProperties>
</file>