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-220345</wp:posOffset>
                </wp:positionV>
                <wp:extent cx="46634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Henrik Norströ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-17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Henrik Norströ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32385</wp:posOffset>
                </wp:positionV>
                <wp:extent cx="4572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Mitt nära k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.5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Mitt nära kö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</w:rPr>
      </w:pPr>
      <w:r>
        <w:rPr>
          <w:rFonts w:cs="AGaramond;Cambria" w:ascii="AGaramond;Cambria" w:hAnsi="AGaramond;Cambria"/>
          <w:sz w:val="28"/>
        </w:rPr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73025</wp:posOffset>
                </wp:positionV>
                <wp:extent cx="4457700" cy="5029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20"/>
                              <w:rPr>
                                <w:rFonts w:ascii="Times New Roman" w:hAnsi="Times New Roman" w:cs="Verdana"/>
                                <w:b/>
                                <w:b/>
                                <w:kern w:val="0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b/>
                                <w:bCs/>
                                <w:kern w:val="0"/>
                                <w:sz w:val="32"/>
                                <w:lang w:val="en-US" w:eastAsia="en-US"/>
                              </w:rPr>
                              <w:t>Välkommen in i mitt nära k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Verdana"/>
                                <w:bCs/>
                                <w:kern w:val="0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bCs/>
                                <w:kern w:val="0"/>
                                <w:sz w:val="32"/>
                                <w:szCs w:val="22"/>
                                <w:lang w:val="en-US" w:eastAsia="en-US"/>
                              </w:rPr>
                              <w:t>Vid spisen star stjärnkocken Henrik Norström, som driver restaurangerna Lux Stockholm, Bro Hof Lux och nya havsgrillen B.A.R. Henrik lagar modern mat med svenska smaker av närproducerade färska råvaror – allt efter säsong. Henrik bjuder på en mängd inspirerande recept till nya spännande smakupplevelser. Du får praktiska råd och tips som gör det lättare att lyckas i köket. Du möter också några av landets mest hängivna och kvalitetsmedvetna odlare, fiskare och uppfödare. Det gör Mitt nära kök till mer än vanlig kokb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Verdana"/>
                                <w:bCs/>
                                <w:kern w:val="0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bCs/>
                                <w:kern w:val="0"/>
                                <w:sz w:val="3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bCs/>
                                <w:kern w:val="0"/>
                                <w:sz w:val="32"/>
                                <w:szCs w:val="22"/>
                                <w:lang w:val="en-US" w:eastAsia="en-US"/>
                              </w:rPr>
                              <w:t>För mer information samt pressbilder gå till www.mittnärakök.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6pt;mso-wrap-distance-left:9.05pt;mso-wrap-distance-right:9.05pt;mso-wrap-distance-top:0pt;mso-wrap-distance-bottom:0pt;margin-top:5.7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20"/>
                        <w:rPr>
                          <w:rFonts w:ascii="Times New Roman" w:hAnsi="Times New Roman" w:cs="Verdana"/>
                          <w:b/>
                          <w:b/>
                          <w:kern w:val="0"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Times New Roman" w:hAnsi="Times New Roman"/>
                          <w:b/>
                          <w:bCs/>
                          <w:kern w:val="0"/>
                          <w:sz w:val="32"/>
                          <w:lang w:val="en-US" w:eastAsia="en-US"/>
                        </w:rPr>
                        <w:t>Välkommen in i mitt nära kö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Verdana"/>
                          <w:bCs/>
                          <w:kern w:val="0"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Times New Roman" w:hAnsi="Times New Roman"/>
                          <w:bCs/>
                          <w:kern w:val="0"/>
                          <w:sz w:val="32"/>
                          <w:szCs w:val="22"/>
                          <w:lang w:val="en-US" w:eastAsia="en-US"/>
                        </w:rPr>
                        <w:t>Vid spisen star stjärnkocken Henrik Norström, som driver restaurangerna Lux Stockholm, Bro Hof Lux och nya havsgrillen B.A.R. Henrik lagar modern mat med svenska smaker av närproducerade färska råvaror – allt efter säsong. Henrik bjuder på en mängd inspirerande recept till nya spännande smakupplevelser. Du får praktiska råd och tips som gör det lättare att lyckas i köket. Du möter också några av landets mest hängivna och kvalitetsmedvetna odlare, fiskare och uppfödare. Det gör Mitt nära kök till mer än vanlig kokbok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Verdana"/>
                          <w:bCs/>
                          <w:kern w:val="0"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Times New Roman" w:hAnsi="Times New Roman"/>
                          <w:bCs/>
                          <w:kern w:val="0"/>
                          <w:sz w:val="3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Verdana" w:ascii="Times New Roman" w:hAnsi="Times New Roman"/>
                          <w:bCs/>
                          <w:kern w:val="0"/>
                          <w:sz w:val="32"/>
                          <w:szCs w:val="22"/>
                          <w:lang w:val="en-US" w:eastAsia="en-US"/>
                        </w:rPr>
                        <w:t>För mer information samt pressbilder gå till www.mittnärakök.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4060</wp:posOffset>
                </wp:positionH>
                <wp:positionV relativeFrom="paragraph">
                  <wp:posOffset>73025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5.75pt;mso-position-vertical-relative:text;margin-left:-5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396480</wp:posOffset>
                </wp:positionV>
                <wp:extent cx="320040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2.4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5008245</wp:posOffset>
                </wp:positionV>
                <wp:extent cx="4343400" cy="2286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2"/>
                              </w:rPr>
                              <w:t>Mitt nära k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Henrik Norströ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Utgivningsdag den 14 september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Cirkapris i bokhandeln: 380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 xml:space="preserve">Recensionsex beställs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8"/>
                                  <w:szCs w:val="22"/>
                                </w:rPr>
                                <w:t>info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 xml:space="preserve">För kontakt med Henrik Norström ring Bertil Ekerli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tel: 070-696105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394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2"/>
                        </w:rPr>
                        <w:t>Mitt nära kök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Henrik Norströ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Utgivningsdag den 14 september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Cirkapris i bokhandeln: 380 krono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 xml:space="preserve">Recensionsex beställs på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8"/>
                            <w:szCs w:val="22"/>
                          </w:rPr>
                          <w:t>info@ekerli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 xml:space="preserve">För kontakt med Henrik Norström ring Bertil Ekerli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tel: 070-6961057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Cambria" w:hAnsi="AGaramond;Cambri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kerlids.com" TargetMode="External"/><Relationship Id="rId5" Type="http://schemas.openxmlformats.org/officeDocument/2006/relationships/hyperlink" Target="mailto:info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\Microsoft Office\Mallar\Pressinbjudan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8:00Z</dcterms:created>
  <dc:creator>Tomas Wihlborg</dc:creator>
  <dc:description/>
  <cp:keywords/>
  <dc:language>en-US</dc:language>
  <cp:lastModifiedBy>Gustaf Moëll</cp:lastModifiedBy>
  <cp:lastPrinted>2009-09-08T15:26:00Z</cp:lastPrinted>
  <dcterms:modified xsi:type="dcterms:W3CDTF">2009-09-08T14:18:00Z</dcterms:modified>
  <cp:revision>4</cp:revision>
  <dc:subject/>
  <dc:title/>
</cp:coreProperties>
</file>