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22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  <w:lang w:val="en-US"/>
        </w:rPr>
      </w:pPr>
      <w:r>
        <w:rPr>
          <w:rFonts w:cs="Helvetica" w:ascii="Helvetica" w:hAnsi="Helvetica"/>
          <w:b/>
          <w:sz w:val="22"/>
          <w:szCs w:val="24"/>
          <w:lang w:val="en-US"/>
        </w:rPr>
        <w:t xml:space="preserve">Motors Intelligently Switched and Simply Wired 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  <w:lang w:val="en-US"/>
        </w:rPr>
      </w:pPr>
      <w:r>
        <w:rPr>
          <w:rFonts w:cs="Helvetica" w:ascii="Helvetica" w:hAnsi="Helvetica"/>
          <w:color w:val="000000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With hybrid motor starters from Phoenix Contact, users switch and reverse motors quickly and reliably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Contactron switching technology enables smooth switching and relieves the load on relay contact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Hybrid motor starters therefore last up to ten times longer than purely mechanical switching devices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For motors of up to 4 kW on 22.5 mm, the hybrid motor starter brings together all of the functions of a classical reversing contactor circuit, including safety functions, into one device. Internal load and locking circuits minimize wiring costs by up to 75</w:t>
      </w:r>
      <w:r>
        <w:rPr>
          <w:rFonts w:cs="Helvetica" w:ascii="Helvetica" w:hAnsi="Helvetica"/>
          <w:color w:val="FF0000"/>
          <w:szCs w:val="24"/>
        </w:rPr>
        <w:t xml:space="preserve"> </w:t>
      </w:r>
      <w:r>
        <w:rPr>
          <w:rFonts w:cs="Helvetica" w:ascii="Helvetica" w:hAnsi="Helvetica"/>
          <w:szCs w:val="24"/>
        </w:rPr>
        <w:t>percent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efficient wiring design continues with the connection of the motor starter to the SmartWire DT communication system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practically eliminates complex parallel cabling at the control and signal levels for larger systems with a high number of consumer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Hybrid motor starters, as well as command and reporting devices, are easily and clearly connected with SmartWire DT and can also be integrated into fieldbus systems by means of a gateway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nother new model is the hybrid motor starter with integrated fuse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se fuses fulfil Classification Type 2 according to IEC/EN 60947-3-4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means protection for people, machines, and systems, even in the event of a short circuit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o continue operations, just swap out the fuses and the hybrid motor starter is ready to go again.</w:t>
      </w:r>
      <w:r>
        <w:rPr>
          <w:rFonts w:cs="Helvetica" w:ascii="Helvetica" w:hAnsi="Helvetica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700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Ends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700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700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April 2012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Cs w:val="24"/>
          <w:lang w:val="en-US"/>
        </w:rPr>
        <w:t>PR4425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xC GillAltOne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PxC GillAltOneMT" w:hAnsi="PxC GillAltOneMT" w:eastAsia="Times New Roman" w:cs="PxC GillAltOne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1:00Z</dcterms:created>
  <dc:creator>Eva Wüppen van der</dc:creator>
  <dc:description/>
  <cp:keywords/>
  <dc:language>en-US</dc:language>
  <cp:lastModifiedBy> </cp:lastModifiedBy>
  <cp:lastPrinted>2012-01-05T11:15:00Z</cp:lastPrinted>
  <dcterms:modified xsi:type="dcterms:W3CDTF">2012-04-18T10:07:00Z</dcterms:modified>
  <cp:revision>3</cp:revision>
  <dc:subject/>
  <dc:title>Achema</dc:title>
</cp:coreProperties>
</file>