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4-02-04</w:t>
      </w:r>
    </w:p>
    <w:p>
      <w:pPr>
        <w:pStyle w:val="PMBrdutanindragPM"/>
        <w:rPr>
          <w:rFonts w:ascii="Arial" w:hAnsi="Arial" w:cs="Arial"/>
          <w:sz w:val="38"/>
          <w:szCs w:val="38"/>
        </w:rPr>
      </w:pPr>
      <w:r>
        <w:rPr>
          <w:rFonts w:cs="Arial" w:ascii="Arial" w:hAnsi="Arial"/>
          <w:sz w:val="38"/>
          <w:szCs w:val="38"/>
        </w:rPr>
        <w:t>Hotade rovfåglar får utfodringsplats</w:t>
      </w:r>
    </w:p>
    <w:p>
      <w:pPr>
        <w:pStyle w:val="PMBrdutanindragPM"/>
        <w:rPr>
          <w:rFonts w:ascii="Arial" w:hAnsi="Arial" w:cs="Arial"/>
          <w:sz w:val="38"/>
          <w:szCs w:val="38"/>
        </w:rPr>
      </w:pPr>
      <w:r>
        <w:rPr>
          <w:rFonts w:cs="Arial" w:ascii="Arial" w:hAnsi="Arial"/>
          <w:sz w:val="38"/>
          <w:szCs w:val="38"/>
        </w:rPr>
      </w:r>
    </w:p>
    <w:p>
      <w:pPr>
        <w:pStyle w:val="PMBrdutanindragPM"/>
        <w:rPr>
          <w:rFonts w:ascii="Arial" w:hAnsi="Arial" w:cs="Arial"/>
          <w:b/>
          <w:b/>
        </w:rPr>
      </w:pPr>
      <w:r>
        <w:rPr>
          <w:rFonts w:cs="Arial" w:ascii="Arial" w:hAnsi="Arial"/>
          <w:b/>
        </w:rPr>
        <w:t>Hotade rovfåglar som havsörn, duvhök och ormvråk får en lugn och avskild plats för utfordring på återvinningsanläggningen Sofielund i Huddinge. Utfodringsplatsen ska göras tillgänglig för fågelskådare och djurintresserade för att de ska kunna få se både havsörn och andra rovdjur som räv och grävling på nära håll.</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Rovfåglar har under många år haft en tuff tillvaro av allt från olaga jakt till miljögifter genom föda. Havsörnen är bara ett exempel som var nära utrotning i Sverige för 100 år sedan men som har återhämtat sig genom utplacering av giftfri mat. Idag har vi en stam med över 500 par i landet.</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Genom att vi tar tillvara trafikdödat vilt och placerar ut på en angiven plats kan vi förse våra rovfåglar med giftfri mat. Tidigare när man hade problem med miljögift i skärgården var det här ett bra sätt att få stammen av örnar att komma tillbaka vilket var oerhört lyckat, säger Thomas Strid, ekolog i Huddinge kommu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xml:space="preserve">Samtidigt möjliggör utfodringsplatsen för fågelskådare och djurintresserade att få se både havsörn och andra rovdjur som räv och grävling på nära håll. Djur som vanligtvis är svåra att se i naturen.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vånarna i Huddinge värnar natur och miljö högt, jag tror att många uppskattar att kunna komma hit och titta på fåglarna. Det här ett fantastiskt sätt att hjälpa de rovfåglar som redan finns här och möjliggöra för dem att växa sig starkare som art, säger Ellinor Avsan (M), ordförande i miljönämnden.  </w:t>
      </w:r>
    </w:p>
    <w:p>
      <w:pPr>
        <w:pStyle w:val="PMBrdutanindragPM"/>
        <w:rPr>
          <w:rFonts w:ascii="Arial" w:hAnsi="Arial" w:cs="Arial"/>
          <w:b/>
          <w:b/>
        </w:rPr>
      </w:pPr>
      <w:r>
        <w:rPr>
          <w:rFonts w:cs="Arial" w:ascii="Arial" w:hAnsi="Arial"/>
          <w:b/>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Thomas Strid, kommunekolog i Huddinge kommun, 070-975 02 61.</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6:00Z</dcterms:created>
  <dc:creator>Nygren, Martina</dc:creator>
  <dc:description/>
  <cp:keywords/>
  <dc:language>en-US</dc:language>
  <cp:lastModifiedBy>Nygren, Martina</cp:lastModifiedBy>
  <cp:lastPrinted>2014-01-31T12:53:00Z</cp:lastPrinted>
  <dcterms:modified xsi:type="dcterms:W3CDTF">2014-02-03T14:31:00Z</dcterms:modified>
  <cp:revision>11</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