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7-07-17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35128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70548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Månadens Blomma – augusti 2007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dahlia och boll-krysantemum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Månadens blomma i augusti har blivit dahlia och boll-krysantemum. Det är två växter med stor karaktär och perfektionism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hlia och boll-krysantemum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Här har vi två växter som uttrycker stor och snillrik perfektionism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eastAsia="sv-SE"/>
        </w:rPr>
      </w:pPr>
      <w:r>
        <w:rPr>
          <w:rFonts w:cs="Century Gothic" w:ascii="Century Gothic" w:hAnsi="Century Gothic"/>
          <w:sz w:val="24"/>
          <w:szCs w:val="24"/>
        </w:rPr>
        <w:t xml:space="preserve">När det gäller boll-krysantemum är det ofta plantan i sin helhet som känns symetriskt och perfekt. För dahlians del är det själva blomman som får representera det perfekta. </w:t>
      </w:r>
      <w:r>
        <w:rPr>
          <w:rFonts w:cs="Century Gothic" w:ascii="Century Gothic" w:hAnsi="Century Gothic"/>
          <w:sz w:val="24"/>
          <w:szCs w:val="24"/>
          <w:lang w:eastAsia="sv-SE"/>
        </w:rPr>
        <w:t>Att rycka bort ett kronblad från en dahlia kan störa bilden av och intrycket från den perfekta formen på dahlians blomm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  <w:lang w:eastAsia="sv-SE"/>
        </w:rPr>
        <w:t xml:space="preserve">Trots all perfektionism tycker vi inte att du ska låta dig skrämmas av ordningen och redan i naturen utan låt dig inspireras i stället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  <w:lang w:eastAsia="sv-SE"/>
        </w:rPr>
        <w:t>Skapa rum, pryda balkonger, dekorera entréer och mycket annat. Du får mycket för pengarna och det fyller ut tomrummet där frodiga sommarplantor tidigare har prunkat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eastAsia="sv-SE"/>
        </w:rPr>
      </w:pPr>
      <w:r>
        <w:rPr>
          <w:rFonts w:cs="Century Gothic" w:ascii="Century Gothic" w:hAnsi="Century Gothic"/>
          <w:b/>
          <w:sz w:val="24"/>
          <w:szCs w:val="24"/>
          <w:lang w:eastAsia="sv-SE"/>
        </w:rPr>
        <w:t>Dahli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Plantera ut i början av juni eller då du är säker på att det inte blir mer fros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Placera på en ljus växtplats i välgödslad och väldränerad jor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Vattnas regelbundet men oftare under varmare delar av sommare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Gödsla med långtidsverkande näring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Kan med fördel snittas av och användas som snittblomma i vas men bör stå och dricka vatten i ett par timmar om den skall användas i stickmassa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eastAsia="sv-SE"/>
        </w:rPr>
      </w:pPr>
      <w:r>
        <w:rPr>
          <w:rFonts w:cs="Century Gothic" w:ascii="Century Gothic" w:hAnsi="Century Gothic"/>
          <w:b/>
          <w:sz w:val="24"/>
          <w:szCs w:val="24"/>
          <w:lang w:eastAsia="sv-SE"/>
        </w:rPr>
        <w:t xml:space="preserve">Boll-krysantemum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Placering i sol men klarar halvskugg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Vid plantering i kruka behöver du lecakulor och sandblandad jord, rik på näring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Cs w:val="22"/>
          <w:lang w:eastAsia="sv-SE"/>
        </w:rPr>
      </w:pPr>
      <w:r>
        <w:rPr>
          <w:rFonts w:cs="Century Gothic" w:ascii="Century Gothic" w:hAnsi="Century Gothic"/>
          <w:szCs w:val="22"/>
          <w:lang w:eastAsia="sv-SE"/>
        </w:rPr>
        <w:t>Glömmer man att vattna hänger knopparna och blir snabbt bruna. De kan falla av och blomningen stanna upp så sörj för regelbunden vattning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publicering i augusti 207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90 | Fax 08-787 5391</w:t>
      </w:r>
    </w:p>
    <w:p>
      <w:pPr>
        <w:pStyle w:val="TextBody"/>
        <w:spacing w:before="0" w:after="120"/>
        <w:rPr/>
      </w:pPr>
      <w:hyperlink r:id="rId4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</w:t>
      </w:r>
      <w:hyperlink r:id="rId5">
        <w:r>
          <w:rPr>
            <w:rStyle w:val="InternetLink"/>
            <w:rFonts w:cs="Century Gothic" w:ascii="Century Gothic" w:hAnsi="Century Gothic"/>
          </w:rPr>
          <w:t>info@blomsterframjandet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  <w:bookmarkEnd w:id="0"/>
    <w:bookmarkEnd w:id="1"/>
    <w:bookmarkEnd w:id="2"/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150" cy="95440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omsterframjandet.se/" TargetMode="External"/><Relationship Id="rId5" Type="http://schemas.openxmlformats.org/officeDocument/2006/relationships/hyperlink" Target="mailto:info@blomsterframjandet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6:00Z</dcterms:created>
  <dc:creator>GRO i Sverige</dc:creator>
  <dc:description/>
  <cp:keywords/>
  <dc:language>en-US</dc:language>
  <cp:lastModifiedBy>Erica Dahlqvist</cp:lastModifiedBy>
  <cp:lastPrinted>2007-07-05T10:19:00Z</cp:lastPrinted>
  <dcterms:modified xsi:type="dcterms:W3CDTF">2007-07-17T12:55:00Z</dcterms:modified>
  <cp:revision>3</cp:revision>
  <dc:subject/>
  <dc:title> </dc:title>
</cp:coreProperties>
</file>