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10-29</w:t>
      </w:r>
    </w:p>
    <w:p>
      <w:pPr>
        <w:pStyle w:val="Normal"/>
        <w:rPr>
          <w:rFonts w:ascii="Verona" w:hAnsi="Verona" w:cs="TTE8DE1630t00"/>
          <w:sz w:val="40"/>
          <w:szCs w:val="40"/>
        </w:rPr>
      </w:pPr>
      <w:r>
        <w:rPr>
          <w:rFonts w:cs="TTE8DE1630t00" w:ascii="Verona" w:hAnsi="Verona"/>
          <w:sz w:val="40"/>
          <w:szCs w:val="40"/>
        </w:rPr>
        <w:t>Premiär för Nexus 4 - första mobilen med Android 4.2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</w:rPr>
      </w:pPr>
      <w:r>
        <w:rPr>
          <w:rFonts w:cs="TTE8DE1630t00" w:ascii="Verona" w:hAnsi="Verona"/>
          <w:sz w:val="40"/>
          <w:szCs w:val="40"/>
        </w:rPr>
      </w:r>
    </w:p>
    <w:p>
      <w:pPr>
        <w:pStyle w:val="Normal"/>
        <w:rPr/>
      </w:pPr>
      <w:r>
        <w:rPr>
          <w:rFonts w:cs="Modena Condensed Regular" w:ascii="Modena Condensed Regular" w:hAnsi="Modena Condensed Regular"/>
          <w:b/>
          <w:bCs/>
        </w:rPr>
        <w:t xml:space="preserve">Nexus 4 är mobiltelefonen som är först med den senaste tekniken. Den är först med Googles nya operativsystem Android 4.2 och har den senaste fyrkärniga Snapdragon™ processor och en högupplöst 4,7 tums True HD IPS-skärm. </w:t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Nexus 4 by LG har en Snapdragon S4 Pro quad-core processor och en 4.7 tums True HD IPS-skärm vilket gör att mobiltelefonen är otroligt snabb och ger en kristallklar och knivskarp bild. Förutom </w:t>
      </w:r>
      <w:r>
        <w:rPr>
          <w:rFonts w:cs="Modena Condensed Regular" w:ascii="Modena Condensed Regular" w:hAnsi="Modena Condensed Regular"/>
          <w:sz w:val="22"/>
          <w:szCs w:val="22"/>
        </w:rPr>
        <w:t>8-megapixelkamera med autofokus och LED-blixt så har mobiltelefonen även en 1.3-Megapixel frontkamera.  Unikt för Nexus 4 är att användaren kan ladda mobiltelefonens batteri trådlöst.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Nexus 4 </w:t>
      </w:r>
      <w:r>
        <w:rPr>
          <w:rFonts w:cs="Arial" w:ascii="Modena Condensed Regular" w:hAnsi="Modena Condensed Regular"/>
          <w:sz w:val="22"/>
          <w:szCs w:val="22"/>
        </w:rPr>
        <w:t>använder operativsystemet Android 4.2, mer känt som Jelly Bean+, och stödjer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Wifi-Dual, Bluetooth, Slimport och NFC.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Taltiden är upp till 870 minuter och standby-tiden är upp till 390 timmar. Nexus 4 by LG klarar mobildata i hastigheter upp till 32 Mbit/s och har ett internminne på 16 GB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dag, den 29 oktober, går det att förhandsboka Nexus 4 by LG på tre.se. Kontantpriset för privatpersoner är 4 595 kronor inklusive moms. Vid köp av 3Surf Max, 3Surf Duo eller 3Pott 399 med 24 månaders bindningstid ingår mobilen utan extra kostnad. Företagspriset för mobilen är 3 676 kronor exklusive moms. Vid köp av 3Business XL eller 3Business Surf Plu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Nexus 4 by LG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2:00Z</dcterms:created>
  <dc:creator>frpa2</dc:creator>
  <dc:description/>
  <cp:keywords/>
  <dc:language>en-US</dc:language>
  <cp:lastModifiedBy>Harman01</cp:lastModifiedBy>
  <cp:lastPrinted>2011-11-03T13:50:00Z</cp:lastPrinted>
  <dcterms:modified xsi:type="dcterms:W3CDTF">2012-10-29T14:54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