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-11-02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Procurator är en totalleverantör med stark lokal förankring. Vi erbjuder risk- och behovsanalyser, utbildning, service och kundanpassade skyddslösningar. Vi har ett brett sortiment av personlig skyddsutrustning, kontors-, städ- och serveringsartiklar, hygien-/torkpapper samt emballage. Procuratorkoncernen är en snabbt växande fullsortimentsleverantör. Utöver Sverige finns vi idag i de övriga nordiska länderna samt Polen. Vi jobbar med alla de största leverantörerna inom respektive områden, och tar även en aktiv roll i utvecklingen av nya produkter. Hos oss finns alla möjligheter till ett effektivt och lönsamt samarbete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TOR AB etablerar sig i Nor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 ett steg i att vara en heltäckande Nordisk distributör inom personligt skydd och industriella förnödenheter etablerar sig nu Procurator AB i Norge med eget sälj- och marknadsbo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curator Norge A/S blir ett självständigt säljbolag inom Procuratorkoncer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mmy Jensen har rekryterats som Key Account Manager. Tommy har många års erfarenhet inom skyddsbranschen med anställningar hos Forma Skofabrik, Bacou-Dalloz (numera Sperian Protection) samt Univern A/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 distriktsansvarig säljare för norra Norge har Eirik Helland anställts. Eirik har under de senaste 17 åren varit anställd i olika befattningar hos Univern A/S, senast som Key Account Mana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åde Tommy och Eirik har ett stort kunnande inom PPE och kommer att vara en stor tillgång för uppbyggnaden av den norska verksamhe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varig för den Norska uppbyggnaden inom Procurator AB är AO chef, Jörgen Hell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hälsar Tommy Jensen och Eirik Helland välkomna till Procurator och önskar dem lycka till med sina uppdr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lf Hällströ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kställande Direktör / 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-11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rPr>
          <w:i/>
          <w:i/>
          <w:sz w:val="22"/>
          <w:szCs w:val="22"/>
          <w:lang w:val="en-GB"/>
          <w:ins w:id="1" w:author="moagu" w:date="2010-08-05T15:26:00Z"/>
        </w:rPr>
      </w:pPr>
      <w:ins w:id="0" w:author="moagu" w:date="2010-08-05T15:28:00Z">
        <w:r>
          <w:rPr>
            <w:i/>
            <w:sz w:val="22"/>
            <w:szCs w:val="22"/>
            <w:lang w:val="en-GB"/>
          </w:rPr>
          <w:t>Procurator is a Nordic total supplier with strong local roots. The product range is Sweden’s most comprehensive selection of personal protective equipment, hygiene-/drying paper and packaging as well as self-made clothes that are customized for unique needs. Procurator also stands for value-added solutions within personal protection and industrial supplies to business and public sectors, through competent employees and local presence. Anything you wan’t we’ve got it!</w:t>
        </w:r>
      </w:ins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suppliers and customers concern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curator AB, established in Norway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 a step to be a comprehensive Nordic distributor of personal protection and industrial supplies, Procurator AB is now establishing a Procurator A/S in Norway, with its own sales and marketing compan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curator Norway A / S is an independent sales company within the Procurator-Group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mmy Jensen has been recruited and appointed Key Account Manager. Tommy has many years of experience in the protection industry with former employments in Forma shoe factory, Bacou-Dalloz (now Sperian Protection) and at Univern A/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 district manager and sales representative for northern Norway, Eirik Helland has been recruited. Eirik has over the past 17 years been employed in various positions at Univern A / S, most recently as a Key Account Manag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th Tommy and Eirik has long experience and great knowledge in PPE (Personal Protection Equipment) and they will be a great asset for the building of the Norwegian operation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ponsible for the Norwegian construction and structure within the Procurator-Group is Business Unit Director, Jörgen Hellma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wish Tommy Jensen and Eirik Helland welcome to Procurator and the best of luck with their mission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f Hällströ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cutive Director / CE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Moagu">
    <w:name w:val="moagu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ari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3:00Z</dcterms:created>
  <dc:creator>moagu</dc:creator>
  <dc:description/>
  <cp:keywords/>
  <dc:language>en-US</dc:language>
  <cp:lastModifiedBy>moagu</cp:lastModifiedBy>
  <dcterms:modified xsi:type="dcterms:W3CDTF">2010-11-02T09:33:00Z</dcterms:modified>
  <cp:revision>2</cp:revision>
  <dc:subject/>
  <dc:title>2010-11-01</dc:title>
</cp:coreProperties>
</file>