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71120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115</wp:posOffset>
                </wp:positionH>
                <wp:positionV relativeFrom="page">
                  <wp:posOffset>0</wp:posOffset>
                </wp:positionV>
                <wp:extent cx="731520" cy="11064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064240"/>
                        </a:xfrm>
                        <a:prstGeom prst="rect">
                          <a:avLst/>
                        </a:prstGeom>
                        <a:solidFill>
                          <a:srgbClr val="fbe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05" stroked="f" o:allowincell="f" style="position:absolute;margin-left:-92.45pt;margin-top:0pt;width:57.55pt;height:871.15pt;mso-wrap-style:none;v-text-anchor:middle;mso-position-vertical-relative:page">
                <v:fill o:detectmouseclick="t" type="solid" color2="#041bf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SMEDDELANDE</w:t>
        <w:tab/>
        <w:tab/>
        <w:tab/>
        <w:tab/>
        <w:tab/>
        <w:t>2011-04-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v kontantfri under en hel måna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 du leva kontantfritt under en hel månad? Då har du chansen att utmana dig själv och andra kommuninvånare i Skellefteå i kampanjen lev kontantfri som börjar första ma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Målsättningen är att vi ska minska riskerna i samhället och naturligtvis minska möjligheterna för tjuven, berättar Mattias Käller, Trygghetsforum i Skellefteå som ligger bakom kampanjen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der hela maj månad kommer kampanjen pågå som är en tävling för alla kommuninvånare i Skellefteå i konsten att leva kontantfri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 vill på detta sätt uppmana samtliga kommuninvånare att hjälpa oss att skapa ett ännu tryggare Skellefteå. Vi hoppas också på det här sättet att minska riskerna för konsumenten, butiks- och bankpersonal, värdetransporter med fle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vända kort hela ti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 att kunna leva kontantfritt under en hel månad måste du hela tiden använda kort när du handlar. Du får inte heller göra uttag i bank eller i någon bankomat under den här ti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n det finns ett undantag. Du kan ta ut några hundralappar över köpesumman i butiken när du behöver kontanter till mindre köp, säger Mattias Käll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år av flera aktö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flera år har Trygghetsforum arbetat för att skapa ett tryggt Skellefteå, bland annat genom kampanjen ”Gör inga tjuvar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gghetsforum består av flera aktörer i vårt lokala samhälle, bland annat kommun, polis, handel, banker och fackförbu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 här arbetet har gett ett mycket  bra resultat och vi har en mycket trygg kommun att bo och verka i, avslutar Mattias Käll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äs mer unde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kelleftea.se/kontantfri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 du ha ytterligare upplysningar kontakta gär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Öström, polismyndigheten i Skellefte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-214 07 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ttias Käller, FRIS-Trygghetsforum, Skellefteå komm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-661 02 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elleftea.se/kontantf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1:00Z</dcterms:created>
  <dc:creator>FRKPKRZ</dc:creator>
  <dc:description/>
  <cp:keywords/>
  <dc:language>en-US</dc:language>
  <cp:lastModifiedBy>FRKPKRZ</cp:lastModifiedBy>
  <dcterms:modified xsi:type="dcterms:W3CDTF">2011-04-27T14:07:00Z</dcterms:modified>
  <cp:revision>1</cp:revision>
  <dc:subject/>
  <dc:title/>
</cp:coreProperties>
</file>