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Okto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Oktober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Spegelblank yta med ny filtpoleringsrondell</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rondell speciellt avsedd för polering av metall. Den nya rondellen används tillsammans med polerpasta och ger då en spegelblank yta på flera olika typer av metall som rostfritt stål, kolstål, aluminium, mässing, brons, kromade detaljer etc. Filtpoleringsrondellen används med fördel efter bearbetning med olika typer av ytkonditioneringsrondeller för att uppnå önskad ytfinhe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Rondellen är uppbyggd av filtlameller som är limmade på en stödplatta av glasfiber. Den har 115 mm diameter med 22 mm hål och är avsedd för användning i vinkelslipmaskin. Då man uppnår bästa resultat vid lägre varvtal bör vinkelslipmaskinen ha variabel hastighe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n här nya filtpoleringsrondellen får man snabbt och enkelt en fin och spegelblank yta på detaljer av flera olika metaller.”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07-06-07T12:00:00Z</cp:lastPrinted>
  <dcterms:modified xsi:type="dcterms:W3CDTF">2012-10-23T14:02:00Z</dcterms:modified>
  <cp:revision>33</cp:revision>
  <dc:subject/>
  <dc:title/>
</cp:coreProperties>
</file>