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Siemens-direktør Jukka Pertola tiltræder som præsident for ATV</w:t>
      </w:r>
    </w:p>
    <w:p>
      <w:pPr>
        <w:pStyle w:val="Normal"/>
        <w:rPr>
          <w:rFonts w:ascii="Georgia" w:hAnsi="Georgia" w:cs="Georgia"/>
          <w:b/>
          <w:b/>
          <w:szCs w:val="20"/>
        </w:rPr>
      </w:pPr>
      <w:r>
        <w:rPr>
          <w:rFonts w:cs="Georgia" w:ascii="Georgia" w:hAnsi="Georgia"/>
          <w:b/>
          <w:szCs w:val="20"/>
        </w:rPr>
        <w:br/>
        <w:t>Adm. direktør Jukka Pertola, Siemens A/S, er tiltrådt som præsident for ATV – Akademiet for de Tekniske Videnskaber. Han afløser Carsten Orth Gaarn-Larsen på posten.</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Jukka Pertola, adm. direktør for Siemens A/S, er tiltrådt som præsident for Akademiet for de Tekniske Videnskaber (ATV). Han er valgt for en treårig periode og afløser CEO for klyngesamarbejdet CLEAN, Carsten Orth Gaarn-Larsen, der efter tre år på posten ikke kan genvælges.</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Jukka Pertola er civilingeniør og har taget flere lederuddannelser. Han har over 20 års erfaring med virksomhedsledelse og sidder i en række bestyrelser. På det seneste har han markeret sig i debatten om teknologiudvikling – især om vigtigheden af at få flere unge til vælge tekniske, naturvidenskabelige og it-uddannels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Jukka Pertola: Science &amp; Engineering skal på agendaen</w:t>
      </w:r>
      <w:r>
        <w:rPr>
          <w:rFonts w:cs="Georgia" w:ascii="Georgia" w:hAnsi="Georgia"/>
          <w:szCs w:val="20"/>
        </w:rPr>
        <w:br/>
        <w:t>”Som præsident for ATV vil jeg gå endnu stærkere ind i debatten og medvirke til at få sat Science &amp; Engineering højt på dagsordenen. Vi skal fremme omstillingen til et digitalt samfund. Og så vil jeg lægge ekstra vægt på at få styrket fødekæden inden for teknik, naturfag og it. Vi skal styrke uddannelserne og interessen for disse områder, da veluddannede medarbejdere er helt afgørende for Danmarks position som Science &amp; Engineering-region”, siger Jukka Pertola, præsident for ATV.</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ATV er en fantastisk platform for dette arbejde på grund af Akademiets uafhængighed, og fordi halvdelen af vores medlemmer er fra virksomheder og halvdelen fra universiteter,” siger Jukka Pertola, nytiltrådt præsident for ATV.</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Teknologiens stemme</w:t>
      </w:r>
      <w:r>
        <w:rPr>
          <w:rFonts w:cs="Georgia" w:ascii="Georgia" w:hAnsi="Georgia"/>
          <w:szCs w:val="20"/>
        </w:rPr>
        <w:br/>
        <w:t>Den afgående præsident Carsten Orth Gaarn-Larsen kan se tilbage på nogle travle år i Akademiet. Under hans lederskab er der gennemført en række reformer af ATV’s organisering og arbejdsform, og Akademiet har styrket sin position som teknologiens stemme i Danmark, baseret på en vision om, at Danmark skal være en af fem førende Science &amp; Engineering-regioner i verden til gavn for kommende generationer. Senest har ATV igangsat et ambitiøst, femårigt ”Science &amp; Engineering-projekt” med udgangspunkt i visionen.</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Danmark har en enestående mulighed for at etablere sig som en af verdens førende Science &amp; Engineering-regioner. Men det kræver, at politiske beslutningstagere, erhvervsledere og ledere i forskningsmiljøerne træffer de rigtige valg. Derfor igangsatte vi projektet, der skal tilvejebringe fakta og analyser, som kan give et stærkt beslutningsgrundlag,” siger Carsten Orth Gaarn-Larsen.</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Samtidig håber jeg, at det kan danne rygraden for ATV’s aktiviteter i de kommende år. ATV har altid haft en fantastisk portefølje af relevante og værdiskabende projekter, men som præsident erfarede jeg også behovet for en tydeligere rød tråd i aktiviteterne. Den rolle kan Science &amp; Engineering-satsningen udfylde,” siger Carsten Orth Gaarn-Larsen.</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b/>
          <w:szCs w:val="20"/>
        </w:rPr>
        <w:t>Nye medlemmer til præsidiet</w:t>
        <w:br/>
      </w:r>
      <w:r>
        <w:rPr>
          <w:rFonts w:cs="Georgia" w:ascii="Georgia" w:hAnsi="Georgia"/>
          <w:szCs w:val="20"/>
        </w:rPr>
        <w:t>Præsidentskiftet fandt sted på ATV’s årsmøde den 26. april 2017. På samme møde blev der valgt yderligere nye medlemmer til Akademiets præsidium (bestyrelse):</w:t>
        <w:br/>
        <w:br/>
        <w:t xml:space="preserve">CTO </w:t>
      </w:r>
      <w:r>
        <w:rPr>
          <w:rFonts w:cs="Georgia" w:ascii="Georgia" w:hAnsi="Georgia"/>
          <w:b/>
          <w:szCs w:val="20"/>
        </w:rPr>
        <w:t>Juan Farré</w:t>
      </w:r>
      <w:r>
        <w:rPr>
          <w:rFonts w:cs="Georgia" w:ascii="Georgia" w:hAnsi="Georgia"/>
          <w:szCs w:val="20"/>
        </w:rPr>
        <w:t>, FORCE Technology er valgt som ny formand for ATV’s partnerkomité. Han afløser Executive Vice President Lars Bang, H. Lundbeck A/S.</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 xml:space="preserve">Prorektor </w:t>
      </w:r>
      <w:r>
        <w:rPr>
          <w:rFonts w:cs="Georgia" w:ascii="Georgia" w:hAnsi="Georgia"/>
          <w:b/>
          <w:szCs w:val="20"/>
        </w:rPr>
        <w:t>Rasmus Larsen</w:t>
      </w:r>
      <w:r>
        <w:rPr>
          <w:rFonts w:cs="Georgia" w:ascii="Georgia" w:hAnsi="Georgia"/>
          <w:szCs w:val="20"/>
        </w:rPr>
        <w:t xml:space="preserve">, DTU, og dekan </w:t>
      </w:r>
      <w:r>
        <w:rPr>
          <w:rFonts w:cs="Georgia" w:ascii="Georgia" w:hAnsi="Georgia"/>
          <w:b/>
          <w:szCs w:val="20"/>
        </w:rPr>
        <w:t>Niels Christian Nielsen</w:t>
      </w:r>
      <w:r>
        <w:rPr>
          <w:rFonts w:cs="Georgia" w:ascii="Georgia" w:hAnsi="Georgia"/>
          <w:szCs w:val="20"/>
        </w:rPr>
        <w:t>, Aarhus Universitet, er indvalgt som præsidiemedlemmer. De afløser Carsten Orth Gaarn-Larsen og rektor Henrik Wegener, Københavns Universitet.</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b/>
          <w:szCs w:val="20"/>
        </w:rPr>
        <w:t>Mødestedet for virksomheder og universiteter</w:t>
        <w:br/>
      </w:r>
      <w:r>
        <w:rPr>
          <w:rFonts w:cs="Georgia" w:ascii="Georgia" w:hAnsi="Georgia"/>
          <w:szCs w:val="20"/>
        </w:rPr>
        <w:t>ATV’s præsidium afspejler Akademiets medlemssammensætning med en ligelig fordeling mellem virksomheder og vidensinstitutioner. Præsidiets sammensætning ser efter nyvalgene således ud:</w:t>
        <w:br/>
      </w:r>
    </w:p>
    <w:p>
      <w:pPr>
        <w:pStyle w:val="Normal"/>
        <w:rPr>
          <w:rFonts w:ascii="Georgia" w:hAnsi="Georgia" w:cs="Georgia"/>
          <w:szCs w:val="20"/>
        </w:rPr>
      </w:pPr>
      <w:r>
        <w:rPr>
          <w:rFonts w:cs="Georgia" w:ascii="Georgia" w:hAnsi="Georgia"/>
          <w:i/>
          <w:szCs w:val="20"/>
        </w:rPr>
        <w:t>Præsident</w:t>
      </w:r>
      <w:r>
        <w:rPr>
          <w:rFonts w:cs="Georgia" w:ascii="Georgia" w:hAnsi="Georgia"/>
          <w:szCs w:val="20"/>
        </w:rPr>
        <w:br/>
        <w:t>Adm. direktør Jukka Pertola, Siemens A/S</w:t>
        <w:br/>
        <w:br/>
      </w:r>
      <w:r>
        <w:rPr>
          <w:rFonts w:cs="Georgia" w:ascii="Georgia" w:hAnsi="Georgia"/>
          <w:i/>
          <w:szCs w:val="20"/>
        </w:rPr>
        <w:t>Vicepræsident</w:t>
      </w:r>
      <w:r>
        <w:rPr>
          <w:rFonts w:cs="Georgia" w:ascii="Georgia" w:hAnsi="Georgia"/>
          <w:szCs w:val="20"/>
        </w:rPr>
        <w:br/>
        <w:t>Professor Frede Blaabjerg, Aalborg Universitet</w:t>
        <w:br/>
        <w:br/>
      </w:r>
      <w:r>
        <w:rPr>
          <w:rFonts w:cs="Georgia" w:ascii="Georgia" w:hAnsi="Georgia"/>
          <w:i/>
          <w:szCs w:val="20"/>
        </w:rPr>
        <w:t>Præsidiemedlemmer</w:t>
        <w:br/>
      </w:r>
      <w:r>
        <w:rPr>
          <w:rFonts w:cs="Georgia" w:ascii="Georgia" w:hAnsi="Georgia"/>
          <w:szCs w:val="20"/>
        </w:rPr>
        <w:t>Senior Vice President Helle Vang Andersen, COWI A/S</w:t>
        <w:br/>
        <w:t>Prorektor Thomas Bjørnholm, Københavns Universitet</w:t>
        <w:br/>
        <w:t>CTO Juan Farré, FORCE Technology</w:t>
        <w:br/>
        <w:t>Adm. direktør Susanne Juhl, HMN Naturgas I/S</w:t>
        <w:br/>
        <w:t>Prorektor Rasmus Larsen, DTU</w:t>
        <w:br/>
        <w:t>Dekan, professor Niels Christian Nielsen, Aarhus Universitet</w:t>
        <w:br/>
        <w:t>Program Manager Nickie Spile, Novo Nordisk Fonden</w:t>
        <w:b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Danmark skal i top-5 inden for Science &amp; Engineering</w:t>
        <w:br/>
      </w:r>
      <w:r>
        <w:rPr>
          <w:rFonts w:cs="Georgia" w:ascii="Georgia" w:hAnsi="Georgia"/>
          <w:szCs w:val="20"/>
        </w:rPr>
        <w:t>ATV er en uafhængig, medlemsdrevet tænketank. Akademiet arbejder for, at Danmark skal være en af fem førende Science &amp; Engineering-regioner i verden – til gavn for kommende generation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For at gøre dette mål til virkelighed gennemfører ATV aktiviteter, der skaber konkret værdi for virksomheder og for samfundet. I kraft af sine 800 medlemmerne har Akademiet særlige forudsætninger for, at anbefalinger og viden fra projekter bliver anvendt og implementeret i virksomhederne og vidensmiljøerne.</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Yderligere oplysninger</w:t>
      </w:r>
      <w:r>
        <w:rPr>
          <w:rFonts w:cs="Georgia" w:ascii="Georgia" w:hAnsi="Georgia"/>
          <w:szCs w:val="20"/>
        </w:rPr>
        <w:br/>
        <w:t>ATV’s præsident Jukka Pertola, adm. direktør, Siemens A/S, telefon 44 77 44 77</w:t>
        <w:br/>
        <w:t>Lia Leffland, akademidirektør for ATV, telefon 41 17 59 59</w:t>
        <w:br/>
        <w:t xml:space="preserve">Foto kan frit anvendes redaktionelt. Husk venligst at kreditere fotografen således: </w:t>
      </w:r>
      <w:r>
        <w:rPr>
          <w:rFonts w:cs="Georgia" w:ascii="Georgia" w:hAnsi="Georgia"/>
          <w:b/>
          <w:szCs w:val="20"/>
        </w:rPr>
        <w:t>Foto: Tom Jersø / ATV</w:t>
      </w:r>
    </w:p>
    <w:p>
      <w:pPr>
        <w:pStyle w:val="Normal"/>
        <w:rPr>
          <w:rFonts w:ascii="Georgia" w:hAnsi="Georgia" w:cs="Georgia"/>
          <w:b/>
          <w:b/>
          <w:szCs w:val="20"/>
        </w:rPr>
      </w:pPr>
      <w:r>
        <w:rPr>
          <w:rFonts w:cs="Georgia" w:ascii="Georgia" w:hAnsi="Georgia"/>
          <w:b/>
          <w:szCs w:val="20"/>
        </w:rPr>
      </w:r>
    </w:p>
    <w:sectPr>
      <w:headerReference w:type="default" r:id="rId2"/>
      <w:headerReference w:type="first" r:id="rId3"/>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629207117" r:id="rId1"/>
      </w:object>
    </w:r>
    <w:r>
      <w:rPr>
        <w:rFonts w:cs="Georgia" w:ascii="Georgia" w:hAnsi="Georgia"/>
        <w:b/>
        <w:szCs w:val="20"/>
      </w:rPr>
      <w:t>Pressemeddelelse fra Akademiet for de Tekniske Videnskaber (ATV)</w:t>
    </w:r>
    <w:r>
      <w:rPr>
        <w:rFonts w:cs="Georgia" w:ascii="Georgia" w:hAnsi="Georgia"/>
        <w:szCs w:val="20"/>
      </w:rPr>
      <w:br/>
    </w:r>
  </w:p>
  <w:p>
    <w:pPr>
      <w:pStyle w:val="Header"/>
      <w:rPr/>
    </w:pPr>
    <w:r>
      <w:rPr>
        <w:rFonts w:cs="Georgia" w:ascii="Georgia" w:hAnsi="Georgia"/>
        <w:szCs w:val="20"/>
      </w:rPr>
      <w:t>27. april 2017</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Harlow Solid Italic" w:hAnsi="Harlow Solid Italic" w:eastAsia="Harlow Solid Italic" w:cs="Harlow Solid Ital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rlow Solid Italic" w:hAnsi="Harlow Solid Italic" w:eastAsia="Harlow Solid Italic" w:cs="Harlow Solid Ital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eastAsia="Harlow Solid Italic" w:cs="Harlow Solid Ital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arlow Solid Italic" w:hAnsi="Harlow Solid Italic" w:eastAsia="Harlow Solid Italic" w:cs="Harlow Solid Ital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0:00Z</dcterms:created>
  <dc:creator>Søren Elmer Kristensen</dc:creator>
  <dc:description/>
  <cp:keywords/>
  <dc:language>en-US</dc:language>
  <cp:lastModifiedBy>Jakob Werner</cp:lastModifiedBy>
  <cp:lastPrinted>2012-08-27T11:24:00Z</cp:lastPrinted>
  <dcterms:modified xsi:type="dcterms:W3CDTF">2017-04-27T08:37:00Z</dcterms:modified>
  <cp:revision>36</cp:revision>
  <dc:subject/>
  <dc:title>Overskrift</dc:title>
</cp:coreProperties>
</file>