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da-DK" w:eastAsia="en-US"/>
        </w:rPr>
      </w:pPr>
      <w:r>
        <w:rPr>
          <w:b/>
          <w:sz w:val="32"/>
          <w:szCs w:val="32"/>
          <w:lang w:val="da-D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6.7pt;margin-top:-111.15pt;width:271.45pt;height:29.45pt;mso-wrap-style:none;v-text-anchor:middle" type="_x0000_t136">
            <v:path textpathok="t"/>
            <v:textpath on="t" fitshape="t" string="Om Norton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spacing w:lineRule="auto" w:line="360"/>
        <w:ind w:right="283" w:hanging="0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  <w:t xml:space="preserve">NORTON OG SAINT-GOBAIN ABRASIVES </w:t>
      </w:r>
    </w:p>
    <w:p>
      <w:pPr>
        <w:pStyle w:val="Normal"/>
        <w:spacing w:lineRule="auto" w:line="360"/>
        <w:ind w:right="283" w:hanging="0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Norton er et veletableret varemærke og er blandt andet kendt for et meget bredt varesortiment af meget høj kvalitet. Norton tilbyder mere end 290.000 forskellige slibeprodukter. I sortimentet indgår blandt andet keramiske slibeskiver, slibebånd, fiberrondeller, lamelrondeller, diamantklinger, skære- og skrubskiver, polernylon m.m. Produktionen sker hovedsagelig på fabrikker i nord Europa. Hovedkontoret ligger i Worcester, USA hvor </w:t>
      </w:r>
      <w:r>
        <w:rPr>
          <w:sz w:val="20"/>
          <w:lang w:val="da-DK"/>
        </w:rPr>
        <w:t>Technology Center også er placeret. Her foregår blandt andet uddannelse af kunder, analyse og test af nye slibeprodukter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360"/>
        <w:ind w:right="283" w:hanging="0"/>
        <w:rPr>
          <w:sz w:val="20"/>
          <w:lang w:val="da-DK"/>
        </w:rPr>
      </w:pPr>
      <w:r>
        <w:rPr>
          <w:sz w:val="20"/>
          <w:lang w:val="da-DK"/>
        </w:rPr>
        <w:t>Norton slibeprodukter markedsføres i Danmark af Saint-Gobain Abrasives A/S med hovedkontor i Greve. Saint-Gobain Abrasives, er en division af Saint-Gobain, verdens største producent af slibeprodukter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360"/>
        <w:ind w:right="283" w:hanging="0"/>
        <w:rPr>
          <w:sz w:val="20"/>
          <w:lang w:val="da-DK"/>
        </w:rPr>
      </w:pPr>
      <w:r>
        <w:rPr>
          <w:sz w:val="20"/>
          <w:lang w:val="da-DK"/>
        </w:rPr>
        <w:t>Saint-Gobain Abrasives har virksomheder i mere en 25 lande og har ca. 17.000 ansatte. Saint-Gobain Abrasives anvender den seneste teknologi, er førende inden for udvikling af nye slibeprodukter og tilbyder en bred vifte af kendte mærker som Flexovit, Norton, Winter, Clipper, Nimbus og Baystate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For yderligere information se </w:t>
      </w:r>
      <w:hyperlink r:id="rId2">
        <w:r>
          <w:rPr>
            <w:rStyle w:val="InternetLink"/>
            <w:sz w:val="20"/>
            <w:szCs w:val="20"/>
            <w:lang w:val="da-DK"/>
          </w:rPr>
          <w:t>www.saint-gobain.abrasives.com</w:t>
        </w:r>
      </w:hyperlink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397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jc w:val="right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3890</wp:posOffset>
          </wp:positionH>
          <wp:positionV relativeFrom="paragraph">
            <wp:posOffset>48260</wp:posOffset>
          </wp:positionV>
          <wp:extent cx="1724025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/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GB" w:eastAsia="en-GB"/>
                            </w:rPr>
                            <w:t>Korskildeeng 5, 2650 Grev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46755244 • Telefax 4675605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sga.dk@saint-gobain.co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www.saint-gobain-abrasive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/S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sz w:val="12"/>
                        <w:szCs w:val="12"/>
                        <w:lang w:val="en-GB" w:eastAsia="en-GB"/>
                      </w:rPr>
                      <w:t>Korskildeeng 5, 2650 Greve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46755244 • Telefax 46756050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sga.dk@saint-gobain.com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www.saint-gobain-abrasive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0055</wp:posOffset>
          </wp:positionH>
          <wp:positionV relativeFrom="paragraph">
            <wp:posOffset>38735</wp:posOffset>
          </wp:positionV>
          <wp:extent cx="3469640" cy="301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71879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-gobain.abrasive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7:00Z</dcterms:created>
  <dc:creator> </dc:creator>
  <dc:description/>
  <cp:keywords/>
  <dc:language>en-US</dc:language>
  <cp:lastModifiedBy>A0120845</cp:lastModifiedBy>
  <cp:lastPrinted>2011-01-11T10:32:00Z</cp:lastPrinted>
  <dcterms:modified xsi:type="dcterms:W3CDTF">2011-01-31T12:25:00Z</dcterms:modified>
  <cp:revision>10</cp:revision>
  <dc:subject/>
  <dc:title/>
</cp:coreProperties>
</file>