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ject"/>
      <w:bookmarkStart w:id="1" w:name="Subject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maj 2017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2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2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3" w:name="Start"/>
      <w:bookmarkStart w:id="4" w:name="Start"/>
      <w:bookmarkEnd w:id="4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tockholmsmässan arrangerar matfestival i Kungsträdgård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Cs w:val="22"/>
        </w:rPr>
        <w:t>Sommaren 2017 får Stockholm ett nytt kulinariskt event att gotta i sig. Då är det premiär för festivalen Sthlm Street Food där även andra upplagan av Food Truck-SM kommer arrangeras. Det blir en heldag 9 september i mysiga Kungsträdgård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 Stockholmsmässan tillhandahåller de största och mest populära mat- och dryckesmässorna är vedertaget. I september kommer en nyhet när mässan presenterar ett helt nytt event, Sthlm Street Food som arrangeras i Kungsträdgården tillsammans med Food Truck-SM. </w:t>
      </w:r>
      <w:r>
        <w:rPr>
          <w:rFonts w:cs="Arial" w:ascii="Arial" w:hAnsi="Arial"/>
          <w:szCs w:val="22"/>
        </w:rPr>
        <w:t>Kungsträdgården fylls med en rad olika mat- och dryckesutställare som kommer att passa alla smaklökar. Besökarna får även chansen att äta mat från några av landets bästa Food Trucks och på såklart besöka den nykorade svenska mästar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fter förra årets enorma intresse kring Food Truck-SM vill vi nu ge fler möjligheten att följa tävlingen och smaka på maten. Därför känns det jättekul att kunna erbjuda detta på vår nya matfestival mitt i city, säger projektchefen Daniel Fritzdorf.</w:t>
      </w:r>
    </w:p>
    <w:p>
      <w:pPr>
        <w:pStyle w:val="Normalweb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ör att maximera upplevelsen och erbjuda fler sinnen njutning kommer det att vara olika aktiviteter och underhållning på Kungsträdgårdens scen under Sthlm Street Food. </w:t>
      </w:r>
    </w:p>
    <w:p>
      <w:pPr>
        <w:pStyle w:val="Normalweb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ör mer information, kontakta:</w:t>
        <w:br/>
      </w:r>
      <w:r>
        <w:rPr>
          <w:rFonts w:cs="Arial" w:ascii="Arial" w:hAnsi="Arial"/>
          <w:sz w:val="22"/>
          <w:szCs w:val="22"/>
        </w:rPr>
        <w:t xml:space="preserve">Åsa Bard Talborn, operativ projektledare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sa.bard-talborn@stockholmsmassan.se</w:t>
        </w:r>
      </w:hyperlink>
      <w:r>
        <w:rPr>
          <w:rFonts w:cs="Arial" w:ascii="Arial" w:hAnsi="Arial"/>
          <w:sz w:val="22"/>
          <w:szCs w:val="22"/>
        </w:rPr>
        <w:t>, 08-749 43 49</w:t>
        <w:br/>
        <w:t xml:space="preserve">Felix Andersson, kommunikatör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elix.andersson@stockholmsmassan.se</w:t>
        </w:r>
      </w:hyperlink>
      <w:r>
        <w:rPr>
          <w:rFonts w:cs="Arial" w:ascii="Arial" w:hAnsi="Arial"/>
          <w:sz w:val="22"/>
          <w:szCs w:val="22"/>
        </w:rPr>
        <w:t>, 08-749 41 92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5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6" w:name="SidfotMarg"/>
    <w:r>
      <w:rPr>
        <w:rFonts w:eastAsia="Arial"/>
        <w:sz w:val="2"/>
        <w:szCs w:val="2"/>
      </w:rPr>
      <w:t xml:space="preserve"> </w:t>
    </w:r>
    <w:bookmarkEnd w:id="6"/>
    <w:r>
      <w:rPr>
        <w:rFonts w:eastAsia="Arial"/>
        <w:sz w:val="2"/>
        <w:szCs w:val="2"/>
      </w:rPr>
      <w:t xml:space="preserve">   </w:t>
    </w:r>
    <w:bookmarkStart w:id="7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7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160020</wp:posOffset>
          </wp:positionV>
          <wp:extent cx="2626360" cy="593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.bard-talborn@stockholmsmassan.se" TargetMode="External"/><Relationship Id="rId3" Type="http://schemas.openxmlformats.org/officeDocument/2006/relationships/hyperlink" Target="mailto:felix.andersson@stockholmsmassan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6:00Z</dcterms:created>
  <dc:creator>Jenny Törner</dc:creator>
  <dc:description/>
  <dc:language>en-US</dc:language>
  <cp:lastModifiedBy>Felix Andersson</cp:lastModifiedBy>
  <cp:lastPrinted>2017-05-11T10:23:00Z</cp:lastPrinted>
  <dcterms:modified xsi:type="dcterms:W3CDTF">2017-05-11T08:23:00Z</dcterms:modified>
  <cp:revision>5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