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21888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essmeddelan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9-12-17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Entreprenad på fastighetsdrift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ån den 1 april kommer entreprenören Dalkia Energy &amp; Building Services att utföra fastighetsdriften för de lokaler som Västerås stad äger genom Fastighetskontoret. Fastighetskontoret äger och förvaltar cirka 620 000 kvm lokaler för den kommunala verksamhete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tekniska fastighetsdriften har i huvudsak utförts med egen personal från Fastighetsservice inom Skolor &amp; Särskilt boende och Verksamhetslokaler. En verksamhetsövergång av personal, inventarier och utrustning kommer att ske från Fastighetsservice till Dalk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budsförfarandet har genomförts enligt lagen (2007:1091) om offentlig upphandl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1304" w:hanging="1304"/>
        <w:outlineLvl w:val="0"/>
        <w:rPr/>
      </w:pPr>
      <w:r>
        <w:rPr>
          <w:rFonts w:cs="Times New Roman" w:ascii="Times New Roman" w:hAnsi="Times New Roman"/>
          <w:b/>
          <w:sz w:val="24"/>
        </w:rPr>
        <w:t>Mer information: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ers Ekstrand, fastighetsdirektör Fastighetskontoret Tel: 021-39 12 26</w:t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sz w:val="24"/>
        </w:rPr>
        <w:t>Hans Derenkow, verksamhetschef, Fastighetskontoret Tel: 021-39 25 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18:00Z</dcterms:created>
  <dc:creator>Anna Widerberg</dc:creator>
  <dc:description/>
  <cp:keywords/>
  <dc:language>en-US</dc:language>
  <cp:lastModifiedBy>Anna Widerberg</cp:lastModifiedBy>
  <cp:lastPrinted>2009-07-02T14:42:00Z</cp:lastPrinted>
  <dcterms:modified xsi:type="dcterms:W3CDTF">2009-12-17T15:18:00Z</dcterms:modified>
  <cp:revision>2</cp:revision>
  <dc:subject/>
  <dc:title> </dc:title>
</cp:coreProperties>
</file>