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66306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0"/>
        </w:rPr>
        <w:t xml:space="preserve"> </w:t>
      </w:r>
      <w:r>
        <w:rPr>
          <w:b/>
          <w:sz w:val="20"/>
        </w:rPr>
        <w:tab/>
        <w:tab/>
        <w:t>Skellefteå den 17 juni 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SMEDDELAN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ÄRGSPRAKANDE FRITT DAGSPROGRAM PÅ STADSFEST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>I år satsar Stadsfesten i Skellefteå på ett extra färgsprakande dagsprogram. Fritt inträde är det för allmänheten under fredag och lördag den 27 och 28 juni. Detta program arrangeras i samarbete med Skellefteå kommun</w:t>
      </w:r>
    </w:p>
    <w:p>
      <w:pPr>
        <w:pStyle w:val="Normal"/>
        <w:rPr/>
      </w:pPr>
      <w:r>
        <w:rPr>
          <w:b/>
          <w:sz w:val="20"/>
        </w:rPr>
        <w:t>–</w:t>
      </w:r>
      <w:r>
        <w:rPr>
          <w:rFonts w:eastAsia="Verdana"/>
          <w:b/>
          <w:sz w:val="20"/>
        </w:rPr>
        <w:t xml:space="preserve"> </w:t>
      </w:r>
      <w:r>
        <w:rPr>
          <w:b/>
          <w:sz w:val="20"/>
        </w:rPr>
        <w:t xml:space="preserve">Stadsfesten är ett viktigt PR-vapen för Skellefteå. Vi måste få till stånd fler arrangemang  som har en blandning av folklighet och uppträdande av nationellt och internationellt intressanta aktörer, säger Skellefteå kommuns marknadschef Håkan Pettersson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Årets upplaga av Stadsfesten bjuder på ett dagsprogram med fritt inträde som innehåller flera tyngre programpunkter. Kronan på verket är uppträdandet av den skivaktuella tonårsstjärnan Amy Diamond, som gjorde succé i Melodifestivalen.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Vi är mycket nöjda över att ha lyckats få upp henne till Skellefteå. Hon kommer att locka många barn och ungdomar, säger festivalgeneral Gunnar Karlsson.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0"/>
        </w:rPr>
        <w:tab/>
        <w:t>Han konstaterar också att Småstjärnorna har en stark dragningskraft.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Vi har i år utökat antalet artister till 24 och det är en lång kölista på fler barn som vill uppträda, berättar Gunnar Karlsson och inflikar att den yngste tävlande i år bara är tre år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0"/>
        </w:rPr>
        <w:tab/>
        <w:t xml:space="preserve">Fjolårets besök av barnens TV-favorit Byggare Bob blev en braksuccé och han kommer tillbaka i år, nu i sällskap av den folkkära figuren Mumintrollet, Robotman, som är en av Europas ledande robotartister och Gycklarkompaniet som kör sina spektakulära gatushower. En sevärd höjdare blir också de flygshower mitt i stan som Skellefteås konstflygaress Jan Emilsson kommer att genomföra. 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>Har kommunen i ryggen</w:t>
      </w:r>
    </w:p>
    <w:p>
      <w:pPr>
        <w:pStyle w:val="Normal"/>
        <w:tabs>
          <w:tab w:val="clear" w:pos="1304"/>
          <w:tab w:val="left" w:pos="426" w:leader="none"/>
        </w:tabs>
        <w:rPr>
          <w:sz w:val="20"/>
        </w:rPr>
      </w:pPr>
      <w:r>
        <w:rPr>
          <w:sz w:val="20"/>
        </w:rPr>
        <w:t>Gunnar Karlsson är mycket glad över Skellefteå kommuns stora intresse för Stadsfesten.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Vi känner verkligen att vi har dem i ryggen. Utan kommunens engagemang skulle vi inte kunna bjuda på ett så omfattande kostnadsfritt dagsprogram, konstaterar han.</w:t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>Det är viktigt att man ska kunna njuta av Stadsfesten oavsett hur mycket man har i plånboken, säger Håkan Pettersson.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0"/>
        </w:rPr>
        <w:tab/>
        <w:t>Gunnar Karlsson tror inte att det fria dagsprogrammet minskar antalet besökare på kvällarna.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Snarare fungerar det som en aptitretare för de vuxna inför kvällens program, säger han.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0"/>
        </w:rPr>
        <w:tab/>
        <w:t>Håkan Pettersson menar att Stadsfesten starkt bidrar till att stärka varumärket Skellefteå.</w:t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Det är visserligen svårt att mäta betydelsen, men helt klart ökar den Skellefteås attraktionskraft, avslutar ha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</w:rPr>
        <w:t xml:space="preserve">Mer information: Gunnar Karlsson, festivalgeneral, Stadsfesten, 070-570 38 77, Håkan Pettersson, marknadschef, Skellefteå kommun, </w:t>
      </w:r>
      <w:r>
        <w:rPr>
          <w:color w:val="000000"/>
          <w:sz w:val="20"/>
        </w:rPr>
        <w:t>070-363 59 59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</w:rPr>
        <w:t xml:space="preserve">Program för Stadsfesten i Skellefteå: </w:t>
      </w:r>
      <w:hyperlink r:id="rId3">
        <w:r>
          <w:rPr>
            <w:rStyle w:val="InternetLink"/>
            <w:sz w:val="20"/>
          </w:rPr>
          <w:t>www.stadsfesten.nu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</w:rPr>
        <w:t xml:space="preserve">Pressbilder: </w:t>
      </w:r>
      <w:r>
        <w:rPr>
          <w:rFonts w:cs="Arial" w:ascii="Arial" w:hAnsi="Arial"/>
          <w:sz w:val="20"/>
          <w:szCs w:val="20"/>
        </w:rPr>
        <w:t>www.newsdesk.se/pressroom/skelleftea_komm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;Symbol" w:cs="Verdana"/>
      <w:color w:val="auto"/>
      <w:sz w:val="28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dsfesten.n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02:00Z</dcterms:created>
  <dc:creator>Lars Westerlund</dc:creator>
  <dc:description/>
  <cp:keywords/>
  <dc:language>en-US</dc:language>
  <cp:lastModifiedBy>Lars Westerlund</cp:lastModifiedBy>
  <dcterms:modified xsi:type="dcterms:W3CDTF">2008-06-16T12:09:00Z</dcterms:modified>
  <cp:revision>8</cp:revision>
  <dc:subject/>
  <dc:title>I år rymmer Stadsfesten i Skellefteå ett digert dagsprogram med fritt inträde under fredagen och lördagen den 27 och 28 juni</dc:title>
</cp:coreProperties>
</file>