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roba Pro Md" w:hAnsi="Proba Pro Md" w:cs="Proba Pro Md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89800</wp:posOffset>
            </wp:positionH>
            <wp:positionV relativeFrom="paragraph">
              <wp:posOffset>-662940</wp:posOffset>
            </wp:positionV>
            <wp:extent cx="2193925" cy="8832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86" t="24025" r="11264" b="27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oba Pro Md" w:ascii="Proba Pro Md" w:hAnsi="Proba Pro Md"/>
          <w:b/>
          <w:sz w:val="24"/>
          <w:szCs w:val="24"/>
        </w:rPr>
        <w:t>POST OFFICE®</w:t>
      </w:r>
    </w:p>
    <w:p>
      <w:pPr>
        <w:pStyle w:val="Normal"/>
        <w:spacing w:lineRule="auto" w:line="360"/>
        <w:rPr>
          <w:rFonts w:ascii="Proba Pro Md" w:hAnsi="Proba Pro Md" w:cs="Proba Pro Md"/>
          <w:sz w:val="24"/>
          <w:szCs w:val="24"/>
        </w:rPr>
      </w:pPr>
      <w:r>
        <w:rPr>
          <w:rFonts w:cs="Proba Pro Md" w:ascii="Proba Pro Md" w:hAnsi="Proba Pro Md"/>
          <w:sz w:val="24"/>
          <w:szCs w:val="24"/>
        </w:rPr>
        <w:t>CITY COSTS BAROMETER 2016</w:t>
      </w:r>
    </w:p>
    <w:p>
      <w:pPr>
        <w:pStyle w:val="Normal"/>
        <w:spacing w:lineRule="auto" w:line="360"/>
        <w:rPr>
          <w:rFonts w:ascii="Proba Pro Md" w:hAnsi="Proba Pro Md" w:cs="Proba Pro Md"/>
          <w:sz w:val="24"/>
          <w:szCs w:val="24"/>
        </w:rPr>
      </w:pPr>
      <w:r>
        <w:rPr>
          <w:rFonts w:cs="Proba Pro Md" w:ascii="Proba Pro Md" w:hAnsi="Proba Pro Md"/>
          <w:sz w:val="24"/>
          <w:szCs w:val="24"/>
        </w:rPr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37"/>
        <w:gridCol w:w="1438"/>
        <w:gridCol w:w="1438"/>
        <w:gridCol w:w="1437"/>
        <w:gridCol w:w="1438"/>
        <w:gridCol w:w="1438"/>
        <w:gridCol w:w="1438"/>
      </w:tblGrid>
      <w:tr>
        <w:trPr/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sz w:val="16"/>
                <w:szCs w:val="1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sz w:val="16"/>
                <w:szCs w:val="16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sz w:val="16"/>
                <w:szCs w:val="16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sz w:val="16"/>
                <w:szCs w:val="16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ba Pro Md" w:hAnsi="Proba Pro Md" w:cs="Proba Pro Md"/>
                <w:b/>
                <w:b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Warsaw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Cs/>
                <w:sz w:val="16"/>
                <w:szCs w:val="16"/>
              </w:rPr>
              <w:t>Polan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sz w:val="16"/>
                <w:szCs w:val="16"/>
              </w:rPr>
              <w:t>Vilnius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Lithuan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sz w:val="16"/>
                <w:szCs w:val="16"/>
              </w:rPr>
              <w:t>Budapest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Hungar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sz w:val="16"/>
                <w:szCs w:val="16"/>
              </w:rPr>
              <w:t>Riga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Latv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sz w:val="16"/>
                <w:szCs w:val="16"/>
              </w:rPr>
              <w:t>Krakow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Polan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sz w:val="16"/>
                <w:szCs w:val="16"/>
              </w:rPr>
              <w:t>Lisbon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Portuga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sz w:val="16"/>
                <w:szCs w:val="16"/>
              </w:rPr>
              <w:t>Dubrovnik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Croati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 xml:space="preserve">Cup of coffee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.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.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.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.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0.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0.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0.8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 xml:space="preserve">Bottle of beer/lager (330ml local brand)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.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.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.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.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.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.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.6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 xml:space="preserve">Coca-Cola/Pepsi (330ml bottle/can)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.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.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0.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.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0.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.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.6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 xml:space="preserve">Glass of wine (175ml house)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2.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2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.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2.7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.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2.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3.2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3 course evening meal for 2 with bottle of house win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28.4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38.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29.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55.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42.7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39.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35.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Return bus or train transfer from airport to city centr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.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.5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7.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.8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.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2.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7.6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48-hour travel car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4.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5.4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8.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7.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4.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9.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6.5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Sightseeing city bus tou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1.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9.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6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1.8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1.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1.8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6.5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Top tourist heritage attracti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0.00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8"/>
              </w:rPr>
              <w:t>Royal Castle (From Destruction to Reconstruction exhibition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0.00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Church of St An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4.03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Matthias Churc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2.36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Dome Cathedra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3.42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Wawel Royal Castle (The State Rooms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7.88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Jerónimos Monaster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0.87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Dubrovnik City Wall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Top museu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3.42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8"/>
              </w:rPr>
              <w:t>Warsaw Uprising Museu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2.29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National Musuem - Palace of the Grand Dukes of Lithuan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4.30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Hungarian National Museu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0.00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Occupation Museu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3.61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Schindler's Factor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3.94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Gulbenkian Museu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0.87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The Rector's Palac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Top art galler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2.85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Zachęta Galler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.42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National Gallery of Ar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4.84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Hungarian National Galler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2.36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Art Museum Riga Bours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.71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Czartoryski Museu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0.00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Berardo Collecti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0.87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Gallery of Contemporary Ar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2 nights' 3* accommodation (weekend) for 2 adult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54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5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roba Pro Md" w:ascii="Proba Pro Md" w:hAnsi="Proba Pro Md"/>
                <w:sz w:val="16"/>
                <w:szCs w:val="16"/>
              </w:rPr>
              <w:t>£43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42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58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55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41.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 xml:space="preserve">TOTAL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£113.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£114.9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£122.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£132.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£132.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£134.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£136.6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%+/- 2015 vs. 20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NEW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+14.9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+2.7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+9.7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-8.5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-4.7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-2.3%</w:t>
            </w:r>
          </w:p>
        </w:tc>
      </w:tr>
    </w:tbl>
    <w:p>
      <w:pPr>
        <w:pStyle w:val="Normal"/>
        <w:rPr>
          <w:rFonts w:ascii="Proba Pro Md" w:hAnsi="Proba Pro Md" w:cs="Proba Pro Md"/>
          <w:sz w:val="14"/>
        </w:rPr>
      </w:pPr>
      <w:r>
        <w:rPr>
          <w:rFonts w:cs="Proba Pro Md" w:ascii="Proba Pro Md" w:hAnsi="Proba Pro Md"/>
          <w:sz w:val="14"/>
        </w:rPr>
      </w:r>
    </w:p>
    <w:p>
      <w:pPr>
        <w:pStyle w:val="Normal"/>
        <w:rPr>
          <w:rFonts w:ascii="Proba Pro Md" w:hAnsi="Proba Pro Md" w:cs="Proba Pro Md"/>
          <w:sz w:val="14"/>
        </w:rPr>
      </w:pPr>
      <w:r>
        <w:rPr>
          <w:rFonts w:cs="Proba Pro Md" w:ascii="Proba Pro Md" w:hAnsi="Proba Pro Md"/>
          <w:sz w:val="14"/>
        </w:rPr>
      </w:r>
    </w:p>
    <w:p>
      <w:pPr>
        <w:pStyle w:val="Normal"/>
        <w:rPr>
          <w:rFonts w:ascii="Proba Pro Md" w:hAnsi="Proba Pro Md" w:cs="Proba Pro Md"/>
          <w:sz w:val="14"/>
        </w:rPr>
      </w:pPr>
      <w:r>
        <w:rPr>
          <w:rFonts w:cs="Proba Pro Md" w:ascii="Proba Pro Md" w:hAnsi="Proba Pro Md"/>
          <w:sz w:val="14"/>
        </w:rPr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37"/>
        <w:gridCol w:w="1438"/>
        <w:gridCol w:w="1438"/>
        <w:gridCol w:w="1437"/>
        <w:gridCol w:w="1438"/>
        <w:gridCol w:w="1438"/>
        <w:gridCol w:w="1438"/>
      </w:tblGrid>
      <w:tr>
        <w:trPr/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sz w:val="16"/>
                <w:szCs w:val="16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sz w:val="16"/>
                <w:szCs w:val="16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sz w:val="16"/>
                <w:szCs w:val="16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sz w:val="16"/>
                <w:szCs w:val="16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ba Pro Md" w:hAnsi="Proba Pro Md" w:cs="Proba Pro Md"/>
                <w:b/>
                <w:b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sz w:val="16"/>
                <w:szCs w:val="16"/>
              </w:rPr>
              <w:t>Prague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Czech Republi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sz w:val="16"/>
                <w:szCs w:val="16"/>
              </w:rPr>
              <w:t>Moscow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Russ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sz w:val="16"/>
                <w:szCs w:val="16"/>
              </w:rPr>
              <w:t>Athens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Greec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sz w:val="16"/>
                <w:szCs w:val="16"/>
              </w:rPr>
              <w:t>Tallinn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Eston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sz w:val="16"/>
                <w:szCs w:val="16"/>
              </w:rPr>
              <w:t>Strasbourg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Franc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Lille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Cs/>
                <w:sz w:val="16"/>
                <w:szCs w:val="16"/>
              </w:rPr>
              <w:t>Franc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Nice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Cs/>
                <w:sz w:val="16"/>
                <w:szCs w:val="16"/>
              </w:rPr>
              <w:t>Franc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 xml:space="preserve">Cup of coffee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.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2.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.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.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2.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2.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.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 xml:space="preserve">Bottle of beer/lager (330ml local brand)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.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2.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2.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2.7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2.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4.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2.9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 xml:space="preserve">Coca-Cola/Pepsi (330ml bottle/can)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.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.7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.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.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2.7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2.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2.7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 xml:space="preserve">Glass of wine (175ml house)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.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3.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3.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3.7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3.4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3.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3.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3 course evening meal for 2 with bottle of house win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26.8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42.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31.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46.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52.8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51.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44.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Return bus or train transfer from airport to city centr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.9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8.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7.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3.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6.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7.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9.4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48-hour travel car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6.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4.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7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3.9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6.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6.8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7.8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Sightseeing city bus tou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9.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8.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4.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4.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9.8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9.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7.3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Top tourist heritage attracti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0.74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Prague Castl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3.74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St Basil's Cathedra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9.46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Rock of Acropoli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3.94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Tallinn Town Hal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0.00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Cathédrale Notre Dame de Strasbour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0.00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Grand Place / Vieille Bourse (The Old Stock Exchange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4.73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Massena Museu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Top museu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5.83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color w:val="000000"/>
                <w:sz w:val="16"/>
                <w:szCs w:val="16"/>
              </w:rPr>
              <w:t>Museum of Communis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7.47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The Kremli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3.94</w:t>
            </w:r>
          </w:p>
          <w:p>
            <w:pPr>
              <w:pStyle w:val="Normal"/>
              <w:jc w:val="center"/>
              <w:rPr/>
            </w:pPr>
            <w:r>
              <w:rPr>
                <w:rFonts w:cs="Proba Pro Md" w:ascii="Proba Pro Md" w:hAnsi="Proba Pro Md"/>
                <w:sz w:val="16"/>
                <w:szCs w:val="16"/>
              </w:rPr>
              <w:t>The Acropolis Museu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3.94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Kiek in de Kö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5.12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Alsatian Museu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5.52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Palais des Beaux Arts de Lill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7.88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Matisse Museu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Top art galler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5.52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National Gallery - Trade Fair Palace (Alfons Mucha: The Slav Epic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3.20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The Pushkin Museum of Fine Art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2.36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National Museum of Contemporary Ar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4.73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Kumu Art Museu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5.52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Museum of Modern and Contemporary Ar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5.52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LaM Museum of Modern and Contemporary Ar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7.88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Museum of Fine Art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2 nights' 3* accommodation (weekend) for 2 adult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7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57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63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68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71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72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71.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 xml:space="preserve">TOTAL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£141.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£145.7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£148.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£159.6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£168.8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£170.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£180.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%+/- 2015 vs. 20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+0.4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NEW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+13.4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+21.6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-0.5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NEW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NEW</w:t>
            </w:r>
          </w:p>
        </w:tc>
      </w:tr>
    </w:tbl>
    <w:p>
      <w:pPr>
        <w:pStyle w:val="Normal"/>
        <w:rPr>
          <w:rFonts w:ascii="Proba Pro Md" w:hAnsi="Proba Pro Md" w:cs="Proba Pro Md"/>
        </w:rPr>
      </w:pPr>
      <w:r>
        <w:rPr>
          <w:rFonts w:cs="Proba Pro Md" w:ascii="Proba Pro Md" w:hAnsi="Proba Pro Md"/>
        </w:rPr>
      </w:r>
    </w:p>
    <w:p>
      <w:pPr>
        <w:pStyle w:val="Normal"/>
        <w:rPr>
          <w:rFonts w:ascii="Proba Pro Md" w:hAnsi="Proba Pro Md" w:cs="Proba Pro Md"/>
        </w:rPr>
      </w:pPr>
      <w:r>
        <w:rPr>
          <w:rFonts w:cs="Proba Pro Md" w:ascii="Proba Pro Md" w:hAnsi="Proba Pro Md"/>
        </w:rPr>
      </w:r>
    </w:p>
    <w:tbl>
      <w:tblPr>
        <w:tblW w:w="14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38"/>
        <w:gridCol w:w="1438"/>
        <w:gridCol w:w="1438"/>
        <w:gridCol w:w="1438"/>
        <w:gridCol w:w="1438"/>
        <w:gridCol w:w="1438"/>
        <w:gridCol w:w="1439"/>
      </w:tblGrid>
      <w:tr>
        <w:trPr/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sz w:val="16"/>
                <w:szCs w:val="16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sz w:val="16"/>
                <w:szCs w:val="16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sz w:val="16"/>
                <w:szCs w:val="16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sz w:val="16"/>
                <w:szCs w:val="16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sz w:val="16"/>
                <w:szCs w:val="16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ba Pro Md" w:hAnsi="Proba Pro Md" w:cs="Proba Pro Md"/>
                <w:b/>
                <w:b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sz w:val="16"/>
                <w:szCs w:val="16"/>
              </w:rPr>
              <w:t>Berlin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German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sz w:val="16"/>
                <w:szCs w:val="16"/>
              </w:rPr>
              <w:t>Madrid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Spai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sz w:val="16"/>
                <w:szCs w:val="16"/>
              </w:rPr>
              <w:t>Brussels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Belgiu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Palma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Cs/>
                <w:sz w:val="16"/>
                <w:szCs w:val="16"/>
              </w:rPr>
              <w:t>Majorc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sz w:val="16"/>
                <w:szCs w:val="16"/>
              </w:rPr>
              <w:t>Vienna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Austr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sz w:val="16"/>
                <w:szCs w:val="16"/>
              </w:rPr>
              <w:t>Belfast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N Irelan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sz w:val="16"/>
                <w:szCs w:val="16"/>
              </w:rPr>
              <w:t>Rome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Ital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 xml:space="preserve">Cup of coffee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.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.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.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.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2.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2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.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 xml:space="preserve">Bottle of beer/lager (330ml local brand)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2.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.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.5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.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2.7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3.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3.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 xml:space="preserve">Coca-Cola/Pepsi (330ml bottle/can)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2.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.8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.5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.7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2.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.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2.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 xml:space="preserve">Glass of wine (175ml house)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2.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.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2.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.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2.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3.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3.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3 course evening meal for 2 with bottle of house wi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60.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35.4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70.9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39.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58.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50.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44.5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Return bus or train transfer from airport to city centr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4.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3.9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7.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4.7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3.4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3.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6.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48-hour travel car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1.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1.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1.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7.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0.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6.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9.8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Sightseeing city bus tou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3.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6.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8.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3.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1.8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2.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5.7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Top tourist heritage attracti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0.00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Brandenburg Ga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7.88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Royal Palac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0.00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Grand Plac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4.73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Palma Cathedra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0.17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Schönbrunn Palac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7.00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Titanic Belfas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9.46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Colosseu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Top museu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6.31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Deutsches Historisches Museu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1.03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Prado Museu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7.88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color w:val="000000"/>
                <w:sz w:val="16"/>
                <w:szCs w:val="16"/>
              </w:rPr>
              <w:t>Comics Art Museu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0.00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Museu de Majorc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1.82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Kunst Historisches Museu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0.00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Ulster Museu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2.61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Vatican Museu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Top art galler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7.88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Alte Nationalgaler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9.46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Thysse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6.31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Magritte Museu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4.73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Es Baluar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0.17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Alberti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0.00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Metropolitan Arts Cent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8.67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Borghese Galler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2 nights' 3* accommodation (weekend) for 2 adult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74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86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74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22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91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19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12.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 xml:space="preserve">TOTAL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£186.9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£187.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£203.4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£203.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£216.6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£220.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£228.93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%+/- 2015 vs. 20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+3.9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+4.2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+5.4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NEW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+17.2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+11.2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-17.3%</w:t>
            </w:r>
          </w:p>
        </w:tc>
      </w:tr>
    </w:tbl>
    <w:p>
      <w:pPr>
        <w:pStyle w:val="Normal"/>
        <w:rPr>
          <w:rFonts w:ascii="Proba Pro Md" w:hAnsi="Proba Pro Md" w:cs="Proba Pro Md"/>
          <w:b/>
          <w:b/>
        </w:rPr>
      </w:pPr>
      <w:r>
        <w:rPr>
          <w:rFonts w:cs="Proba Pro Md" w:ascii="Proba Pro Md" w:hAnsi="Proba Pro Md"/>
          <w:b/>
        </w:rPr>
      </w:r>
    </w:p>
    <w:p>
      <w:pPr>
        <w:pStyle w:val="Normal"/>
        <w:rPr>
          <w:rFonts w:ascii="Proba Pro Md" w:hAnsi="Proba Pro Md" w:cs="Proba Pro Md"/>
          <w:b/>
          <w:b/>
        </w:rPr>
      </w:pPr>
      <w:r>
        <w:rPr>
          <w:rFonts w:cs="Proba Pro Md" w:ascii="Proba Pro Md" w:hAnsi="Proba Pro Md"/>
          <w:b/>
        </w:rPr>
      </w:r>
    </w:p>
    <w:tbl>
      <w:tblPr>
        <w:tblW w:w="14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1432"/>
        <w:gridCol w:w="1477"/>
        <w:gridCol w:w="1431"/>
        <w:gridCol w:w="1435"/>
        <w:gridCol w:w="1433"/>
        <w:gridCol w:w="1439"/>
        <w:gridCol w:w="1439"/>
        <w:gridCol w:w="7"/>
      </w:tblGrid>
      <w:tr>
        <w:trPr/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sz w:val="16"/>
                <w:szCs w:val="16"/>
              </w:rPr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sz w:val="16"/>
                <w:szCs w:val="16"/>
              </w:rPr>
              <w:t>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sz w:val="16"/>
                <w:szCs w:val="16"/>
              </w:rPr>
              <w:t>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sz w:val="16"/>
                <w:szCs w:val="16"/>
              </w:rPr>
              <w:t>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sz w:val="16"/>
                <w:szCs w:val="16"/>
              </w:rPr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ba Pro Md" w:hAnsi="Proba Pro Md" w:cs="Proba Pro Md"/>
                <w:b/>
                <w:b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sz w:val="16"/>
                <w:szCs w:val="16"/>
              </w:rPr>
              <w:t>Edinburgh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Scotlan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sz w:val="16"/>
                <w:szCs w:val="16"/>
              </w:rPr>
              <w:t>Bruges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Belgiu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sz w:val="16"/>
                <w:szCs w:val="16"/>
              </w:rPr>
              <w:t>Paris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Fran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Helsinki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Cs/>
                <w:sz w:val="16"/>
                <w:szCs w:val="16"/>
              </w:rPr>
              <w:t>Finlan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sz w:val="16"/>
                <w:szCs w:val="16"/>
              </w:rPr>
              <w:t>Barcelona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Spa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sz w:val="16"/>
                <w:szCs w:val="16"/>
              </w:rPr>
              <w:t>Venice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Ital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sz w:val="16"/>
                <w:szCs w:val="16"/>
              </w:rPr>
              <w:t>Copenhagen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Denmark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 xml:space="preserve">Cup of coffee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2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.9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0.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2.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.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0.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2.73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 xml:space="preserve">Bottle of beer/lager (330ml local brand)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3.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2.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3.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4.7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.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3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3.27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 xml:space="preserve">Coca-Cola/Pepsi (330ml bottle/can)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2.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.9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3.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.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.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.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2.84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 xml:space="preserve">Glass of wine (175ml house)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3.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3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4.7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5.9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2.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.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6.00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3 course evening meal for 2 with bottle of house win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47.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70.9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68.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95.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47.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47.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70.92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Return bus or train transfer from airport to city centr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7.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7.8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5.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4.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7.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1.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8.95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48-hour travel car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8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9.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4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9.4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1.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23.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7.46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Sightseeing city bus tou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4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5.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22.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9.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22.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21.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21.28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Top tourist heritage attracti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6.50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Edinburgh Castl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7.88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Belfry Tow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0.00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Notre Dam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5.52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Suomenlinna Museu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1.82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Sagrada Fami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.58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Basilica San Marc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0.00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The Little Mermaid Statu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Top museu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0.00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National Museum of Scotlan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3.15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City Hal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1.82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Louvr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1.82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Ateneum Art Museu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1.03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color w:val="000000"/>
                <w:sz w:val="16"/>
                <w:szCs w:val="16"/>
              </w:rPr>
              <w:t>Museu Picass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4.97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St Mark's Square Museums, including Doge's Palac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0.00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National Museum of Denmark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Top art galler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0.00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National Galleries of Scotlan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6.31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Groeningemuseu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9.46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Musee d'Orsa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9.46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Kiasma  Museum of Contemporary Ar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3.15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CaixaForu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7.09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Gallerie dell'Accadem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0.00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National Gallery of Denmark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2 nights' 3* accommodation (weekend) for 2 adult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25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03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11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08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59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47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59.00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 xml:space="preserve">TOTAL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£23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£234.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£264.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£278.9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£279.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£282.7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£292.45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%+/- 2015 vs. 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+9.1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NEW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+1.4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NEW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+15.2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+17.5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+8.4%</w:t>
            </w:r>
          </w:p>
        </w:tc>
      </w:tr>
    </w:tbl>
    <w:p>
      <w:pPr>
        <w:pStyle w:val="Pa4"/>
        <w:spacing w:before="0" w:after="120"/>
        <w:rPr>
          <w:rStyle w:val="A4"/>
          <w:rFonts w:ascii="Proba Pro Md" w:hAnsi="Proba Pro Md" w:cs="Proba Pro Md"/>
          <w:b/>
          <w:b/>
          <w:bCs/>
          <w:sz w:val="18"/>
          <w:szCs w:val="18"/>
        </w:rPr>
      </w:pPr>
      <w:r>
        <w:rPr/>
      </w:r>
    </w:p>
    <w:p>
      <w:pPr>
        <w:pStyle w:val="Default"/>
        <w:rPr>
          <w:rStyle w:val="A4"/>
          <w:rFonts w:ascii="Proba Pro Md" w:hAnsi="Proba Pro Md" w:cs="Proba Pro Md"/>
          <w:b/>
          <w:b/>
          <w:bCs/>
          <w:sz w:val="18"/>
          <w:szCs w:val="18"/>
        </w:rPr>
      </w:pPr>
      <w:r>
        <w:rPr/>
      </w:r>
    </w:p>
    <w:tbl>
      <w:tblPr>
        <w:tblW w:w="14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437"/>
        <w:gridCol w:w="1438"/>
        <w:gridCol w:w="1438"/>
        <w:gridCol w:w="1437"/>
        <w:gridCol w:w="1438"/>
        <w:gridCol w:w="1438"/>
        <w:gridCol w:w="1438"/>
        <w:gridCol w:w="7"/>
      </w:tblGrid>
      <w:tr>
        <w:trPr/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sz w:val="16"/>
                <w:szCs w:val="16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sz w:val="16"/>
                <w:szCs w:val="16"/>
              </w:rPr>
              <w:t>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sz w:val="16"/>
                <w:szCs w:val="16"/>
              </w:rPr>
              <w:t>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sz w:val="16"/>
                <w:szCs w:val="16"/>
              </w:rPr>
              <w:t>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sz w:val="16"/>
                <w:szCs w:val="16"/>
              </w:rPr>
              <w:t>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sz w:val="16"/>
                <w:szCs w:val="16"/>
              </w:rPr>
              <w:t>London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Englan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sz w:val="16"/>
                <w:szCs w:val="16"/>
              </w:rPr>
              <w:t>Amsterdam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Netherland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Geneva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Cs/>
                <w:sz w:val="16"/>
                <w:szCs w:val="16"/>
              </w:rPr>
              <w:t>Switzerlan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sz w:val="16"/>
                <w:szCs w:val="16"/>
              </w:rPr>
              <w:t>Dublin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Irelan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sz w:val="16"/>
                <w:szCs w:val="16"/>
              </w:rPr>
              <w:t>Oslo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Norwa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Reykjavik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Cs/>
                <w:sz w:val="16"/>
                <w:szCs w:val="16"/>
              </w:rPr>
              <w:t>Icelan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sz w:val="16"/>
                <w:szCs w:val="16"/>
              </w:rPr>
              <w:t>Stockholm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Sweden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" w:hAnsi="Proba Pro Md" w:cs="Proba Pro Md"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Cs/>
                <w:sz w:val="16"/>
                <w:szCs w:val="16"/>
              </w:rPr>
              <w:t xml:space="preserve">Cup of coffee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8"/>
              </w:rPr>
            </w:pPr>
            <w:r>
              <w:rPr>
                <w:rFonts w:cs="Proba Pro Md" w:ascii="Proba Pro Md" w:hAnsi="Proba Pro Md"/>
                <w:sz w:val="16"/>
                <w:szCs w:val="18"/>
              </w:rPr>
              <w:t>£1.8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2.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2.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.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3.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3.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2.18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" w:hAnsi="Proba Pro Md" w:cs="Proba Pro Md"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Cs/>
                <w:sz w:val="16"/>
                <w:szCs w:val="16"/>
              </w:rPr>
              <w:t xml:space="preserve">Bottle of beer/lager (330ml local brand)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8"/>
              </w:rPr>
            </w:pPr>
            <w:r>
              <w:rPr>
                <w:rFonts w:cs="Proba Pro Md" w:ascii="Proba Pro Md" w:hAnsi="Proba Pro Md"/>
                <w:sz w:val="16"/>
                <w:szCs w:val="18"/>
              </w:rPr>
              <w:t>£3.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2.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3.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4.4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7.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5.4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5.32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" w:hAnsi="Proba Pro Md" w:cs="Proba Pro Md"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Cs/>
                <w:sz w:val="16"/>
                <w:szCs w:val="16"/>
              </w:rPr>
              <w:t xml:space="preserve">Coca-Cola/Pepsi (330ml bottle/can)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8"/>
              </w:rPr>
            </w:pPr>
            <w:r>
              <w:rPr>
                <w:rFonts w:cs="Proba Pro Md" w:ascii="Proba Pro Md" w:hAnsi="Proba Pro Md"/>
                <w:sz w:val="16"/>
                <w:szCs w:val="18"/>
              </w:rPr>
              <w:t>£2.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.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3.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2.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4.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2.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.92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" w:hAnsi="Proba Pro Md" w:cs="Proba Pro Md"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Cs/>
                <w:sz w:val="16"/>
                <w:szCs w:val="16"/>
              </w:rPr>
              <w:t xml:space="preserve">Glass of wine (175ml house)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8"/>
              </w:rPr>
            </w:pPr>
            <w:r>
              <w:rPr>
                <w:rFonts w:cs="Proba Pro Md" w:ascii="Proba Pro Md" w:hAnsi="Proba Pro Md"/>
                <w:sz w:val="16"/>
                <w:szCs w:val="18"/>
              </w:rPr>
              <w:t>£4.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2.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5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4.7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7.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8.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7.42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" w:hAnsi="Proba Pro Md" w:cs="Proba Pro Md"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Cs/>
                <w:sz w:val="16"/>
                <w:szCs w:val="16"/>
              </w:rPr>
              <w:t>3 course evening meal for 2 with bottle of house win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8"/>
              </w:rPr>
            </w:pPr>
            <w:r>
              <w:rPr>
                <w:rFonts w:cs="Proba Pro Md" w:ascii="Proba Pro Md" w:hAnsi="Proba Pro Md"/>
                <w:sz w:val="16"/>
                <w:szCs w:val="18"/>
              </w:rPr>
              <w:t>£48.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59.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73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57.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94.6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94.7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87.26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" w:hAnsi="Proba Pro Md" w:cs="Proba Pro Md"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Cs/>
                <w:sz w:val="16"/>
                <w:szCs w:val="16"/>
              </w:rPr>
              <w:t>Return bus or train transfer from airport to city centr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8"/>
              </w:rPr>
            </w:pPr>
            <w:r>
              <w:rPr>
                <w:rFonts w:cs="Proba Pro Md" w:ascii="Proba Pro Md" w:hAnsi="Proba Pro Md"/>
                <w:sz w:val="16"/>
                <w:szCs w:val="18"/>
              </w:rPr>
              <w:t>£12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6.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7.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5.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7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7.28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" w:hAnsi="Proba Pro Md" w:cs="Proba Pro Md"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Cs/>
                <w:sz w:val="16"/>
                <w:szCs w:val="16"/>
              </w:rPr>
              <w:t>48-hour travel car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8"/>
              </w:rPr>
            </w:pPr>
            <w:r>
              <w:rPr>
                <w:rFonts w:cs="Proba Pro Md" w:ascii="Proba Pro Md" w:hAnsi="Proba Pro Md"/>
                <w:sz w:val="16"/>
                <w:szCs w:val="18"/>
              </w:rPr>
              <w:t>£16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9.8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5.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5.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2.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20.07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" w:hAnsi="Proba Pro Md" w:cs="Proba Pro Md"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Cs/>
                <w:sz w:val="16"/>
                <w:szCs w:val="16"/>
              </w:rPr>
              <w:t>Sightseeing city bus tou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8"/>
              </w:rPr>
            </w:pPr>
            <w:r>
              <w:rPr>
                <w:rFonts w:cs="Proba Pro Md" w:ascii="Proba Pro Md" w:hAnsi="Proba Pro Md"/>
                <w:sz w:val="16"/>
                <w:szCs w:val="18"/>
              </w:rPr>
              <w:t>£3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4.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35.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4.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23.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21.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26.18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" w:hAnsi="Proba Pro Md" w:cs="Proba Pro Md"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Cs/>
                <w:sz w:val="16"/>
                <w:szCs w:val="16"/>
              </w:rPr>
              <w:t>Top tourist heritage attracti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8"/>
              </w:rPr>
            </w:pPr>
            <w:r>
              <w:rPr>
                <w:rFonts w:cs="Proba Pro Md" w:ascii="Proba Pro Md" w:hAnsi="Proba Pro Md"/>
                <w:sz w:val="16"/>
                <w:szCs w:val="18"/>
              </w:rPr>
              <w:t>£25.00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8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Tower of Lond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2.61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Canal Cruis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1.69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St Peter's Cathedral (Archaeological site and towers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7.88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The Old Library &amp; the Book of Kells, Trinity Colleg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0.76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Norwegian Folk Museu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8.50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The Settlement Exhibiti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0.47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Skansen Open-Air Museum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" w:hAnsi="Proba Pro Md" w:cs="Proba Pro Md"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Cs/>
                <w:sz w:val="16"/>
                <w:szCs w:val="16"/>
              </w:rPr>
              <w:t>Top museu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8"/>
              </w:rPr>
            </w:pPr>
            <w:r>
              <w:rPr>
                <w:rFonts w:cs="Proba Pro Md" w:ascii="Proba Pro Md" w:hAnsi="Proba Pro Md"/>
                <w:sz w:val="16"/>
                <w:szCs w:val="18"/>
              </w:rPr>
              <w:t>£0.00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8"/>
              </w:rPr>
            </w:pPr>
            <w:r>
              <w:rPr>
                <w:rFonts w:cs="Proba Pro Md" w:ascii="Proba Pro Md" w:hAnsi="Proba Pro Md"/>
                <w:sz w:val="16"/>
                <w:szCs w:val="18"/>
              </w:rPr>
              <w:t>British Museu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3.40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Van Gogh Museu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7.30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Patek Phillipe Museu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0.00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National Museum of Irelan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6.89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Viking Ship Museu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9.11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color w:val="000000"/>
                <w:sz w:val="16"/>
                <w:szCs w:val="16"/>
              </w:rPr>
              <w:t>National Museum of Icelan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1.34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Vasa Museum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" w:hAnsi="Proba Pro Md" w:cs="Proba Pro Md"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Cs/>
                <w:sz w:val="16"/>
                <w:szCs w:val="16"/>
              </w:rPr>
              <w:t>Top art galler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8"/>
              </w:rPr>
            </w:pPr>
            <w:r>
              <w:rPr>
                <w:rFonts w:cs="Proba Pro Md" w:ascii="Proba Pro Md" w:hAnsi="Proba Pro Md"/>
                <w:sz w:val="16"/>
                <w:szCs w:val="18"/>
              </w:rPr>
              <w:t>£0.00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8"/>
              </w:rPr>
            </w:pPr>
            <w:r>
              <w:rPr>
                <w:rFonts w:cs="Proba Pro Md" w:ascii="Proba Pro Md" w:hAnsi="Proba Pro Md"/>
                <w:sz w:val="16"/>
                <w:szCs w:val="18"/>
              </w:rPr>
              <w:t>National Galler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3.79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Rijksmuseu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5.84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Mamco Museum of Modern and Contemporary Ar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0.00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National Gallery of Irelan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0.33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Astrup Fearnley Museu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9.11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Reykjavik Art Museu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0.00</w:t>
            </w:r>
          </w:p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Moderna Museet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" w:hAnsi="Proba Pro Md" w:cs="Proba Pro Md"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Cs/>
                <w:sz w:val="16"/>
                <w:szCs w:val="16"/>
              </w:rPr>
              <w:t>2 nights' 3* accommodation (weekend) for 2 adult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8"/>
              </w:rPr>
            </w:pPr>
            <w:r>
              <w:rPr>
                <w:rFonts w:cs="Proba Pro Md" w:ascii="Proba Pro Md" w:hAnsi="Proba Pro Md"/>
                <w:sz w:val="16"/>
                <w:szCs w:val="18"/>
              </w:rPr>
              <w:t>£156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62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57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89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19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3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sz w:val="16"/>
                <w:szCs w:val="16"/>
              </w:rPr>
            </w:pPr>
            <w:r>
              <w:rPr>
                <w:rFonts w:cs="Proba Pro Md" w:ascii="Proba Pro Md" w:hAnsi="Proba Pro Md"/>
                <w:sz w:val="16"/>
                <w:szCs w:val="16"/>
              </w:rPr>
              <w:t>£136.00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 xml:space="preserve">TOTAL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8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8"/>
              </w:rPr>
              <w:t>£299.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£301.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£304.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£305.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£320.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£321.5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£325.44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%+/- 2015 vs. 20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+12.4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+4.4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NEW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+28.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NEW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NEW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ba Pro Md" w:hAnsi="Proba Pro Md" w:cs="Proba Pro Md"/>
                <w:b/>
                <w:b/>
                <w:bCs/>
                <w:sz w:val="16"/>
                <w:szCs w:val="16"/>
              </w:rPr>
            </w:pPr>
            <w:r>
              <w:rPr>
                <w:rFonts w:cs="Proba Pro Md" w:ascii="Proba Pro Md" w:hAnsi="Proba Pro Md"/>
                <w:b/>
                <w:bCs/>
                <w:sz w:val="16"/>
                <w:szCs w:val="16"/>
              </w:rPr>
              <w:t>+4.6%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Pa4"/>
        <w:spacing w:before="0" w:after="120"/>
        <w:jc w:val="both"/>
        <w:rPr>
          <w:rFonts w:ascii="Proba Pro Md" w:hAnsi="Proba Pro Md" w:cs="Chevin;Chevin"/>
          <w:sz w:val="16"/>
          <w:szCs w:val="16"/>
        </w:rPr>
      </w:pPr>
      <w:r>
        <w:rPr>
          <w:rStyle w:val="A4"/>
          <w:rFonts w:cs="Proba Pro Md" w:ascii="Proba Pro Md" w:hAnsi="Proba Pro Md"/>
          <w:b/>
          <w:bCs/>
          <w:sz w:val="16"/>
          <w:szCs w:val="16"/>
        </w:rPr>
        <w:t xml:space="preserve">Source: </w:t>
      </w:r>
      <w:r>
        <w:rPr>
          <w:rStyle w:val="A4"/>
          <w:rFonts w:cs="Proba Pro Md" w:ascii="Proba Pro Md" w:hAnsi="Proba Pro Md"/>
          <w:sz w:val="16"/>
          <w:szCs w:val="16"/>
        </w:rPr>
        <w:t xml:space="preserve">Post Office. Data relates to exchange rates on 10 March 2016. </w:t>
      </w:r>
    </w:p>
    <w:p>
      <w:pPr>
        <w:pStyle w:val="Normal"/>
        <w:jc w:val="both"/>
        <w:rPr/>
      </w:pPr>
      <w:r>
        <w:rPr>
          <w:rStyle w:val="A4"/>
          <w:rFonts w:cs="Proba Pro Md" w:ascii="Proba Pro Md" w:hAnsi="Proba Pro Md"/>
          <w:sz w:val="16"/>
          <w:szCs w:val="16"/>
        </w:rPr>
        <w:t>Prices supplied by National and Regional Tourist Offices of participating countries, except for Dublin, Edinburgh, London, Nice and Rome (researched online). Two-night accommodation prices sourced from Hotels.com  (1 March 2016) based on the cheapest available three-star accommodation within one mile of the city centre for two adults sharing a double/twin en-suite room between 15-18 April 2016 (i.e. Fri-Sun or Sat-Mon).</w:t>
      </w:r>
    </w:p>
    <w:p>
      <w:pPr>
        <w:pStyle w:val="Normal"/>
        <w:rPr>
          <w:rStyle w:val="A4"/>
          <w:rFonts w:ascii="Proba Pro Md" w:hAnsi="Proba Pro Md" w:cs="Proba Pro Md"/>
          <w:sz w:val="18"/>
          <w:szCs w:val="18"/>
        </w:rPr>
      </w:pPr>
      <w:r>
        <w:rPr/>
      </w:r>
    </w:p>
    <w:p>
      <w:pPr>
        <w:pStyle w:val="Normal"/>
        <w:rPr>
          <w:rStyle w:val="A4"/>
          <w:rFonts w:ascii="Proba Pro Md" w:hAnsi="Proba Pro Md" w:cs="Proba Pro Md"/>
          <w:b/>
          <w:b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evin">
    <w:charset w:val="00"/>
    <w:family w:val="swiss"/>
    <w:pitch w:val="default"/>
  </w:font>
  <w:font w:name="Proba Pro M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4">
    <w:name w:val="A4"/>
    <w:qFormat/>
    <w:rPr>
      <w:rFonts w:cs="Chevin;Chevin"/>
      <w:color w:val="000000"/>
      <w:sz w:val="14"/>
      <w:szCs w:val="1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hevin;Chevin" w:hAnsi="Chevin;Chevin" w:eastAsia="Calibri" w:cs="Chevin;Chevin"/>
      <w:color w:val="000000"/>
      <w:sz w:val="24"/>
      <w:szCs w:val="24"/>
      <w:lang w:val="en-GB" w:bidi="ar-SA" w:eastAsia="zh-CN"/>
    </w:rPr>
  </w:style>
  <w:style w:type="paragraph" w:styleId="Pa4">
    <w:name w:val="Pa4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50:00Z</dcterms:created>
  <dc:creator>Mandi</dc:creator>
  <dc:description/>
  <dc:language>en-US</dc:language>
  <cp:lastModifiedBy>Mandi</cp:lastModifiedBy>
  <cp:lastPrinted>2016-03-03T11:21:00Z</cp:lastPrinted>
  <dcterms:modified xsi:type="dcterms:W3CDTF">2016-03-10T15:50:00Z</dcterms:modified>
  <cp:revision>2</cp:revision>
  <dc:subject/>
  <dc:title/>
</cp:coreProperties>
</file>