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09-18</w:t>
      </w:r>
    </w:p>
    <w:p>
      <w:pPr>
        <w:pStyle w:val="Heading1"/>
        <w:rPr/>
      </w:pPr>
      <w:r>
        <w:rPr/>
        <w:t>Elever smyckar gångtunnlar med vackra foton</w:t>
      </w:r>
    </w:p>
    <w:p>
      <w:pPr>
        <w:pStyle w:val="PMIngress"/>
        <w:rPr>
          <w:b/>
          <w:b/>
          <w:lang w:val="sv-SE"/>
        </w:rPr>
      </w:pPr>
      <w:r>
        <w:rPr>
          <w:b/>
          <w:lang w:val="sv-SE"/>
        </w:rPr>
      </w:r>
    </w:p>
    <w:p>
      <w:pPr>
        <w:pStyle w:val="PMIngress"/>
        <w:rPr>
          <w:b/>
          <w:b/>
          <w:lang w:val="sv-SE"/>
        </w:rPr>
      </w:pPr>
      <w:r>
        <w:rPr>
          <w:b/>
          <w:lang w:val="sv-SE"/>
        </w:rPr>
        <w:t>Elever från Vårbyskolan i Huddinge och Lillholmsskolan i Stockholm har fotograferat runtom i Skärholmen och Kungens Kurva. 36 fantastiska fotografier har valts ut och pryder nu flera gångtunnlar.</w:t>
      </w:r>
    </w:p>
    <w:p>
      <w:pPr>
        <w:pStyle w:val="PMBrdutanindragPM"/>
        <w:rPr>
          <w:rFonts w:ascii="Arial" w:hAnsi="Arial" w:cs="Arial"/>
        </w:rPr>
      </w:pPr>
      <w:r>
        <w:rPr>
          <w:rFonts w:cs="Arial" w:ascii="Arial" w:hAnsi="Arial"/>
        </w:rPr>
        <w:t>Under förra årets dialoger med medborgarna påpekade många att de upplevde gångtunnlarna mellan Skärholmen och Kungens Kurva otrygga och otrevliga. Ett samarbete inleddes därför mellan Huddinge kommun och Stockholm stad för att tillsammans göra tunnlarna trevligare att vistas i.</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Sedan flera år tillbaka har representanter från Stockholms stad och Huddinge kommun samarbetat om planering och utveckling av området som man ser som en regional stadskärna.</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Genom att samverka istället för att konkurrera på olika områden får vi större kraft att överbrygga de fysiska hinder som finns i kommungränsen. Utsmyckningen av tunnlarna kan därför ses som ett sätt att knyta ihop området genom att göra det mer attraktivt att röra sig över kommungränsen. Min förhoppning är att detta ska följas av fler gång- och cykelstråk och på sikt kanske en överdäckning av motorvägen, säger Tomas Hansson (KD), ordförande i samhällsbyggnadsnämnden i Huddinge kommun.</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Välkomna till vernissage &amp; invigning den </w:t>
      </w:r>
      <w:r>
        <w:rPr>
          <w:rFonts w:cs="Arial" w:ascii="Arial" w:hAnsi="Arial"/>
          <w:b/>
        </w:rPr>
        <w:t xml:space="preserve">20 september kl 16.30 </w:t>
      </w:r>
      <w:r>
        <w:rPr>
          <w:rFonts w:cs="Arial" w:ascii="Arial" w:hAnsi="Arial"/>
        </w:rPr>
        <w:t>vid tunnelmynningen Skärholmsvägen/Ekholmsvägen, nedanför OKQ8 bensinstation.</w:t>
      </w:r>
    </w:p>
    <w:p>
      <w:pPr>
        <w:pStyle w:val="PMBrdutanindragPM"/>
        <w:rPr>
          <w:rFonts w:ascii="Arial" w:hAnsi="Arial" w:cs="Arial"/>
          <w:lang w:val="en-US"/>
        </w:rPr>
      </w:pPr>
      <w:r>
        <w:rPr>
          <w:rFonts w:cs="Arial" w:ascii="Arial" w:hAnsi="Arial"/>
        </w:rPr>
        <w:t>Jan Jönsson ordförande i Skärholmens stadsdelsnämnd och Tomas Hansson ordförande i samhällsbyggnadsnämnden, Huddinge kommun invigningstalar.</w:t>
        <w:br/>
      </w:r>
    </w:p>
    <w:p>
      <w:pPr>
        <w:pStyle w:val="PMIngress"/>
        <w:widowControl w:val="false"/>
        <w:suppressAutoHyphens w:val="true"/>
        <w:autoSpaceDE w:val="false"/>
        <w:spacing w:lineRule="auto" w:line="288" w:before="0" w:after="320"/>
        <w:textAlignment w:val="center"/>
        <w:rPr/>
      </w:pPr>
      <w:r>
        <w:rPr>
          <w:b/>
        </w:rPr>
        <w:t>För mer information, kontakta</w:t>
      </w:r>
      <w:r>
        <w:rPr>
          <w:lang w:val="sv-SE"/>
        </w:rPr>
        <w:br/>
        <w:t>Tomas Hansson (KD), ordförande i samhällsbyggnadsnämnden i Huddinge kommun 08-535 313 51.</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5:00Z</dcterms:created>
  <dc:creator>Nygren, Martina</dc:creator>
  <dc:description/>
  <dc:language>en-US</dc:language>
  <cp:lastModifiedBy>Nygren, Martina</cp:lastModifiedBy>
  <cp:lastPrinted>2012-09-17T20:22:00Z</cp:lastPrinted>
  <dcterms:modified xsi:type="dcterms:W3CDTF">2012-09-17T18:28:00Z</dcterms:modified>
  <cp:revision>1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