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b/>
          <w:b/>
          <w:szCs w:val="24"/>
        </w:rPr>
      </w:pPr>
      <w:r>
        <w:rPr>
          <w:b/>
          <w:szCs w:val="24"/>
        </w:rPr>
        <w:t>Juryens begrunnelse</w:t>
      </w:r>
    </w:p>
    <w:p>
      <w:pPr>
        <w:pStyle w:val="Normal"/>
        <w:rPr/>
      </w:pPr>
      <w:r>
        <w:rPr>
          <w:szCs w:val="24"/>
        </w:rPr>
        <w:t xml:space="preserve">Vinneren av Stig Sæterbakkens Minnepris 2012 debuterte i 2005 med romanen </w:t>
      </w:r>
      <w:r>
        <w:rPr>
          <w:i/>
          <w:szCs w:val="24"/>
        </w:rPr>
        <w:t>Vindauga i matsalen vender mot fjorden</w:t>
      </w:r>
      <w:r>
        <w:rPr>
          <w:szCs w:val="24"/>
        </w:rPr>
        <w:t>, som hun fikk Tarjei Vesaas’ debutantpris for. I en poetisk og formeksperimenterende punktroman gis et kraftfullt og i beste forstand uavsluttet bilde av en ung kvinnes kamp for å kunne ta plass i verden. Bestanddeler og særegenheter som siden har vist seg å være karakteristiske for forfatterskapet, var synlig allerede her: En selvtillitt på vegne av eget uttrykk, og en umiskjennelig poetisk stil som kommer til sin rett i så ulike sjangre som romaner, barnebøker, artikler og skuespill. Tydelig var også hennes evne til å sette landskap og samfunn i sammenheng med utformingen av enkeltmenneskets liv, som når helsevesenets diskurs og ideologi dissekeres av den spisevegrendes stadige gjennomskuing av skjemaer, regler, aktiviteter og intensjonsmettede småprat over matbordet, der foran vinduene som vender mot fjellene, fjorden, verden. Vi så det som særlig gir styrke til uttrykket hennes - å bygge litteratur på bakgrunn av grundig research og tekniske detaljer, og en evne til å åpne opp ulike tematikker gjennom assosiative koblinger. For eksempel er en østers ikke bare natur eller mat, men en teknikk innen synkronsvømmming. Dette får symbolsk betydning for en evig analyserende jeg-person i eksistensiell og helsemessig krise:</w:t>
      </w:r>
    </w:p>
    <w:p>
      <w:pPr>
        <w:pStyle w:val="Normal"/>
        <w:rPr>
          <w:i/>
          <w:i/>
          <w:szCs w:val="24"/>
        </w:rPr>
      </w:pPr>
      <w:r>
        <w:rPr>
          <w:i/>
          <w:szCs w:val="24"/>
        </w:rPr>
        <w:t>1 flyt på rygg</w:t>
        <w:br/>
        <w:t>2 strekk ut armar og bein, dann ein kross</w:t>
        <w:br/>
        <w:t>3 slå armar og bein opp, kollaps</w:t>
        <w:br/>
        <w:t>4 søkk mot botnen</w:t>
      </w:r>
    </w:p>
    <w:p>
      <w:pPr>
        <w:pStyle w:val="Normal"/>
        <w:rPr/>
      </w:pPr>
      <w:r>
        <w:rPr>
          <w:szCs w:val="24"/>
        </w:rPr>
        <w:t xml:space="preserve">I </w:t>
      </w:r>
      <w:r>
        <w:rPr>
          <w:i/>
          <w:szCs w:val="24"/>
        </w:rPr>
        <w:t xml:space="preserve">Flytårn </w:t>
      </w:r>
      <w:r>
        <w:rPr>
          <w:szCs w:val="24"/>
        </w:rPr>
        <w:t xml:space="preserve">fra 2007 utgjør Nordmøres samferdselshistorie fra steinalderen til i dag rammen for en fortelling om Kvernberget flyplass, og for motsetningen mellom å ha oversikt over landskap og arbeidssituasjon, og å ha innsikt i seg selv og egen familie. Både research og koblinger er fundamentale byggesteiner også her. Det samme gjelder </w:t>
      </w:r>
      <w:r>
        <w:rPr>
          <w:i/>
          <w:szCs w:val="24"/>
        </w:rPr>
        <w:t xml:space="preserve">Pol </w:t>
      </w:r>
      <w:r>
        <w:rPr>
          <w:szCs w:val="24"/>
        </w:rPr>
        <w:t xml:space="preserve">fra 2008. Gjennom en naivistisk, intelligent fortellerstil danner avishuset og byen Bergen bakteppet for en kritikk av journalismens makt i dag, og en undersøkelse av det moderne menneskets valgmuligheter og begrensinger innenfor rammene av urbanitet og natur. </w:t>
      </w:r>
    </w:p>
    <w:p>
      <w:pPr>
        <w:pStyle w:val="Heading1"/>
        <w:spacing w:lineRule="auto" w:line="360" w:before="0" w:after="30"/>
        <w:rPr/>
      </w:pPr>
      <w:r>
        <w:rPr>
          <w:b w:val="false"/>
          <w:sz w:val="24"/>
          <w:szCs w:val="24"/>
        </w:rPr>
        <w:t xml:space="preserve">Videre gjennom den varme, humoristiske barneboka om miljøvern, </w:t>
      </w:r>
      <w:r>
        <w:rPr>
          <w:b w:val="false"/>
          <w:i/>
          <w:sz w:val="24"/>
          <w:szCs w:val="24"/>
        </w:rPr>
        <w:t xml:space="preserve">1-2-TRE </w:t>
      </w:r>
      <w:r>
        <w:rPr>
          <w:b w:val="false"/>
          <w:sz w:val="24"/>
          <w:szCs w:val="24"/>
        </w:rPr>
        <w:t xml:space="preserve">fra 2009, skuespillet </w:t>
      </w:r>
      <w:r>
        <w:rPr>
          <w:b w:val="false"/>
          <w:i/>
          <w:sz w:val="24"/>
          <w:szCs w:val="24"/>
        </w:rPr>
        <w:t xml:space="preserve">Plass </w:t>
      </w:r>
      <w:r>
        <w:rPr>
          <w:b w:val="false"/>
          <w:sz w:val="24"/>
          <w:szCs w:val="24"/>
        </w:rPr>
        <w:t xml:space="preserve">og Islandsdokumentaren </w:t>
      </w:r>
      <w:r>
        <w:rPr>
          <w:b w:val="false"/>
          <w:i/>
          <w:sz w:val="24"/>
          <w:szCs w:val="24"/>
        </w:rPr>
        <w:t>Post</w:t>
      </w:r>
      <w:r>
        <w:rPr>
          <w:b w:val="false"/>
          <w:sz w:val="24"/>
          <w:szCs w:val="24"/>
        </w:rPr>
        <w:t xml:space="preserve"> </w:t>
      </w:r>
      <w:r>
        <w:rPr>
          <w:b w:val="false"/>
          <w:i/>
          <w:sz w:val="24"/>
          <w:szCs w:val="24"/>
        </w:rPr>
        <w:t>oske</w:t>
      </w:r>
      <w:r>
        <w:rPr>
          <w:b w:val="false"/>
          <w:sz w:val="24"/>
          <w:szCs w:val="24"/>
        </w:rPr>
        <w:t xml:space="preserve">, begge fra 2011, kommer vinnerens særegne prosjekt og spennvidde tydelig til syne. Det er blitt mulig å gjenkjenne en </w:t>
      </w:r>
      <w:r>
        <w:rPr>
          <w:b w:val="false"/>
          <w:i/>
          <w:sz w:val="24"/>
          <w:szCs w:val="24"/>
        </w:rPr>
        <w:t>karlsviksk</w:t>
      </w:r>
      <w:r>
        <w:rPr>
          <w:b w:val="false"/>
          <w:sz w:val="24"/>
          <w:szCs w:val="24"/>
        </w:rPr>
        <w:t xml:space="preserve"> stil, med korte setninger og en spesifikk rytme. Etter to punktromaner viser hun i fjorårets imponerende </w:t>
      </w:r>
      <w:r>
        <w:rPr>
          <w:b w:val="false"/>
          <w:i/>
          <w:sz w:val="24"/>
          <w:szCs w:val="24"/>
        </w:rPr>
        <w:t xml:space="preserve">Bli Björk </w:t>
      </w:r>
      <w:r>
        <w:rPr>
          <w:b w:val="false"/>
          <w:sz w:val="24"/>
          <w:szCs w:val="24"/>
        </w:rPr>
        <w:t>at hun gjerne leker med den standardiserte romanformen. Romanen, som makter å lage troverdige og etisk uproblematiske karakterer av den høyst levende elektrikeren Gu</w:t>
      </w:r>
      <w:r>
        <w:rPr>
          <w:b w:val="false"/>
          <w:color w:val="333333"/>
          <w:sz w:val="24"/>
          <w:szCs w:val="24"/>
        </w:rPr>
        <w:t>ð</w:t>
      </w:r>
      <w:r>
        <w:rPr>
          <w:b w:val="false"/>
          <w:sz w:val="24"/>
          <w:szCs w:val="24"/>
        </w:rPr>
        <w:t xml:space="preserve">mundur og datteren, musikeren Björk, oppviser en leken og lydhør prosa bestående av plutselige linjedelinger, rim og tidvis mye luft på sidene. I </w:t>
      </w:r>
      <w:r>
        <w:rPr>
          <w:b w:val="false"/>
          <w:i/>
          <w:sz w:val="24"/>
          <w:szCs w:val="24"/>
        </w:rPr>
        <w:t>Bli Björk</w:t>
      </w:r>
      <w:r>
        <w:rPr>
          <w:b w:val="false"/>
          <w:sz w:val="24"/>
          <w:szCs w:val="24"/>
        </w:rPr>
        <w:t xml:space="preserve"> utgjør islandsk natur, statens økonomiske og teknologiske utvikling, fagforeningshistorie og arkitektur i etterkrigstiden det store bildet. Innenfor dette bildet får vi ikke bare skissen av en kunstners tilblivelse, men på karlsviksk vis detaljerte og poetiske redegjørelser for hvordan en radio fungerer og hvilke kjemiske forbindelser som skaper ulike farger i fyrverkeri. Det har aldri vært en klarere sammenheng mellom de elektriske impulsene som skaper morild, utbredelsen av elektriske kjøkkenartikler på Island og det faktum at mennesket ikke lager kraft, men formidler energi som en trafostasjon. Vi lærer også hvordan man kan avgjøre et jordskjelvs styrke på Richters skala ved å telle ringene som dannes i en pannekake under steking. En slik åpenbart fascinert tilegnelse av kunnskap, og en skjønnlitterær utforming av denne, utgjør en særlig originalitet og styrke ved vinnerens forfatterskap.</w:t>
      </w:r>
    </w:p>
    <w:p>
      <w:pPr>
        <w:pStyle w:val="Normal"/>
        <w:widowControl/>
        <w:bidi w:val="0"/>
        <w:spacing w:lineRule="auto" w:line="360" w:before="280" w:after="200"/>
        <w:rPr/>
      </w:pPr>
      <w:r>
        <w:rPr>
          <w:szCs w:val="24"/>
        </w:rPr>
        <w:t xml:space="preserve">Vi gratulerer Mette Karlsvik med Stig Sæterbakkens Minnepris 2012! Vi har stor tro på Mette Karlsviks kommende prosjekter, og gjennom denne tildelingen håper vi å kunne bidra til ro og rom for videre utforskning i hennes litterære univer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00"/>
    </w:pPr>
    <w:rPr>
      <w:rFonts w:ascii="Times New Roman" w:hAnsi="Times New Roman" w:eastAsia="Calibri" w:cs="Times New Roman"/>
      <w:color w:val="auto"/>
      <w:sz w:val="24"/>
      <w:szCs w:val="22"/>
      <w:lang w:val="nb-NO"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Standardskriftforavsnitt">
    <w:name w:val="Standardskrift for avsnitt"/>
    <w:qFormat/>
    <w:rPr/>
  </w:style>
  <w:style w:type="character" w:styleId="Overskrift1Tegn">
    <w:name w:val="Overskrift 1 Tegn"/>
    <w:qFormat/>
    <w:rPr>
      <w:rFonts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0:43:00Z</dcterms:created>
  <dc:creator>Ane</dc:creator>
  <dc:description/>
  <dc:language>en-US</dc:language>
  <cp:lastModifiedBy>Skarre, Inger</cp:lastModifiedBy>
  <dcterms:modified xsi:type="dcterms:W3CDTF">2012-09-05T10:43:00Z</dcterms:modified>
  <cp:revision>2</cp:revision>
  <dc:subject/>
  <dc:title/>
</cp:coreProperties>
</file>