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meddeland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maj 200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Cs w:val="32"/>
        </w:rPr>
        <w:t>- Färgglad världspremiä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b/>
          <w:sz w:val="32"/>
        </w:rPr>
        <w:t>Miljövänlig kran i hållbar färg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 xml:space="preserve">Att byta blandare är ett enkelt sätt att byta stil i badrummet. Varför inte en blå kran i det lekfulla barnbadrummet? Eller en stilig champagnefärgad kran på den sobra gästtoaletten? Gustavsbergs nya färgade blandare finns till handfat, badkar och dusch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Gustavsbergs nya serie Coloric är unik; det är första gången någonsin blandare gjorda av aluminium presenteras på marknaden. Stilren design, glada färger och miljövänlighet är allt kombinerat i Coloric. Kranarna är tillverkade i färgat, vattentåligt aluminium utan bly och kan därmed återvinnas när de gjort sitt. De är även utrustade med vattenspartekni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färgade ytan på blandarna är anodiserad och inte lackad. Det betyder att ytan på kranen är hårdare och därmed inte repas eller bucklas lika lätt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4782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9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47825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9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47825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9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sz w:val="20"/>
          <w:szCs w:val="20"/>
        </w:rPr>
        <w:t>De nya kranarna i Coloric-serien kommer i färgerna röd, blå, svart, silver och champagn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 cirkapris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ättställsblandare: 2380 kr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greppsblandare för dusch: 2392 k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chset: 2330 k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tgreppsblandare för badkar: 2887 kr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  <w:szCs w:val="20"/>
        </w:rPr>
        <w:t>För mer information samt bilder välkommen att kontakta:</w:t>
        <w:br/>
      </w:r>
      <w:r>
        <w:rPr>
          <w:rFonts w:cs="Arial" w:ascii="Arial" w:hAnsi="Arial"/>
          <w:sz w:val="20"/>
          <w:szCs w:val="20"/>
        </w:rPr>
        <w:t>Kristina Busic, PR &amp; Communications Manager Gustavsber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 076 135 83 62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ristina.busic@gustavsberg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20"/>
          <w:szCs w:val="20"/>
        </w:rPr>
        <w:t>Du kan också söka och ladda ner bilder själv i Villeroy &amp; Boch Gustavsbergs bildban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gberg.citat.se/marketstore/</w:t>
        </w:r>
      </w:hyperlink>
      <w:r>
        <w:rPr>
          <w:rFonts w:cs="Arial" w:ascii="Arial" w:hAnsi="Arial"/>
          <w:color w:val="000000"/>
          <w:sz w:val="20"/>
          <w:szCs w:val="20"/>
        </w:rPr>
        <w:t>. Välj ”Coloric” i mittenkolumnen och ladda ner Coloric-foton i olika format.</w:t>
      </w:r>
    </w:p>
    <w:p>
      <w:pPr>
        <w:pStyle w:val="Normal"/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Villeroy &amp; Boch Gustavsberg AB är en av Skandinaviens ledande producenter av badrumsprodukter. I koncernen ingår varumärkena Gustavsberg och Villeroy &amp; Boch, som har fokus på alla produkter inom badrummet, t ex WC, tvättställ, blandare, badrumsmöbler, badkar och massagebadkar. Gustavsbergsgruppen har i dag cirka 550 medarbetare och omsätter över 1,2 miljarder SEK. Företaget är ett helägt dotterbolag till den tyska koncernen Villeroy &amp; Boch AG och tillhör därmed en av Europas största producenter av badrumsinredningar. </w:t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iCs/>
          <w:sz w:val="18"/>
          <w:szCs w:val="18"/>
        </w:rPr>
        <w:t>Gustavsberg har en lång tradition – porslinstillverkningen startade år 1825 – och företagets kran- och WC-modeller tillverkas i Sverige. Filosofin har sedan starten varit hög kvalitet, god formgivning, tidlös design och innovativa lösningar. Företaget satsar stort på vattenbesparing och miljöarbete.</w:t>
      </w:r>
      <w:r>
        <w:rPr>
          <w:rFonts w:cs="AkzidenzGroteskBQ-Reg;Courier" w:ascii="AkzidenzGroteskBQ-Reg;Courier" w:hAnsi="AkzidenzGroteskBQ-Reg;Courier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äs mer på </w:t>
      </w:r>
      <w:hyperlink r:id="rId7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www.gustavsberg.se</w:t>
        </w:r>
      </w:hyperlink>
    </w:p>
    <w:p>
      <w:pPr>
        <w:pStyle w:val="Normal"/>
        <w:ind w:right="-288" w:hanging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zidenzGroteskBQ-Reg">
    <w:altName w:val="Courier"/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GB"/>
      </w:rPr>
    </w:pPr>
    <w:r>
      <w:rPr>
        <w:color w:val="000000"/>
        <w:sz w:val="20"/>
        <w:lang w:val="en-GB"/>
      </w:rPr>
      <w:t>Villeroy &amp; Boch Gustavsberg AB, Box 400, 134 29 GUSTAVSBERG</w:t>
      <w:br/>
      <w:t>Phone +46 8 570 391 00 - Fax +46 8 570 366 58</w:t>
    </w:r>
  </w:p>
  <w:p>
    <w:pPr>
      <w:pStyle w:val="Normal"/>
      <w:jc w:val="center"/>
      <w:rPr>
        <w:sz w:val="20"/>
        <w:lang w:val="en-GB"/>
      </w:rPr>
    </w:pPr>
    <w:r>
      <w:rPr>
        <w:sz w:val="20"/>
        <w:lang w:val="en-GB"/>
      </w:rPr>
      <w:t>www.gustavsberg.se</w:t>
      <w:br/>
    </w:r>
  </w:p>
  <w:p>
    <w:pPr>
      <w:pStyle w:val="Footer"/>
      <w:jc w:val="center"/>
      <w:rPr>
        <w:color w:val="0000FF"/>
        <w:sz w:val="20"/>
        <w:lang w:val="en-GB"/>
      </w:rPr>
    </w:pPr>
    <w:r>
      <w:rPr>
        <w:color w:val="0000FF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520" cy="6045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color w:val="00458C"/>
        <w:sz w:val="17"/>
        <w:szCs w:val="17"/>
      </w:rPr>
      <w:drawing>
        <wp:inline distT="0" distB="0" distL="0" distR="0">
          <wp:extent cx="1056005" cy="619760"/>
          <wp:effectExtent l="0" t="0" r="0" b="0"/>
          <wp:docPr id="5" name="Image5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8" r="-3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214755" cy="6159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.5pt;height:5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ristina.busic@gustavsberg.com" TargetMode="External"/><Relationship Id="rId6" Type="http://schemas.openxmlformats.org/officeDocument/2006/relationships/hyperlink" Target="http://gberg.citat.se/marketstore/" TargetMode="External"/><Relationship Id="rId7" Type="http://schemas.openxmlformats.org/officeDocument/2006/relationships/hyperlink" Target="http://www.gustavsberg.s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http://intranet.met.villeroy-boch.net/index.php" TargetMode="External"/><Relationship Id="rId4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22:00Z</dcterms:created>
  <dc:creator>elisabeth.Eriksson</dc:creator>
  <dc:description/>
  <cp:keywords/>
  <dc:language>en-US</dc:language>
  <cp:lastModifiedBy>gkrbu</cp:lastModifiedBy>
  <cp:lastPrinted>2008-05-07T08:34:00Z</cp:lastPrinted>
  <dcterms:modified xsi:type="dcterms:W3CDTF">2008-05-27T07:48:00Z</dcterms:modified>
  <cp:revision>11</cp:revision>
  <dc:subject/>
  <dc:title>Pressmeddelande </dc:title>
</cp:coreProperties>
</file>