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24992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49.6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Zurich Mitarbeiter packen an: </w:t>
        <w:br/>
        <w:t>Versicherer startet Woche des ehrenamtlichen Engagements</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20. Mai 2016: Die Zurich Gruppe in Deutschland hat ihre Mitarbeiter zum sozialen Engagement innerhalb der weltweiten „Zurich Global Community Week“ aufgerufen. Unter dem Motto „Helfende Hände“ leben zum fünften Jahr in Folge die Mitarbeiter der Zurich Versicherung dieses Konzept vor. Über das eigentliche Geschäftsziel hinaus übernehmen sie als „Helfende Hände“ gesellschaftliche Verantwortung und unterstützen soziale Projekte an den Direktionsstandorten Bonn, Köln, Frankfurt, Wiesbaden und Oberursel. Auch die Mitarbeiter der Tochtergesellschaften Baden Badener Versicherung AG und Real Garant Versicherung AG beteiligen sich. Neben den unterjährigen Aktivitäten engagieren sich rund 350 Zurich Mitarbeiter konzentriert in der „Woche des sozialen Engagements“ vom 23. bis zum 27. Mai für den guten Zweck. Über alle Hierarchieebenen hinweg renovieren Zurich Mitarbeiter Kindergärten, arrangieren Ausflüge mit Kindern von Förderschulen und Kinderheimen, richten Flüchtlingsheime her und organisieren Sportcamps für Asylant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Anpacken heißt die Devis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Allein Zurich in Deutschland hat seit Beginn der ersten „Community Week“ im Frühjahr 2012 insgesamt mehr als 100 Projekte auf die Beine gestellt und damit sehr vielen Menschen in erster Linie durch tatkräftiges Anpacken aber auch mit Sach- und Geldspenden geholfen. Deutschlandweit haben sich im vergangenen Jahr weit über 900 Zurich Mitarbeiterinnen und Mitarbeiter engagiert und darüber hinaus kamen rund 80.000 Euro an Spendengeldern für wohltätige Einrichtungen zusammen. Auch in diesem Jahr ist die Hilfebereitschaft ungebrochen hoch. Die Global Community Week startet am 23. Mai in der Bonner Zentrale der Zurich Versicherung mit einem Kuchenverkauf. Die Erlöse aus dem Selbstgebackenen kommen sozialen Projekten in der Region zugut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 xml:space="preserve">Spielzeughaus für Flüchtlingsunterkunf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Gemeinsam mit einem Team von Asylbewerbern sind Zurich Mitarbeiter am </w:t>
      </w:r>
      <w:r>
        <w:rPr>
          <w:rFonts w:cs="AGaramond" w:ascii="Frutiger 45 Light" w:hAnsi="Frutiger 45 Light"/>
          <w:b/>
          <w:color w:val="000000"/>
          <w:sz w:val="22"/>
          <w:szCs w:val="22"/>
          <w:lang w:val="de-DE"/>
        </w:rPr>
        <w:t>23. und 24. Mai</w:t>
      </w:r>
      <w:r>
        <w:rPr>
          <w:rFonts w:cs="AGaramond" w:ascii="Frutiger 45 Light" w:hAnsi="Frutiger 45 Light"/>
          <w:color w:val="000000"/>
          <w:sz w:val="22"/>
          <w:szCs w:val="22"/>
          <w:lang w:val="de-DE"/>
        </w:rPr>
        <w:t xml:space="preserve"> in </w:t>
      </w:r>
      <w:r>
        <w:rPr>
          <w:rFonts w:cs="AGaramond" w:ascii="Frutiger 45 Light" w:hAnsi="Frutiger 45 Light"/>
          <w:b/>
          <w:color w:val="000000"/>
          <w:sz w:val="22"/>
          <w:szCs w:val="22"/>
          <w:lang w:val="de-DE"/>
        </w:rPr>
        <w:t>Bad Honnef</w:t>
      </w:r>
      <w:r>
        <w:rPr>
          <w:rFonts w:cs="AGaramond" w:ascii="Frutiger 45 Light" w:hAnsi="Frutiger 45 Light"/>
          <w:color w:val="000000"/>
          <w:sz w:val="22"/>
          <w:szCs w:val="22"/>
          <w:lang w:val="de-DE"/>
        </w:rPr>
        <w:t xml:space="preserve"> im Einsatz, um eine Hütte zum Lagern von Spielzeug und Sandkästen zu bauen. Im Vorfeld haben Mitarbeiter am Direktionsstandort Bonn geeignete Spielsachen gespendet, die dem Flüchtlingsheim in Bonn übergeben werd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Ganzjähriges Engagemen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Auch nach der „Woche des sozialen Engagements“ geht die tatkräftige Unterstützung bei Zurich weiter. So findet am </w:t>
      </w:r>
      <w:r>
        <w:rPr>
          <w:rFonts w:cs="AGaramond" w:ascii="Frutiger 45 Light" w:hAnsi="Frutiger 45 Light"/>
          <w:b/>
          <w:color w:val="000000"/>
          <w:sz w:val="22"/>
          <w:szCs w:val="22"/>
          <w:lang w:val="de-DE"/>
        </w:rPr>
        <w:t>30. Mai ein Basketball-Camp</w:t>
      </w:r>
      <w:r>
        <w:rPr>
          <w:rFonts w:cs="AGaramond" w:ascii="Frutiger 45 Light" w:hAnsi="Frutiger 45 Light"/>
          <w:color w:val="000000"/>
          <w:sz w:val="22"/>
          <w:szCs w:val="22"/>
          <w:lang w:val="de-DE"/>
        </w:rPr>
        <w:t xml:space="preserve"> in Kooperation mit dem Basketball Bundesligisten Telekom Baskets Bonn für Flüchtlinge und am </w:t>
      </w:r>
      <w:r>
        <w:rPr>
          <w:rFonts w:cs="AGaramond" w:ascii="Frutiger 45 Light" w:hAnsi="Frutiger 45 Light"/>
          <w:b/>
          <w:color w:val="000000"/>
          <w:sz w:val="22"/>
          <w:szCs w:val="22"/>
          <w:lang w:val="de-DE"/>
        </w:rPr>
        <w:t>31. Mai ein Fußball-Camp</w:t>
      </w:r>
      <w:r>
        <w:rPr>
          <w:rFonts w:cs="AGaramond" w:ascii="Frutiger 45 Light" w:hAnsi="Frutiger 45 Light"/>
          <w:color w:val="000000"/>
          <w:sz w:val="22"/>
          <w:szCs w:val="22"/>
          <w:lang w:val="de-DE"/>
        </w:rPr>
        <w:t xml:space="preserve"> in Kooperation mit dem Bundesligisten BAYER 04 Leverkusen zusammen mit der Flüchtlingshilfe Bonn statt. Außerdem werden in einer </w:t>
      </w:r>
      <w:r>
        <w:rPr>
          <w:rFonts w:cs="AGaramond" w:ascii="Frutiger 45 Light" w:hAnsi="Frutiger 45 Light"/>
          <w:b/>
          <w:color w:val="000000"/>
          <w:sz w:val="22"/>
          <w:szCs w:val="22"/>
          <w:lang w:val="de-DE"/>
        </w:rPr>
        <w:t>Fahrradwerkstatt (1. Juni)</w:t>
      </w:r>
      <w:r>
        <w:rPr>
          <w:rFonts w:cs="AGaramond" w:ascii="Frutiger 45 Light" w:hAnsi="Frutiger 45 Light"/>
          <w:color w:val="000000"/>
          <w:sz w:val="22"/>
          <w:szCs w:val="22"/>
          <w:lang w:val="de-DE"/>
        </w:rPr>
        <w:t xml:space="preserve"> defekte Fahrräder repariert, die dann den Bewohnern im Paulusheim übergeben werden. Ein gemeinsamer </w:t>
      </w:r>
      <w:r>
        <w:rPr>
          <w:rFonts w:cs="AGaramond" w:ascii="Frutiger 45 Light" w:hAnsi="Frutiger 45 Light"/>
          <w:b/>
          <w:color w:val="000000"/>
          <w:sz w:val="22"/>
          <w:szCs w:val="22"/>
          <w:lang w:val="de-DE"/>
        </w:rPr>
        <w:t>Ausflug ins Deutsche Museum Bonn (3. Juni)</w:t>
      </w:r>
      <w:r>
        <w:rPr>
          <w:rFonts w:cs="AGaramond" w:ascii="Frutiger 45 Light" w:hAnsi="Frutiger 45 Light"/>
          <w:color w:val="000000"/>
          <w:sz w:val="22"/>
          <w:szCs w:val="22"/>
          <w:lang w:val="de-DE"/>
        </w:rPr>
        <w:t xml:space="preserve"> gibt Raum für gemeinsame Zei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Am </w:t>
      </w:r>
      <w:r>
        <w:rPr>
          <w:rFonts w:cs="AGaramond" w:ascii="Frutiger 45 Light" w:hAnsi="Frutiger 45 Light"/>
          <w:b/>
          <w:color w:val="000000"/>
          <w:sz w:val="22"/>
          <w:szCs w:val="22"/>
          <w:lang w:val="de-DE"/>
        </w:rPr>
        <w:t>3. Juni</w:t>
      </w:r>
      <w:r>
        <w:rPr>
          <w:rFonts w:cs="AGaramond" w:ascii="Frutiger 45 Light" w:hAnsi="Frutiger 45 Light"/>
          <w:color w:val="000000"/>
          <w:sz w:val="22"/>
          <w:szCs w:val="22"/>
          <w:lang w:val="de-DE"/>
        </w:rPr>
        <w:t xml:space="preserve"> werden zum fünften Mal in Folge viele tatkräftige Helferinnen und Helfer während des </w:t>
      </w:r>
      <w:r>
        <w:rPr>
          <w:rFonts w:cs="AGaramond" w:ascii="Frutiger 45 Light" w:hAnsi="Frutiger 45 Light"/>
          <w:b/>
          <w:color w:val="000000"/>
          <w:sz w:val="22"/>
          <w:szCs w:val="22"/>
          <w:lang w:val="de-DE"/>
        </w:rPr>
        <w:t>Sommerfestes im Monikahaus in Frankfurt am Main</w:t>
      </w:r>
      <w:r>
        <w:rPr>
          <w:rFonts w:cs="AGaramond" w:ascii="Frutiger 45 Light" w:hAnsi="Frutiger 45 Light"/>
          <w:color w:val="000000"/>
          <w:sz w:val="22"/>
          <w:szCs w:val="22"/>
          <w:lang w:val="de-DE"/>
        </w:rPr>
        <w:t xml:space="preserve"> die einzelnen Versorgungs- und Aktionsstände unterstützen. Das Familienzentrum Monikahaus des Sozialdienstes katholischer Frauen e. V. Frankfurt bietet unter einem Dach vielfältige, miteinander vernetzte Hilfen für Kinder, Jugendliche und Familien an. Mit einem umfassenden Betreuungs-, Bildungs- und Beratungsangebot unterstützt es Eltern im Alltag und bei der Erziehung ihrer Kinder. Jeder Ratsuchende erhält so eine bedarfsorientierte und passgenaue Unterstützung. “Schritt für Schritt - Hand in Hand” - auf der Grundlage einer vertrauensvollen Beziehung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egleiten haupt- und ehrenamtliche Mitarbeiterinnen und Mitarbeiter Familien in ihrem Leb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w:t>
      </w:r>
      <w:r>
        <w:rPr>
          <w:rFonts w:cs="AGaramond" w:ascii="Frutiger 45 Light" w:hAnsi="Frutiger 45 Light"/>
          <w:b/>
          <w:color w:val="000000"/>
          <w:sz w:val="22"/>
          <w:szCs w:val="22"/>
          <w:lang w:val="de-DE"/>
        </w:rPr>
        <w:t>Helfende Hände“ golfen für den guten Zweck</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Am Samstag, den </w:t>
      </w:r>
      <w:r>
        <w:rPr>
          <w:rFonts w:cs="AGaramond" w:ascii="Frutiger 45 Light" w:hAnsi="Frutiger 45 Light"/>
          <w:b/>
          <w:color w:val="000000"/>
          <w:sz w:val="22"/>
          <w:szCs w:val="22"/>
          <w:lang w:val="de-DE"/>
        </w:rPr>
        <w:t>17. September 2016</w:t>
      </w:r>
      <w:r>
        <w:rPr>
          <w:rFonts w:cs="AGaramond" w:ascii="Frutiger 45 Light" w:hAnsi="Frutiger 45 Light"/>
          <w:color w:val="000000"/>
          <w:sz w:val="22"/>
          <w:szCs w:val="22"/>
          <w:lang w:val="de-DE"/>
        </w:rPr>
        <w:t xml:space="preserve">, veranstaltet Zurich zum sechsten Mal ein </w:t>
      </w:r>
      <w:r>
        <w:rPr>
          <w:rFonts w:cs="AGaramond" w:ascii="Frutiger 45 Light" w:hAnsi="Frutiger 45 Light"/>
          <w:b/>
          <w:color w:val="000000"/>
          <w:sz w:val="22"/>
          <w:szCs w:val="22"/>
          <w:lang w:val="de-DE"/>
        </w:rPr>
        <w:t>Benefiz-Golf-Turnier</w:t>
      </w:r>
      <w:r>
        <w:rPr>
          <w:rFonts w:cs="AGaramond" w:ascii="Frutiger 45 Light" w:hAnsi="Frutiger 45 Light"/>
          <w:color w:val="000000"/>
          <w:sz w:val="22"/>
          <w:szCs w:val="22"/>
          <w:lang w:val="de-DE"/>
        </w:rPr>
        <w:t>. Austragungsort ist der 18-Loch Kurs des Golf Course Bonn in Sankt Augustin. Teilnehmer sind Zurich Mitarbeiter, deren Freunde sowie Pensionäre und Geschäftspartner. Gespendet werden 20 Euro des Startgeldes sowie freiwillige Spenden an den Verpflegungsstation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4"/>
      <w:headerReference w:type="first" r:id="rId5"/>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0:00Z</dcterms:created>
  <dc:creator>Bernd O. Engelien</dc:creator>
  <dc:description/>
  <dc:language>en-US</dc:language>
  <cp:lastModifiedBy>Immel, Swetlana</cp:lastModifiedBy>
  <cp:lastPrinted>2016-05-20T09:45:00Z</cp:lastPrinted>
  <dcterms:modified xsi:type="dcterms:W3CDTF">2016-05-20T07:45:00Z</dcterms:modified>
  <cp:revision>6</cp:revision>
  <dc:subject/>
  <dc:title>Zürich Gruppe Deutschland</dc:title>
</cp:coreProperties>
</file>