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Spisserien som tar plats. Och får plat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i/>
          <w:i/>
        </w:rPr>
      </w:pPr>
      <w:r>
        <w:rPr>
          <w:rFonts w:cs="Calibri" w:ascii="Calibri" w:hAnsi="Calibri"/>
          <w:b/>
          <w:i/>
        </w:rPr>
        <w:t>Äntligen är Cylindas nya 800-serie här! Möjligheterna och finesserna är många, bland annat finns de i både 60- och 70-bredd samt har en justerbar höjd på upp till 94 cm. Keramikhällarna finns därtill med eller utan induktionsteknik vilket borde glädja alla kräsna hemmakockar!</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ga, baka, nju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Vi tog fram 800-serien med tanke på att det lagas mat och bakas som aldrig förr. Två bredder var därför självklart precis som valet att ha traditionell keramikhäll eller en häll med induktion. Många finesser är däremot gemensamma för alla spisar i serien, bland annat att ugnen tillåter upp till 300 grader för exempelvis gräddning av vissa bakverk samt varmluftsfläk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ll på det mest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ånga modeller har inbyggda hjälpredor, bland annat stektermometer. Vidare finns en elektronisk timer som sätter på eller stänger av ugnen vid en viss temperatur, en ”äggklocka” ser till att du inte glömmer ta ut eller ta av det som puttrar eller värms och en speciell lågtemperaturstekning gör det enklare att få till det där perfekta köttet eftersom köttsaften då stannar kvar. Ibland hänger det på en kvart hit eller dit, andra gånger är det minuter som avgör. Oavsett vilket kan 800-seriens spisar hjälpa till att hålla kol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Ös på!</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låtarna är kraftiga och plana och en nivå bärs upp av utdragbara skenor. Perfekt om du vill ösa steken eller dra ut bakplåten för en snabbtitt. Halogenbelysningen ger dessutom ett stabilt och bra ljus. Ugnsluckan är mjukstängande – en lätt knuff räcker – och har 3-glas som håller det yttersta glaset svalt. Handtagen av metall är greppvänliga för både små och stora händer och eftersom vi vill bidra till ren köksglädje har vi också försett 800-serien med en katalytisk emalj som ser till att inte fett får fäste i ugn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iCs/>
          <w:sz w:val="16"/>
          <w:szCs w:val="16"/>
        </w:rPr>
      </w:pPr>
      <w:r>
        <w:rPr>
          <w:rFonts w:cs="Calibri" w:ascii="Calibri" w:hAnsi="Calibri"/>
          <w:i/>
          <w:iCs/>
          <w:sz w:val="16"/>
          <w:szCs w:val="16"/>
        </w:rPr>
        <w:t xml:space="preserve">Cylinda är ett svenskt varumärke som tillverkar produkter som kyler din mat, tillagar din middag, hjälper dig med disken och tvättar dina kläder. Smarta, snygga, effektiva och energisparande vitvaror som gör vardagen enklare och bekvämare i många år framöver. Vi utvecklar ständigt nya innovativa produkter som är anpassade för de svenska hemmen. Vår ambition är ju att förse dig med pålitliga produkter som hjälper dig både idag och imorgon. År efter år. </w:t>
        <w:br/>
        <w:br/>
        <w:t xml:space="preserve">Cylinda har rötterna i Västergötland och började med tillverkning av tvättmaskiner i Vara 1958. 2006 lanserade vi världens första Svanenmärkta tvättmaskin och ett år senare introducerades Svanenmärkta diskmaskiner. Allt för att du ska känna dig helt trygg, både före och efter ditt köp. </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t>Har du synpunkter på vår verksamhet eller våra produkter är du alltid välkommen att dela dem med oss. Både idag och imorgon, år efter år.</w:t>
      </w:r>
    </w:p>
    <w:p>
      <w:pPr>
        <w:pStyle w:val="Normal"/>
        <w:rPr>
          <w:rFonts w:ascii="Calibri" w:hAnsi="Calibri" w:cs="Calibri"/>
          <w:i/>
          <w:i/>
          <w:iCs/>
          <w:sz w:val="16"/>
          <w:szCs w:val="16"/>
        </w:rPr>
      </w:pPr>
      <w:r>
        <w:rPr>
          <w:rFonts w:cs="Calibri" w:ascii="Calibri" w:hAnsi="Calibri"/>
          <w:i/>
          <w:iCs/>
          <w:sz w:val="16"/>
          <w:szCs w:val="16"/>
        </w:rPr>
        <w:t>Cylinda ägs av Elektroskandia Sverige AB som är en del av Soneparkoncernen.</w:t>
      </w:r>
    </w:p>
    <w:p>
      <w:pPr>
        <w:pStyle w:val="Normal"/>
        <w:rPr>
          <w:rFonts w:ascii="Calibri" w:hAnsi="Calibri" w:cs="Calibri"/>
          <w:i/>
          <w:i/>
          <w:iCs/>
          <w:sz w:val="16"/>
          <w:szCs w:val="16"/>
        </w:rPr>
      </w:pPr>
      <w:r>
        <w:rPr>
          <w:rFonts w:cs="Calibri" w:ascii="Calibri" w:hAnsi="Calibri"/>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79395" cy="664210"/>
          <wp:effectExtent l="0" t="0" r="0" b="0"/>
          <wp:docPr id="1" name="Sidf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dfot" descr=""/>
                  <pic:cNvPicPr>
                    <a:picLocks noChangeAspect="1" noChangeArrowheads="1"/>
                  </pic:cNvPicPr>
                </pic:nvPicPr>
                <pic:blipFill>
                  <a:blip r:embed="rId1"/>
                  <a:srcRect l="-4" t="-17" r="-4" b="-17"/>
                  <a:stretch>
                    <a:fillRect/>
                  </a:stretch>
                </pic:blipFill>
                <pic:spPr bwMode="auto">
                  <a:xfrm>
                    <a:off x="0" y="0"/>
                    <a:ext cx="2779395" cy="664210"/>
                  </a:xfrm>
                  <a:prstGeom prst="rect">
                    <a:avLst/>
                  </a:prstGeom>
                </pic:spPr>
              </pic:pic>
            </a:graphicData>
          </a:graphic>
        </wp:inline>
      </w:drawing>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4" w:leader="none"/>
      </w:tabs>
      <w:bidi w:val="0"/>
    </w:pPr>
    <w:rPr>
      <w:rFonts w:ascii="Lucida Sans Unicode" w:hAnsi="Lucida Sans Unicode" w:eastAsia="Cambria" w:cs="Lucida Sans Unicode"/>
      <w:color w:val="auto"/>
      <w:sz w:val="20"/>
      <w:szCs w:val="24"/>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rFonts w:ascii="Lucida Sans Unicode" w:hAnsi="Lucida Sans Unicode" w:cs="Lucida Sans Unicode"/>
      <w:szCs w:val="24"/>
    </w:rPr>
  </w:style>
  <w:style w:type="character" w:styleId="SidfotChar">
    <w:name w:val="Sidfot Char"/>
    <w:basedOn w:val="Standardstycketeckensnitt"/>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56:00Z</dcterms:created>
  <dc:creator>Kicki Unge</dc:creator>
  <dc:description/>
  <cp:keywords/>
  <dc:language>en-US</dc:language>
  <cp:lastModifiedBy>Per Lindgren</cp:lastModifiedBy>
  <dcterms:modified xsi:type="dcterms:W3CDTF">2014-01-30T14:36:00Z</dcterms:modified>
  <cp:revision>91</cp:revision>
  <dc:subject/>
  <dc:title/>
</cp:coreProperties>
</file>