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  <w:t>Mannen bakom Örvikenbarda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Han kommer ursprungligen från Katrineholm i södra Sverige. För drygt elva år sedan flyttade han norrut och hamnade i Örviken utanför Skellefteå. För åtta år sedan startade han Örvikenbarda efter TV-programmet. Nu är han nybliven ordförande i kulturnämnden sedan en månad tillbaka.</w:t>
        <w:br/>
        <w:t>- Vi lever i en stad i förvandling. Jag tycker att kulturen bör och ska vara en viktig del i stadsomvandlingen, berättar 39-årige Daniel Sjögren.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Sedan valrörelsen 2010 har han varit politiskt engagerad när han gick med i socialdemokratiska partiet. 2014 började han i socialnämnden. Efter ett år fick han byta nämnd när han började arbeta inom socialförvaltningen. Då blev han ersättare i kulturnämnden. Där har han suttit nu och sedan 2 april är han nybliven ordförande.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/>
      </w:pPr>
      <w:r>
        <w:rPr>
          <w:rFonts w:cs="Open Sans" w:ascii="Open Sans" w:hAnsi="Open Sans"/>
          <w:b/>
        </w:rPr>
        <w:t>Vad har du för målsättning som ordförande med kulturen?</w:t>
      </w:r>
      <w:r>
        <w:rPr>
          <w:rFonts w:cs="Open Sans" w:ascii="Open Sans" w:hAnsi="Open Sans"/>
        </w:rPr>
        <w:br/>
        <w:t xml:space="preserve">- Kulturen måste vara relevant och verka i samtiden. Vi måste våga välja. Jag brinner mycket för jämställdhet och jämlikhet. Vi måste våga prata politik. Det handlar om att skapa en helhetsbild och inte bara snöa in på en fråga.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Han är en föreningsmänniska i själ och hjärta som vill hjälpa och stötta kulturföreningarna. En annan hjärtefråga är biblioteken.</w:t>
        <w:br/>
        <w:t>- Alla har rätt att gå och vara där. Det handlar om rekreation, kunskap, läsning och att kunna bilda sig.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Hur tänker du de närmaste åren framåt?</w:t>
        <w:br/>
        <w:t xml:space="preserve">- </w:t>
      </w:r>
      <w:r>
        <w:rPr>
          <w:rFonts w:cs="Open Sans" w:ascii="Open Sans" w:hAnsi="Open Sans"/>
        </w:rPr>
        <w:t>Vi lever i en stad i förvandling. Jag tycker att kulturen bör och ska vara en viktig del i stadsomvandlingen. Det handlar både om Kulturhus och breddkultur. Det handlar också om att få öva, pröva och växa för våra kulturutövare. Vi är tre offentligt ägda kulturaktörer här i Skellefteå; kulturnämnden, Skellefteå museum och Västerbottensteatern. Tillsammans ska vi lyfta kulturen för att bli starka.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Fakta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Namn:</w:t>
      </w:r>
      <w:r>
        <w:rPr>
          <w:rFonts w:cs="Open Sans" w:ascii="Open Sans" w:hAnsi="Open Sans"/>
        </w:rPr>
        <w:t xml:space="preserve"> Daniel Sjögren</w:t>
        <w:br/>
      </w:r>
      <w:r>
        <w:rPr>
          <w:rFonts w:cs="Open Sans" w:ascii="Open Sans" w:hAnsi="Open Sans"/>
          <w:b/>
        </w:rPr>
        <w:t>Ålder:</w:t>
      </w:r>
      <w:r>
        <w:rPr>
          <w:rFonts w:cs="Open Sans" w:ascii="Open Sans" w:hAnsi="Open Sans"/>
        </w:rPr>
        <w:t xml:space="preserve"> 39 år</w:t>
        <w:br/>
      </w:r>
      <w:r>
        <w:rPr>
          <w:rFonts w:cs="Open Sans" w:ascii="Open Sans" w:hAnsi="Open Sans"/>
          <w:b/>
        </w:rPr>
        <w:t>Bor:</w:t>
      </w:r>
      <w:r>
        <w:rPr>
          <w:rFonts w:cs="Open Sans" w:ascii="Open Sans" w:hAnsi="Open Sans"/>
        </w:rPr>
        <w:t xml:space="preserve"> Örviken</w:t>
        <w:br/>
      </w:r>
      <w:r>
        <w:rPr>
          <w:rFonts w:cs="Open Sans" w:ascii="Open Sans" w:hAnsi="Open Sans"/>
          <w:b/>
        </w:rPr>
        <w:t>Familj:</w:t>
      </w:r>
      <w:r>
        <w:rPr>
          <w:rFonts w:cs="Open Sans" w:ascii="Open Sans" w:hAnsi="Open Sans"/>
        </w:rPr>
        <w:t xml:space="preserve"> Fru och tre barn</w:t>
        <w:br/>
      </w:r>
      <w:r>
        <w:rPr>
          <w:rFonts w:cs="Open Sans" w:ascii="Open Sans" w:hAnsi="Open Sans"/>
          <w:b/>
        </w:rPr>
        <w:t>Intressen:</w:t>
      </w:r>
      <w:r>
        <w:rPr>
          <w:rFonts w:cs="Open Sans" w:ascii="Open Sans" w:hAnsi="Open Sans"/>
        </w:rPr>
        <w:t xml:space="preserve"> Huvudintressena är politik, levande rollspel (sitter i styrelsen i en lajvförening och är kassör i en roll- och brädspelsförening) och simning (är simtränare).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Har du ytterligare funderingar kan du gärna kontakta:</w:t>
        <w:br/>
      </w:r>
      <w:r>
        <w:rPr>
          <w:rFonts w:cs="Open Sans" w:ascii="Open Sans" w:hAnsi="Open Sans"/>
        </w:rPr>
        <w:t>Daniel Sjögren 076-134 25 75</w:t>
        <w:br/>
        <w:t>ordförande kulturnämnden, Skellefteå kommun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4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4175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" w:hAnsi="Open Sans" w:eastAsia="Times New Roman" w:cs="Open Sans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eastAsia="Times New Roman" w:cs="Ope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 Sans" w:hAnsi="Open Sans" w:eastAsia="Times New Roman" w:cs="Ope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 Sans" w:hAnsi="Open Sans" w:eastAsia="Times New Roman" w:cs="Open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 Sans" w:hAnsi="Open Sans" w:eastAsia="Times New Roman" w:cs="Open Sans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 Sans" w:hAnsi="Open Sans" w:eastAsia="Times New Roman" w:cs="Open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 Sans" w:hAnsi="Open Sans" w:eastAsia="Times New Roman" w:cs="Open San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 Sans" w:hAnsi="Open Sans" w:eastAsia="Times New Roman" w:cs="Open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l rand o vapnet på stående 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1:00Z</dcterms:created>
  <dc:creator>FRKPKRZ</dc:creator>
  <dc:description/>
  <cp:keywords/>
  <dc:language>en-US</dc:language>
  <cp:lastModifiedBy>Peter Krikortz</cp:lastModifiedBy>
  <cp:lastPrinted>2017-12-20T09:37:00Z</cp:lastPrinted>
  <dcterms:modified xsi:type="dcterms:W3CDTF">2019-05-16T07:41:00Z</dcterms:modified>
  <cp:revision>2</cp:revision>
  <dc:subject/>
  <dc:title>PRESSMEDDELANDE</dc:title>
</cp:coreProperties>
</file>