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4500245</wp:posOffset>
                </wp:positionV>
                <wp:extent cx="8707120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069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>meddelande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4pt;margin-top:354.3pt;width:685.5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Press</w:t>
                      </w: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>meddelan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Pressmeddelande 2017-01-18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120" w:after="120"/>
        <w:rPr/>
      </w:pPr>
      <w:r>
        <w:rPr>
          <w:rFonts w:eastAsia="Calibri" w:cs="Arial" w:ascii="Arial" w:hAnsi="Arial"/>
          <w:b/>
          <w:sz w:val="34"/>
          <w:szCs w:val="34"/>
        </w:rPr>
        <w:t>Markanvisningstävling för attraktiv tomt i Hyllie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0" w:after="120"/>
        <w:rPr/>
      </w:pPr>
      <w:r>
        <w:rPr>
          <w:rFonts w:eastAsia="Calibri" w:cs="Arial" w:ascii="Arial" w:hAnsi="Arial"/>
          <w:b/>
          <w:sz w:val="20"/>
          <w:szCs w:val="20"/>
        </w:rPr>
        <w:t>Malmö stad bjuder in till en markanvisningstävling i Hyllie som startar den 26 januari 2017. Tävlingen gäller en tomt med ett unikt läge vid Hyllie stationstorg som utgör den sista pusselbiten i centrumområdets kärna. Avsikten är att upprätta ett markanvisningsavtal med vinnaren, som kommer att utses i slutet av september 2017 och att därefter ta fram en detaljplan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4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ävlingstomten som har fastighetsbeteckningen Härbärget 1 och del av Hyllie 4:2 omfattar cirka 12 000 kvm och är belägen vid hörnet av Hyllie boulevard och Hyllie stationsväg, där den angränsar mot tågspåren närmast kontorshuset Klipporna i söder och mot köpcentret Emporia i norr. </w:t>
        <w:br/>
        <w:br/>
        <w:t>Tävlingsbidragen förväntas visa på en långsiktig hållbarhet genom att manifestera ett kosmopolitiskt Öresund, gestalta innovativa och gröna lösningar samt stärka stadslivet i Hyllie centrum. Byggnader och platser som föreslås inom ramen för tävlingen ska dessutom berika stadsmiljön, visuellt och upplevelsemässigt. Deltagare i tävlingen kommer även att få åta sig att arbeta med social hållbarhet under byggprocessen.</w:t>
        <w:br/>
        <w:br/>
      </w:r>
      <w:r>
        <w:rPr>
          <w:rFonts w:eastAsia="Calibri" w:cs="Arial" w:ascii="Arial" w:hAnsi="Arial"/>
          <w:i/>
          <w:sz w:val="20"/>
          <w:szCs w:val="20"/>
        </w:rPr>
        <w:t>- Syftet med markanvisningstävlingen är att den ska resultera i ett förslag, som genom form och funktion på bästa sätt bidrar till visionen om Hyllie - att både stärka befintliga och tillföra nya värden till platsen</w:t>
      </w:r>
      <w:r>
        <w:rPr>
          <w:rFonts w:eastAsia="Calibri" w:cs="Arial" w:ascii="Arial" w:hAnsi="Arial"/>
          <w:sz w:val="20"/>
          <w:szCs w:val="20"/>
        </w:rPr>
        <w:t>, säger Håkan Thulin, exploateringschef i Malmö stad och juryordförande i tävlingen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ort om tävlingens upplägg</w:t>
        <w:br/>
      </w:r>
      <w:r>
        <w:rPr>
          <w:rFonts w:eastAsia="Calibri" w:cs="Arial" w:ascii="Arial" w:hAnsi="Arial"/>
          <w:sz w:val="20"/>
          <w:szCs w:val="20"/>
        </w:rPr>
        <w:t>Tävlingen kommer att delas upp i två steg. Steg 1 är en öppen intresseanmälan. Av inkomna intresseanmälningar kommer en jury att välja ut 3-5 förslag som går vidare till steg 2. En vinnare kommer att utses och med denna kommer ett markanvisningsavtal att upprättas med Malmö stad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ävlingen startar den 26 januari 2017. Tävlingsprogrammet aviseras samma datum via ett pressmeddelande och publiceras samtidigt på malmo.se/hyllie. Steg 1 avslutas den 22 februari. Vinnaren utses i slutet av september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Bilder på tävlingstomten 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sz w:val="20"/>
          <w:szCs w:val="20"/>
        </w:rPr>
      </w:pP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www.flickr.com/photos/hylliecentrum/albums/72157675610741103</w:t>
        </w:r>
      </w:hyperlink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KONTAKT FÖR VIDARE INFORMATION</w:t>
        <w:br/>
      </w:r>
      <w:r>
        <w:rPr>
          <w:rFonts w:eastAsia="Calibri" w:cs="Arial" w:ascii="Arial" w:hAnsi="Arial"/>
          <w:sz w:val="20"/>
          <w:szCs w:val="20"/>
        </w:rPr>
        <w:t>Håkan Thulin, exploateringschef – fastighetskontoret, Malmö stad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/>
      </w:pP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akan.thulin@malmo.se</w:t>
        </w:r>
      </w:hyperlink>
      <w:r>
        <w:rPr>
          <w:rFonts w:eastAsia="Calibri" w:cs="Arial" w:ascii="Arial" w:hAnsi="Arial"/>
          <w:sz w:val="20"/>
          <w:szCs w:val="20"/>
        </w:rPr>
        <w:t xml:space="preserve"> - 0709-44 18 81</w:t>
        <w:br/>
        <w:br/>
        <w:t>Maria Nyman, presskontakt – fastighetskontoret, Malmö stad</w:t>
        <w:br/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maria.nyman@malmo.se</w:t>
        </w:r>
      </w:hyperlink>
      <w:r>
        <w:rPr>
          <w:rFonts w:eastAsia="Calibri" w:cs="Arial" w:ascii="Arial" w:hAnsi="Arial"/>
          <w:sz w:val="20"/>
          <w:szCs w:val="20"/>
        </w:rPr>
        <w:t xml:space="preserve">  - 0702-51 06 65</w:t>
        <w:br/>
      </w:r>
    </w:p>
    <w:sectPr>
      <w:headerReference w:type="default" r:id="rId5"/>
      <w:footerReference w:type="default" r:id="rId6"/>
      <w:type w:val="nextPage"/>
      <w:pgSz w:w="11906" w:h="16838"/>
      <w:pgMar w:left="902" w:right="2975" w:gutter="0" w:header="1979" w:top="2035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84580</wp:posOffset>
              </wp:positionV>
              <wp:extent cx="6522085" cy="478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120" cy="4781520"/>
                        <a:chOff x="0" y="0"/>
                        <a:chExt cx="6522120" cy="4781520"/>
                      </a:xfrm>
                    </wpg:grpSpPr>
                    <wps:wsp>
                      <wps:cNvSpPr txBox="1"/>
                      <wps:spPr>
                        <a:xfrm>
                          <a:off x="5837040" y="108000"/>
                          <a:ext cx="685080" cy="46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5.4pt;width:513.55pt;height:376.5pt" coordorigin="0,-1708" coordsize="10271,7530">
              <v:shape id="shape_0" stroked="f" o:allowincell="f" style="position:absolute;left:9192;top:-1538;width:1078;height:7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08;width:899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;Times New Roman" w:hAnsi="Myriad Roman;Times New Roman" w:cs="Myriad Roman;Times New Roman"/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Roman;Times New Roman" w:hAnsi="Myriad Roman;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Myriad Roman;Times New Roman" w:hAnsi="Myriad Roman;Times New Roman" w:cs="Myriad Roman;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hylliecentrum/albums/72157675610741103" TargetMode="External"/><Relationship Id="rId3" Type="http://schemas.openxmlformats.org/officeDocument/2006/relationships/hyperlink" Target="mailto:hakan.thulin@malmo.se" TargetMode="External"/><Relationship Id="rId4" Type="http://schemas.openxmlformats.org/officeDocument/2006/relationships/hyperlink" Target="mailto:maria.nyman@malmo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_ver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1:00Z</dcterms:created>
  <dc:creator>12345</dc:creator>
  <dc:description>Ny presslogga samt bytt teckensnitt i avsändare.
Justerat teckensnitt i sidfot samt justerade marginaler i dokument.</dc:description>
  <dc:language>en-US</dc:language>
  <cp:lastModifiedBy>Maria Nyman</cp:lastModifiedBy>
  <cp:lastPrinted>2017-01-17T15:11:00Z</cp:lastPrinted>
  <dcterms:modified xsi:type="dcterms:W3CDTF">2017-01-17T14:45:00Z</dcterms:modified>
  <cp:revision>3</cp:revision>
  <dc:subject/>
  <dc:title>Wordmall, Pressmdeddelanden (avancl) ver 1.5 (010119)</dc:title>
</cp:coreProperties>
</file>