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Skellefteå kommun hanterar totalt cirka 13 000 löner. Av dessa ä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00 för Arvidsjaur kommu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00 för Malå kommu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00 för Norsjö komm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9:00Z</dcterms:created>
  <dc:creator>Anneli Vikström</dc:creator>
  <dc:description/>
  <cp:keywords/>
  <dc:language>en-US</dc:language>
  <cp:lastModifiedBy>Anneli Vikström</cp:lastModifiedBy>
  <dcterms:modified xsi:type="dcterms:W3CDTF">2009-12-21T06:22:00Z</dcterms:modified>
  <cp:revision>1</cp:revision>
  <dc:subject/>
  <dc:title>Skellefteå kommun hanterar totalt cirka 13 000 löner</dc:title>
</cp:coreProperties>
</file>