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2-10-09</w:t>
      </w:r>
    </w:p>
    <w:p>
      <w:pPr>
        <w:pStyle w:val="Oformateradtext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sz w:val="48"/>
          <w:szCs w:val="48"/>
        </w:rPr>
        <w:t>Skolkockarna tog OS-silver i Culinary Olympics</w:t>
      </w:r>
    </w:p>
    <w:p>
      <w:pPr>
        <w:pStyle w:val="Oformateradtex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t blev OS- silver till Sverige då Team Swedish School Restaurants igår tävlade vid Culinary Olympics i Erfurt i Tyskland. Lagledare är Michael Bäckman från Annerstaskolan i Huddinge. Det svenska tävlingsbidraget hade fokus på nordiska smaker och bestod bland annat av viltköttbullar, fänkålsinbakad lax och Ålandspannkaka.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Det var ett mycket glatt gäng som efter 1,5 års hårt arbete och förberedelser fick ta emot silvermedaljen.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– Vi är kockar. Punkt slut. Det har vi bevisat idag, genom att besegra några av världens mest ansedda lag, och det med skolmat och väldigt knappa resurser. Precis som i den offentliga måltiden säger Michael Bäckman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Det svenska laget tävlade i klassen storkök och det var första gången någonsin som ett lag med enbart skolkockar deltog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Utbildningschefen i Huddinge Jukka Kuusisto var på plats i Erfurt och han är mycket glad över framgången. </w:t>
        <w:br/>
        <w:br/>
        <w:t>– Detta är ett erkännande för skolmatens goda kvalitet i hela Sverige. Det är naturligtvis också en stor dag för Huddinges skolrestauranger och i synnerhet för lagledaren Michael Bäckman från Annerstaskolan. Michaels hängivna arbete sätter återigen Huddinge på kartan och inspirerar oss alla som arbetar inom barn- och utbildningsförvaltningen i Huddinge kommun avslutar Jukka Kuusisto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br/>
        <w:t>För mer information kontakta</w:t>
        <w:br/>
      </w:r>
      <w:r>
        <w:rPr>
          <w:rFonts w:cs="Times New Roman" w:ascii="Times New Roman" w:hAnsi="Times New Roman"/>
          <w:sz w:val="24"/>
          <w:szCs w:val="24"/>
        </w:rPr>
        <w:t xml:space="preserve">Michael Bäckman telefon 070-975 06 33 </w:t>
        <w:br/>
      </w:r>
      <w:r>
        <w:rPr/>
        <w:br/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PMUtmrkn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OformateradtextChar">
    <w:name w:val="Oformaterad text Char"/>
    <w:qFormat/>
    <w:rPr>
      <w:rFonts w:ascii="Verdana" w:hAnsi="Verdana" w:eastAsia="Calibri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Oformateradtext">
    <w:name w:val="Oformaterad text"/>
    <w:basedOn w:val="Normal"/>
    <w:qFormat/>
    <w:pPr/>
    <w:rPr>
      <w:rFonts w:ascii="Verdana" w:hAnsi="Verdana" w:eastAsia="Calibri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6:00Z</dcterms:created>
  <dc:creator>IT-avdelningen</dc:creator>
  <dc:description/>
  <dc:language>en-US</dc:language>
  <cp:lastModifiedBy>Nygren, Martina</cp:lastModifiedBy>
  <cp:lastPrinted>2008-08-13T12:38:00Z</cp:lastPrinted>
  <dcterms:modified xsi:type="dcterms:W3CDTF">2012-10-09T11:28:00Z</dcterms:modified>
  <cp:revision>3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