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PRESSMEDDELAN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visions 22-23 november 2007, Aros Kongresscenter, Västerås, www.envisions.nu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Västerås 20071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>Jonas Hassen Khemeri till Envisions</w:t>
      </w:r>
    </w:p>
    <w:p>
      <w:pPr>
        <w:pStyle w:val="Normal"/>
        <w:rPr>
          <w:rFonts w:ascii="Verdana" w:hAnsi="Verdana" w:cs="Verdana"/>
          <w:color w:val="000000"/>
          <w:sz w:val="44"/>
        </w:rPr>
      </w:pPr>
      <w:r>
        <w:rPr>
          <w:rFonts w:cs="Verdana" w:ascii="Verdana" w:hAnsi="Verdana"/>
          <w:color w:val="000000"/>
          <w:sz w:val="44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Författaren Jonas Hassen Khemiri – Ett öga rött och Montecore – diskuterar kring när fäder och söner inte talar samma språk i samtal med prof. Jarmo Lainio, tvåspråkighets- och minoritetsspråksforskare, och med publiken på Envisions i Västerås. Vad händer när olika generationers syn på nationell tillhörighet kolliderar? Hur kan den svenska identiteten omformuleras för att göras mer hållbar för framtiden? Vad är egentligen essensen i ”det svenska”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Jonas Hassen Khemeris seminarie hålls den 23 novemb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ör frågor och pressackreditering</w:t>
      </w:r>
    </w:p>
    <w:p>
      <w:pPr>
        <w:pStyle w:val="Normal"/>
        <w:rPr/>
      </w:pPr>
      <w:r>
        <w:rPr/>
        <w:t>Linda Jöfelt, Easy Conference 0709-545437</w:t>
      </w:r>
    </w:p>
    <w:p>
      <w:pPr>
        <w:pStyle w:val="Normal"/>
        <w:rPr/>
      </w:pPr>
      <w:r>
        <w:rPr/>
        <w:t>Linda.jofelt@easyconf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Envisions 07 hålls på Aros Kongresscenter i Västerås den 22-23 november och arrangeras av </w:t>
      </w:r>
      <w:r>
        <w:rPr>
          <w:i/>
          <w:szCs w:val="15"/>
        </w:rPr>
        <w:t xml:space="preserve">Västerås stad, Landstinget Västmanland och Länsstyrelsen Västmanlands län. Medarrangörer är </w:t>
      </w:r>
      <w:r>
        <w:rPr>
          <w:i/>
          <w:szCs w:val="14"/>
        </w:rPr>
        <w:t>Miljödepartementet, IVL, Nutek, SKL, Mälardalens högskola Boverket och Folkhälsoinstitu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18:00Z</dcterms:created>
  <dc:creator>Gunilla</dc:creator>
  <dc:description/>
  <cp:keywords/>
  <dc:language>en-US</dc:language>
  <cp:lastModifiedBy>Gunilla</cp:lastModifiedBy>
  <dcterms:modified xsi:type="dcterms:W3CDTF">2007-11-18T07:56:00Z</dcterms:modified>
  <cp:revision>5</cp:revision>
  <dc:subject/>
  <dc:title>PRESSMEDDELANDE</dc:title>
</cp:coreProperties>
</file>