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0"/>
            </w:tblGrid>
            <w:tr>
              <w:trPr/>
              <w:tc>
                <w:tcPr>
                  <w:tcW w:w="7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tasheettitle1"/>
                      <w:color w:val="000000"/>
                    </w:rPr>
                    <w:t xml:space="preserve">Kundnöjdhetsundersökning </w:t>
                  </w:r>
                </w:p>
                <w:p>
                  <w:pPr>
                    <w:pStyle w:val="Normal"/>
                    <w:rPr>
                      <w:rStyle w:val="Datasheettitle1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title1"/>
                      <w:color w:val="000000"/>
                    </w:rPr>
                    <w:t>Jämförelse mellan mätning hösten 2007 med 157 deltagare och maj 2008 med 105 deltagare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tbl>
            <w:tblPr>
              <w:tblW w:w="3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4"/>
              <w:gridCol w:w="1470"/>
            </w:tblGrid>
            <w:tr>
              <w:trPr/>
              <w:tc>
                <w:tcPr>
                  <w:tcW w:w="1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Antal erhållna enkätsvar: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4"/>
                      <w:szCs w:val="14"/>
                    </w:rPr>
                    <w:t>157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 alternativt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10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9"/>
              <w:gridCol w:w="4891"/>
            </w:tblGrid>
            <w:tr>
              <w:trPr/>
              <w:tc>
                <w:tcPr>
                  <w:tcW w:w="302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1. Datum vid kundtjänstkontakt</w:t>
                  </w:r>
                </w:p>
              </w:tc>
              <w:tc>
                <w:tcPr>
                  <w:tcW w:w="4891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isdag 13 maj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2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Onsdag 14 maj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0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0096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" t="-36" r="-15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009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/>
        <w:drawing>
          <wp:inline distT="0" distB="0" distL="0" distR="0">
            <wp:extent cx="5964555" cy="173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3"/>
              <w:gridCol w:w="4877"/>
            </w:tblGrid>
            <w:tr>
              <w:trPr/>
              <w:tc>
                <w:tcPr>
                  <w:tcW w:w="304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2. Varför tog du kontakt med kommunen?</w:t>
                  </w:r>
                </w:p>
              </w:tc>
              <w:tc>
                <w:tcPr>
                  <w:tcW w:w="4877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get initiativ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3,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å uppmaning, t ex regelverk, lagstiftning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I samband med rådgivning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Ombud för någon annan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,8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3525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5" t="-27" r="-1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352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/>
        <w:drawing>
          <wp:inline distT="0" distB="0" distL="0" distR="0">
            <wp:extent cx="5970270" cy="2014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3300"/>
            </w:tblGrid>
            <w:tr>
              <w:trPr/>
              <w:tc>
                <w:tcPr>
                  <w:tcW w:w="46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3. Vilket ärende hade du till kundtjänsten (när du tillfrågades om denna undersökning)?</w:t>
                  </w:r>
                </w:p>
              </w:tc>
              <w:tc>
                <w:tcPr>
                  <w:tcW w:w="3300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Vatten, avlopp, avfall och miljö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,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Gator, park och sotning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,5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Skolskjuts, näringsliv och söka jobb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Bygga, fastigheter, mark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Övriga ärenden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Gjorde inget val, kundtjänst svarade direkt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,7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69545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5" t="-21" r="-15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695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/>
        <w:drawing>
          <wp:inline distT="0" distB="0" distL="0" distR="0">
            <wp:extent cx="5971540" cy="1880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3300"/>
            </w:tblGrid>
            <w:tr>
              <w:trPr/>
              <w:tc>
                <w:tcPr>
                  <w:tcW w:w="46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4. Hur många gånger har du varit i kontakt med kundtjänsten?</w:t>
                  </w:r>
                </w:p>
              </w:tc>
              <w:tc>
                <w:tcPr>
                  <w:tcW w:w="3300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 gång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7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-5 gånge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-10 gånge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4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1-20 gånge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,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Mer än 20 gånge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,8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52400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5" t="-24" r="-1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i/>
          <w:sz w:val="20"/>
        </w:rPr>
        <w:drawing>
          <wp:inline distT="0" distB="0" distL="0" distR="0">
            <wp:extent cx="5970270" cy="191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3300"/>
            </w:tblGrid>
            <w:tr>
              <w:trPr/>
              <w:tc>
                <w:tcPr>
                  <w:tcW w:w="46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5. Hur upplevde du väntetiden innan du fick prata med kundtjänstpersonal?</w:t>
                  </w:r>
                </w:p>
              </w:tc>
              <w:tc>
                <w:tcPr>
                  <w:tcW w:w="3300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633"/>
                          <w:gridCol w:w="261"/>
                          <w:gridCol w:w="4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Svar direkt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Kort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36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Ganska lång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Lång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,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Väldigt lång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,7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52400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5" t="-24" r="-1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/>
        <w:drawing>
          <wp:inline distT="0" distB="0" distL="0" distR="0">
            <wp:extent cx="5964555" cy="1913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3300"/>
            </w:tblGrid>
            <w:tr>
              <w:trPr/>
              <w:tc>
                <w:tcPr>
                  <w:tcW w:w="46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6. Fick du tillräckligt tydliga instruktioner av det automatiska talsvaret?</w:t>
                  </w:r>
                </w:p>
              </w:tc>
              <w:tc>
                <w:tcPr>
                  <w:tcW w:w="3300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 Nej, inte alls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,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44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45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9,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4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 Ja, absolut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3,3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52400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5" t="-24" r="-1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br w:type="page"/>
      </w:r>
    </w:p>
    <w:p>
      <w:pPr>
        <w:pStyle w:val="Normal"/>
        <w:rPr/>
      </w:pPr>
      <w:r>
        <w:rPr>
          <w:i/>
          <w:sz w:val="20"/>
        </w:rPr>
        <w:drawing>
          <wp:inline distT="0" distB="0" distL="0" distR="0">
            <wp:extent cx="5971540" cy="15722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5"/>
              <w:gridCol w:w="4585"/>
            </w:tblGrid>
            <w:tr>
              <w:trPr/>
              <w:tc>
                <w:tcPr>
                  <w:tcW w:w="333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7. Gav talsvaret för många eller för få valmöjligheter?</w:t>
                  </w:r>
                </w:p>
              </w:tc>
              <w:tc>
                <w:tcPr>
                  <w:tcW w:w="4585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ör många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ör få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,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Lagom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7,6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18110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5" t="-30" r="-15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i/>
          <w:sz w:val="20"/>
        </w:rPr>
        <w:drawing>
          <wp:inline distT="0" distB="0" distL="0" distR="0">
            <wp:extent cx="5965825" cy="15284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3300"/>
            </w:tblGrid>
            <w:tr>
              <w:trPr/>
              <w:tc>
                <w:tcPr>
                  <w:tcW w:w="46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8. Vad tycker du om hastigheten som valmöjligheterna presenterades i?</w:t>
                  </w:r>
                </w:p>
              </w:tc>
              <w:tc>
                <w:tcPr>
                  <w:tcW w:w="3300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59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ör snabb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60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ör långsam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,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61" name="Image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Lagom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1,4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18110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" t="-30" r="-15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i/>
          <w:sz w:val="20"/>
        </w:rPr>
        <w:drawing>
          <wp:inline distT="0" distB="0" distL="0" distR="0">
            <wp:extent cx="5971540" cy="20212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3300"/>
            </w:tblGrid>
            <w:tr>
              <w:trPr/>
              <w:tc>
                <w:tcPr>
                  <w:tcW w:w="46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9. Hur skulle du gradera Skellefteå kommuns talsvar jämfört med andra du använt?</w:t>
                  </w:r>
                </w:p>
              </w:tc>
              <w:tc>
                <w:tcPr>
                  <w:tcW w:w="3300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66" name="Image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 Bland de sämsta jag stött på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67" name="Image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68" name="Image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Image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4,3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69" name="Image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0,5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70" name="Image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 Bland de bästa jag stött på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3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52400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5" t="-24" r="-1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br w:type="page"/>
      </w:r>
    </w:p>
    <w:p>
      <w:pPr>
        <w:pStyle w:val="Normal"/>
        <w:rPr/>
      </w:pPr>
      <w:r>
        <w:rPr>
          <w:i/>
          <w:sz w:val="20"/>
        </w:rPr>
        <w:drawing>
          <wp:inline distT="0" distB="0" distL="0" distR="0">
            <wp:extent cx="5970270" cy="1939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9"/>
              <w:gridCol w:w="4681"/>
            </w:tblGrid>
            <w:tr>
              <w:trPr/>
              <w:tc>
                <w:tcPr>
                  <w:tcW w:w="3239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10. Hur uppfattade du kundtjänstens bemötande?</w:t>
                  </w:r>
                </w:p>
              </w:tc>
              <w:tc>
                <w:tcPr>
                  <w:tcW w:w="4681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75" name="Image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 inte alls bra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,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76" name="Image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Image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77" name="Image7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7" name="Image7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78" name="Image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Image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8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79" name="Image7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age7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 Väldigt bra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2,4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524000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5" t="-24" r="-1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i/>
          <w:sz w:val="20"/>
        </w:rPr>
        <w:drawing>
          <wp:inline distT="0" distB="0" distL="0" distR="0">
            <wp:extent cx="5970270" cy="18929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3"/>
              <w:gridCol w:w="4807"/>
            </w:tblGrid>
            <w:tr>
              <w:trPr/>
              <w:tc>
                <w:tcPr>
                  <w:tcW w:w="311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11. Gav kundtjänsten ett kompetent intryck?</w:t>
                  </w:r>
                </w:p>
              </w:tc>
              <w:tc>
                <w:tcPr>
                  <w:tcW w:w="4807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84" name="Image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4" name="Image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 Nej, inte alls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85" name="Image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Image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86" name="Image8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Image8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7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87" name="Image8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7" name="Image8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88" name="Image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8" name="Image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 Ja, absolut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9,0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524000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15" t="-24" r="-1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1"/>
              <w:gridCol w:w="4549"/>
            </w:tblGrid>
            <w:tr>
              <w:trPr/>
              <w:tc>
                <w:tcPr>
                  <w:tcW w:w="337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71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12. Behövs det några förbättringar av kundtjänstens service?</w:t>
                  </w:r>
                </w:p>
              </w:tc>
              <w:tc>
                <w:tcPr>
                  <w:tcW w:w="4549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92" name="Image9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2" name="Image9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Nej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3,3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93" name="Image9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3" name="Image9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Ja, specificera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,7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65405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900"/>
                        </w:tblGrid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Ja, specificera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att man har mer personal då de ringer mkt eller att man ringer upp sena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5" name="Image9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5" name="Image9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en del frågor borde gå direkt till berörd personal, vissa enkla saker borde kundservice kunna svara på, ibland man inte kopplad direk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6" name="Image9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6" name="Image9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fler alternativ i talsvaret, tydligar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7" name="Image9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7" name="Image9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fick inte hjälp med det hon vill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8" name="Image9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8" name="Image9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få prata med specifik person på en gång istället för att bli uppring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99" name="Image9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9" name="Image9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han tycker man borde kunna kontakta tjänstemännen direk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0" name="Image10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0" name="Image10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jag vill veta när de från kommunen ringer upp mig, det räcker inte att få veta inom 3 dag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1" name="Image10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1" name="Image10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Kanske be om mailadress så man kan få mailsv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2" name="Image1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2" name="Image1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Kunna bli uppringd, som vid vårdcentral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3" name="Image1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3" name="Image1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knappv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4" name="Image1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4" name="Image1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man borde få bli kopplad direkt till den person man vill prata me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5" name="Image10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5" name="Image10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Mer kunnig person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6" name="Image1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6" name="Image1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minska väntetide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7" name="Image1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7" name="Image1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ringa tillbaka den dag de sagt det skulle gö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8" name="Image10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8" name="Image10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slipper knappa, svar direk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9" name="Image10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9" name="Image10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nabbare kontakt önsk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0" name="Image1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0" name="Image1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snabbt talsvar, lämnar ej ut tel nr, kanske lämna ut mail till rätt person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1" name="Image1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1" name="Image1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nabbare handledning utbildning ej skicka vida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2" name="Image1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2" name="Image1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varar forta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3" name="Image1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3" name="Image1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vid uppringning, ange ti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4" name="Image1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4" name="Image1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äntetiden får inte vara för lång, när man tar tag i en person kan det dröja för länge när man är utan direktnumme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5" name="Image1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5" name="Image1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äntetid för att komma fram till kundtjän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6" name="Image1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6" name="Image1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änt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7" name="Image1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7" name="Image1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Återgå till telefoni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8" name="Image1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8" name="Image1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000000"/>
                                  <w:sz w:val="14"/>
                                  <w:szCs w:val="14"/>
                                </w:rPr>
                                <w:t>plus 4 tomma sv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9" name="Image1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9" name="Image1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0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21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009650"/>
                              <wp:effectExtent l="0" t="0" r="0" b="0"/>
                              <wp:docPr id="122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5" t="-36" r="-15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009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/>
        <w:drawing>
          <wp:inline distT="0" distB="0" distL="0" distR="0">
            <wp:extent cx="5971540" cy="15627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3"/>
              <w:gridCol w:w="4817"/>
            </w:tblGrid>
            <w:tr>
              <w:trPr/>
              <w:tc>
                <w:tcPr>
                  <w:tcW w:w="310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13. Passar kundtjänstens öppettider dig?</w:t>
                  </w:r>
                </w:p>
              </w:tc>
              <w:tc>
                <w:tcPr>
                  <w:tcW w:w="4817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24" name="Image1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4" name="Image1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Ja, kontorstid räcke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1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25" name="Image1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5" name="Image1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Nej, vill ha kontakt även kvällar och helge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9,5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26" name="Image1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Image1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Spelar ingen roll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8,6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7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181100"/>
                              <wp:effectExtent l="0" t="0" r="0" b="0"/>
                              <wp:docPr id="129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15" t="-30" r="-15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7095" cy="170307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3300"/>
            </w:tblGrid>
            <w:tr>
              <w:trPr/>
              <w:tc>
                <w:tcPr>
                  <w:tcW w:w="46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14. Har du fått resultatet, t ex ett beslut eller återkoppling, av den tjänst du ville ha utförd?</w:t>
                  </w:r>
                </w:p>
              </w:tc>
              <w:tc>
                <w:tcPr>
                  <w:tcW w:w="3300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31" name="Image1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1" name="Image1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Ja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6,2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32" name="Image1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2" name="Image1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Nej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33" name="Image1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3" name="Image1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ndast delar har utförts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,7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4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35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181100"/>
                              <wp:effectExtent l="0" t="0" r="0" b="0"/>
                              <wp:docPr id="136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15" t="-30" r="-15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3"/>
              <w:gridCol w:w="3807"/>
            </w:tblGrid>
            <w:tr>
              <w:trPr/>
              <w:tc>
                <w:tcPr>
                  <w:tcW w:w="411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13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15. Vilken var den tjänst du efterfrågade?</w:t>
                  </w:r>
                </w:p>
              </w:tc>
              <w:tc>
                <w:tcPr>
                  <w:tcW w:w="3807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7920"/>
                  </w:tblGrid>
                  <w:tr>
                    <w:trPr/>
                    <w:tc>
                      <w:tcPr>
                        <w:tcW w:w="7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ille ha sopkärl</w:t>
                        </w:r>
                      </w:p>
                    </w:tc>
                  </w:tr>
                  <w:tr>
                    <w:trPr/>
                    <w:tc>
                      <w:tcPr>
                        <w:tcW w:w="79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08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6080"/>
                        </w:tblGrid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be om kar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påminnelse av räk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ille veta om grovavfa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Bad dom hämta ris efter röj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FRÅGA OM VATTENLEDNING OCH MILJÖBYGGÄREN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grovsop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Att komma i kontakt med en tjänsteman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ille få bygglo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Boanpassning, garage till permobi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avstyckning av tom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bygglo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kulle bygga om och hade frågor om rör som gick över tomt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tala med en pers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När grovsophämtning ä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Information om nybyg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Han ville ha kontakt med en tjänstem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leta kra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fixa till en lekpar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prata om tomter, lediga tomt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När grovsophämtningen ä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Ändra tid på sot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tömning av trekammarbrun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få veta bureåssophanterings öppettid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fråga om sotn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När grovsophämtningen ä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ille ha information om bygglov och solfånga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ophämt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atten och avlop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flyttning till skellefte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trandskydd bygglo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information om Bygglo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slambile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frågor om djurhållning på land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opning av vä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angående en otydlig annons i norra västerbotte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dragning av vatten, avlop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Karta över vart vatten och avlopp gå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avloppsproblem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Grovsoporna i Yttervik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Få eddahallens pingisbord, samt om tennisb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inform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prata med en person som har hand om hennes ärend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Klargörande gällande en anmäl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optippens öppettid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ang. barn, dit kallad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sopning av trottoare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Änka som behöver hjälp med snöskottning. Sönderskottad gräsmatt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miljökontoret, granne har elda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Han skulle ha tag i en kollega om bygglo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Grovsophämt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att få veta om grovsophämt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Ta bort bruna tunnan (bio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tömning av brunne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ökte en pers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Förtydligande av en annons om sophämt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Avbeställa sop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Att få ett fri kort att lämna lantbruksla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vattnets hårdhet på moröback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Byggnadslov, telefonkontakt löste d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Ej tömda soptunn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optjän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fel på avloppsrör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personligt samtal med en pers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Att komma i kontakt med kommun chefen om Lövånger kyrkstad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bygg, bli uppringd, ej fått återkoppling, byggmö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ille byta soptunnan till den miljövänlig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Återkoppling på sönderskottat stake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ärende rörande debiteringar på hemtjänsten, husbygge för handikappade, termobil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Att dem tar hand om soporna (annon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Grovsomhämt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Prata om sot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ophante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hyvling av en vä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optunn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ärende till sophämtn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ökte en pers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ille veta beslut om nyttokort (parkeringstillstånd för miljöbilar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Bergvärme upplysning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bygglo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bygg och miljöanmälan, miljöutsläp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Att dem skulle flytta på soptunn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miljöförbätt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ett byggären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Frågor om jordvär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ille veta vad som gällde vid köp av fastigh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ophämtning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Undrade om plantering mot kommungrä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avlopp, sotn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grannen har träd på trottoaren, får han ha det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attenledning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hANDFG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otning,sopor, miljö ville ha broschy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xx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ophante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ophämtningsfråga de rev sönder en soptun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eta var soptippen fanns och öppettid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dränering av avlopp, göra brun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aktivera abonnema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miljö förbätt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upphandl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atten, hjälp med OCR-numm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byggären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ej sot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Upplysning kring bygglo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/>
        <w:drawing>
          <wp:inline distT="0" distB="0" distL="0" distR="0">
            <wp:extent cx="5967095" cy="15913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3300"/>
            </w:tblGrid>
            <w:tr>
              <w:trPr/>
              <w:tc>
                <w:tcPr>
                  <w:tcW w:w="46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16. Har du fått det du ville, dvs den önskade tjänsten utförd som du ville?</w:t>
                  </w:r>
                </w:p>
              </w:tc>
              <w:tc>
                <w:tcPr>
                  <w:tcW w:w="3300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38" name="Image1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8" name="Image1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Ja, helt och hållet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4,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39" name="Image1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9" name="Image1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Nej, inte alls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1,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40" name="Image1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0" name="Image1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Ja, men endast delvis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4,3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1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42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181100"/>
                              <wp:effectExtent l="0" t="0" r="0" b="0"/>
                              <wp:docPr id="143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15" t="-30" r="-15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/>
        <w:drawing>
          <wp:inline distT="0" distB="0" distL="0" distR="0">
            <wp:extent cx="5965825" cy="18643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3300"/>
            </w:tblGrid>
            <w:tr>
              <w:trPr/>
              <w:tc>
                <w:tcPr>
                  <w:tcW w:w="46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17. Hur många arbetsdagar tog det att få tjänsten utförd (från din första kontakt med kundtjänst)?</w:t>
                  </w:r>
                </w:p>
              </w:tc>
              <w:tc>
                <w:tcPr>
                  <w:tcW w:w="3300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45" name="Image1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5" name="Image1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Direkt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4,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46" name="Image1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6" name="Image1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-3 daga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3,3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47" name="Image1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7" name="Image1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ler än 3 daga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,4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48" name="Image1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8" name="Image1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j utförd ännu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0,5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9" name="Image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50" name="Image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352550"/>
                              <wp:effectExtent l="0" t="0" r="0" b="0"/>
                              <wp:docPr id="151" name="Image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15" t="-27" r="-1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352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/>
        <w:drawing>
          <wp:inline distT="0" distB="0" distL="0" distR="0">
            <wp:extent cx="5970270" cy="20243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3300"/>
            </w:tblGrid>
            <w:tr>
              <w:trPr/>
              <w:tc>
                <w:tcPr>
                  <w:tcW w:w="46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18. Vad är en acceptabel väntetid för att få denna typ av tjänst utförd (från din första kontakt med kundtjänst)?</w:t>
                  </w:r>
                </w:p>
              </w:tc>
              <w:tc>
                <w:tcPr>
                  <w:tcW w:w="3300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53" name="Image1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3" name="Image1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6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-2 daga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6,2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54" name="Image1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4" name="Image1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-5 daga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,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55" name="Image1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5" name="Image1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-10 daga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56" name="Image1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6" name="Image1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1-14 daga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7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57" name="Image1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7" name="Image1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ler än 14 daga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,8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8" name="Image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59" name="Image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524000"/>
                              <wp:effectExtent l="0" t="0" r="0" b="0"/>
                              <wp:docPr id="160" name="Image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15" t="-24" r="-1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/>
        <w:drawing>
          <wp:inline distT="0" distB="0" distL="0" distR="0">
            <wp:extent cx="5971540" cy="283273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7"/>
              <w:gridCol w:w="4803"/>
            </w:tblGrid>
            <w:tr>
              <w:trPr/>
              <w:tc>
                <w:tcPr>
                  <w:tcW w:w="311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17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19. Varför kontaktade du kommunen via telefon?</w:t>
                  </w:r>
                </w:p>
              </w:tc>
              <w:tc>
                <w:tcPr>
                  <w:tcW w:w="4803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62" name="Image1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2" name="Image1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nklast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7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63" name="Image1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3" name="Image1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Kände inte till andra alternativ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64" name="Image1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4" name="Image1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unktionshinde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65" name="Image1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5" name="Image1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6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Vill prata med en människa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8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66" name="Image1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6" name="Image1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Ville ha snabb återkoppling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3,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67" name="Image1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7" name="Image1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Annan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,7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65405"/>
                              <wp:effectExtent l="0" t="0" r="0" b="0"/>
                              <wp:docPr id="168" name="Image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900"/>
                        </w:tblGrid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Annan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avstånd till kundtjänst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69" name="Image1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9" name="Image1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Bor ute på land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70" name="Image1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0" name="Image1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Han visste inte vem han sökte så han ville ha hjälp av växe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71" name="Image1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1" name="Image1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 xml:space="preserve">litar inte på att mail behandlas, långt att åka på besök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72" name="Image1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2" name="Image1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Soptunnan behövde flytt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73" name="Image1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3" name="Image1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trodde han kunde få svar direkt via telef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74" name="Image1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4" name="Image1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t>via norravästerbott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shd w:fill="F0F0F0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75" name="Image1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5" name="Image1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6" name="Image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77" name="Image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695450"/>
                              <wp:effectExtent l="0" t="0" r="0" b="0"/>
                              <wp:docPr id="178" name="Image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15" t="-21" r="-15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695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0"/>
              <w:gridCol w:w="3300"/>
            </w:tblGrid>
            <w:tr>
              <w:trPr/>
              <w:tc>
                <w:tcPr>
                  <w:tcW w:w="462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20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20. Skulle du kunna tänka dig att kontakta kommunen på andra sätt?</w:t>
                  </w:r>
                </w:p>
              </w:tc>
              <w:tc>
                <w:tcPr>
                  <w:tcW w:w="3300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79" name="Image17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9" name="Image17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ersonligt besök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1,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80" name="Image1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0" name="Image1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Epost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8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81" name="Image18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1" name="Image18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Kommunens webbsido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,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82" name="Image1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2" name="Image1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Fax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,5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83" name="Image1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3" name="Image1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4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Brev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8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84" name="Image1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4" name="Image1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6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Telefon passar mig bäst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62,9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85" name="Image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Image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86" name="Image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695450"/>
                              <wp:effectExtent l="0" t="0" r="0" b="0"/>
                              <wp:docPr id="187" name="Image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15" t="-21" r="-15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695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1"/>
              <w:gridCol w:w="6359"/>
            </w:tblGrid>
            <w:tr>
              <w:trPr/>
              <w:tc>
                <w:tcPr>
                  <w:tcW w:w="156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21. Kön?</w:t>
                  </w:r>
                </w:p>
              </w:tc>
              <w:tc>
                <w:tcPr>
                  <w:tcW w:w="6359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88" name="Image1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8" name="Image1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Kvinna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6,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89" name="Image1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9" name="Image1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Man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53,3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0" name="Image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91" name="Image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009650"/>
                              <wp:effectExtent l="0" t="0" r="0" b="0"/>
                              <wp:docPr id="192" name="Image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Image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15" t="-36" r="-15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009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i/>
          <w:sz w:val="20"/>
        </w:rPr>
        <w:drawing>
          <wp:inline distT="0" distB="0" distL="0" distR="0">
            <wp:extent cx="5970270" cy="19024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2"/>
              <w:gridCol w:w="6208"/>
            </w:tblGrid>
            <w:tr>
              <w:trPr/>
              <w:tc>
                <w:tcPr>
                  <w:tcW w:w="171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22. Ålder?</w:t>
                  </w:r>
                </w:p>
              </w:tc>
              <w:tc>
                <w:tcPr>
                  <w:tcW w:w="6208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94" name="Image19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4" name="Image19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0-24 å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95" name="Image19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5" name="Image19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2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5-34 å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0,5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96" name="Image19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6" name="Image19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5-49 å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1,4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97" name="Image19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7" name="Image19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4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0-64 år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9,5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198" name="Image19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8" name="Image19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5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65 och äldre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6,7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9" name="Image1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Image1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200" name="Image2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Image2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524000"/>
                              <wp:effectExtent l="0" t="0" r="0" b="0"/>
                              <wp:docPr id="201" name="Image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Image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15" t="-24" r="-1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br/>
      </w:r>
      <w:r>
        <w:rPr/>
        <w:drawing>
          <wp:inline distT="0" distB="0" distL="0" distR="0">
            <wp:extent cx="5970270" cy="1743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4"/>
          <w:szCs w:val="14"/>
        </w:rPr>
        <w:br/>
      </w:r>
    </w:p>
    <w:tbl>
      <w:tblPr>
        <w:tblW w:w="7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8"/>
              <w:gridCol w:w="5612"/>
            </w:tblGrid>
            <w:tr>
              <w:trPr/>
              <w:tc>
                <w:tcPr>
                  <w:tcW w:w="230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  <w:shd w:fill="F5F5F5" w:val="clear"/>
                  <w:tcMar>
                    <w:top w:w="120" w:type="dxa"/>
                    <w:left w:w="120" w:type="dxa"/>
                    <w:bottom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Datasheetquestion1"/>
                      <w:color w:val="000000"/>
                    </w:rPr>
                    <w:t>23. Bostadsort?</w:t>
                  </w:r>
                </w:p>
              </w:tc>
              <w:tc>
                <w:tcPr>
                  <w:tcW w:w="5612" w:type="dxa"/>
                  <w:tcBorders/>
                  <w:shd w:fill="F5F5F5" w:val="clear"/>
                  <w:tcMar>
                    <w:top w:w="120" w:type="dxa"/>
                    <w:bottom w:w="120" w:type="dxa"/>
                  </w:tcMar>
                </w:tcPr>
                <w:tbl>
                  <w:tblPr>
                    <w:tblW w:w="33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7"/>
                    <w:gridCol w:w="693"/>
                  </w:tblGrid>
                  <w:tr>
                    <w:trPr/>
                    <w:tc>
                      <w:tcPr>
                        <w:tcW w:w="2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Antal svar på frågan: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1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080"/>
                    <w:gridCol w:w="90"/>
                    <w:gridCol w:w="375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55"/>
                          <w:gridCol w:w="280"/>
                          <w:gridCol w:w="2533"/>
                          <w:gridCol w:w="261"/>
                          <w:gridCol w:w="571"/>
                        </w:tblGrid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203" name="Image2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3" name="Image2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8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1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Skellefteå tätort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204" name="Image2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4" name="Image2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9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2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Annan tätort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22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205" name="Image20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5" name="Image20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3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Utanför tätort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32,4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5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23825" cy="123825"/>
                                    <wp:effectExtent l="0" t="0" r="0" b="0"/>
                                    <wp:docPr id="206" name="Image2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6" name="Image2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(4)</w:t>
                              </w:r>
                            </w:p>
                          </w:tc>
                          <w:tc>
                            <w:tcPr>
                              <w:tcW w:w="2533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Annan kommun</w:t>
                              </w:r>
                            </w:p>
                          </w:tc>
                          <w:tc>
                            <w:tcPr>
                              <w:tcW w:w="26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7F7F7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Datasheettableproc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4,8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7" name="Image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208" name="Image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2381250" cy="1352550"/>
                              <wp:effectExtent l="0" t="0" r="0" b="0"/>
                              <wp:docPr id="209" name="Image2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Image2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15" t="-27" r="-15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352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atasheettitle1">
    <w:name w:val="datasheettitle1"/>
    <w:basedOn w:val="Standardstycketeckensnitt"/>
    <w:qFormat/>
    <w:rPr>
      <w:rFonts w:ascii="Verdana" w:hAnsi="Verdana" w:cs="Verdana"/>
      <w:b/>
      <w:bCs/>
      <w:sz w:val="24"/>
      <w:szCs w:val="24"/>
    </w:rPr>
  </w:style>
  <w:style w:type="character" w:styleId="Datasheetquestion1">
    <w:name w:val="datasheetquestion1"/>
    <w:basedOn w:val="Standardstycketeckensnitt"/>
    <w:qFormat/>
    <w:rPr>
      <w:rFonts w:ascii="Arial" w:hAnsi="Arial" w:cs="Arial"/>
      <w:b/>
      <w:bCs/>
      <w:sz w:val="17"/>
      <w:szCs w:val="17"/>
    </w:rPr>
  </w:style>
  <w:style w:type="character" w:styleId="Datasheettableproc">
    <w:name w:val="datasheet_table_proc"/>
    <w:basedOn w:val="Standardstycketeckensnit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9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9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5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5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9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9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9.png"/><Relationship Id="rId70" Type="http://schemas.openxmlformats.org/officeDocument/2006/relationships/image" Target="media/image27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5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5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5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9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40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image" Target="media/image41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9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46.pn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6:00Z</dcterms:created>
  <dc:creator>KLKTANN</dc:creator>
  <dc:description/>
  <cp:keywords/>
  <dc:language>en-US</dc:language>
  <cp:lastModifiedBy>Pär Lindqvist</cp:lastModifiedBy>
  <dcterms:modified xsi:type="dcterms:W3CDTF">2008-05-26T09:44:00Z</dcterms:modified>
  <cp:revision>5</cp:revision>
  <dc:subject/>
  <dc:title>Enkät KT-kunder våren 2008</dc:title>
</cp:coreProperties>
</file>