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9-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rPr>
          <w:rFonts w:ascii="Verona" w:hAnsi="Verona" w:cs="Verona"/>
          <w:b/>
          <w:b/>
          <w:sz w:val="40"/>
          <w:szCs w:val="40"/>
        </w:rPr>
      </w:pPr>
      <w:r>
        <w:rPr>
          <w:rFonts w:cs="Verona" w:ascii="Verona" w:hAnsi="Verona"/>
          <w:b/>
          <w:sz w:val="40"/>
          <w:szCs w:val="40"/>
        </w:rPr>
        <w:t>3 och Microsoft i partnerskap om Windows Phone 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Modena Condensed Regular"/>
          <w:b/>
          <w:b/>
          <w:sz w:val="20"/>
          <w:szCs w:val="20"/>
        </w:rPr>
      </w:pPr>
      <w:r>
        <w:rPr>
          <w:rFonts w:cs="Modena Condensed Regular" w:ascii="Verdana" w:hAnsi="Verdana"/>
          <w:b/>
          <w:sz w:val="20"/>
          <w:szCs w:val="20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  <w:b/>
        </w:rPr>
        <w:t>Mobiloperatören 3 kommer att bli lanseringspartner till Microsoft när Windows Phone 7 släpps senare i höst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Microsofts nya operativsystem för smartphones, Windows Phone 7, har föregåtts av översvallande omdömen från de som fått möjligheten att pröva det.  När det lanseras senare i höst ger sig mjukvarujätten från Redmond på allvar in i matchen med Apple och Google Android om vem som ska driva framtidens smartphones.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rPr/>
      </w:pPr>
      <w:r>
        <w:rPr>
          <w:rFonts w:cs="Modena Condensed Regular" w:ascii="Modena Condensed Regular" w:hAnsi="Modena Condensed Regular"/>
        </w:rPr>
        <w:t>Mobiloperatören 3 har nu utvalts till lanseringspartner för den svenska marknaden.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12"/>
        </w:numPr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Vi är väldigt stolta över att ha fått det här förtroendet av Microsoft.  Microsoftmobiler har alltid haft en stark ställning här i landet, inte minst bland våra företagskunder och vi är djupt imponerade av det vi sett av Windows Phone 7 hittills, säger Nicholas Högberg, vice VD på 3 Sverige.</w:t>
      </w:r>
    </w:p>
    <w:p>
      <w:pPr>
        <w:pStyle w:val="Normal"/>
        <w:ind w:left="720" w:hanging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numPr>
          <w:ilvl w:val="0"/>
          <w:numId w:val="12"/>
        </w:numPr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Windows Phone 7 ÄR en annorlunda telefon. Vårt långa partnerskap med 3, som bland annat innefattar Messenger i mobilen, gör att vi är extra glada att tillsammans med 3 göra vår absolut senaste mobilupplevelse tillgänglig för svenska kunder, kommenterar Martin Tiveus, konsumentchef på Microsoft Sverige. 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Windows Phone 7 kommer att lanseras senare i höst tillsammans med mobiler från bland annat HTC och Samsung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0"/>
          <w:szCs w:val="20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finns på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http://www.flickr.com/photos/3bilder/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5A5A5A"/>
          <w:sz w:val="17"/>
          <w:szCs w:val="17"/>
        </w:rPr>
      </w:pPr>
      <w:r>
        <w:rPr>
          <w:rFonts w:cs="Arial" w:ascii="Arial" w:hAnsi="Arial"/>
          <w:b/>
          <w:bCs/>
          <w:color w:val="5A5A5A"/>
          <w:sz w:val="17"/>
          <w:szCs w:val="17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</w:rPr>
              <w:t>Nicholas Högberg, vice VD, 3 Sverige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0"/>
                  <w:szCs w:val="20"/>
                  <w:lang w:val="de-DE"/>
                </w:rPr>
                <w:t>erik.hornfeldt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odena Condensed Regular" w:ascii="Modena Condensed Regular" w:hAnsi="Modena Condensed Regular"/>
          <w:sz w:val="22"/>
          <w:szCs w:val="22"/>
        </w:rPr>
        <w:t>Martin Tiveus, Konsumentchef</w:t>
        <w:tab/>
        <w:t>Louise Leo, Information &amp;PR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>Microsoft Sverige</w:t>
        <w:tab/>
        <w:tab/>
        <w:t>Microsoft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en-US"/>
        </w:rPr>
      </w:pPr>
      <w:r>
        <w:rPr>
          <w:rFonts w:cs="Modena Condensed Regular" w:ascii="Modena Condensed Regular" w:hAnsi="Modena Condensed Regular"/>
          <w:sz w:val="22"/>
          <w:szCs w:val="22"/>
          <w:lang w:val="en-US"/>
        </w:rPr>
        <w:t>Mobile : +46709576368</w:t>
        <w:tab/>
        <w:t>Mobil: +46734082756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en-US"/>
        </w:rPr>
      </w:pPr>
      <w:r>
        <w:rPr>
          <w:rFonts w:cs="Modena Condensed Regular" w:ascii="Modena Condensed Regular" w:hAnsi="Modena Condensed Regular"/>
          <w:sz w:val="22"/>
          <w:szCs w:val="22"/>
          <w:lang w:val="en-US"/>
        </w:rPr>
        <w:t xml:space="preserve">E-post: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  <w:lang w:val="en-US"/>
          </w:rPr>
          <w:t>mativeus@microsoft.com</w:t>
        </w:r>
      </w:hyperlink>
      <w:r>
        <w:rPr>
          <w:rFonts w:cs="Modena Condensed Regular" w:ascii="Modena Condensed Regular" w:hAnsi="Modena Condensed Regular"/>
          <w:sz w:val="22"/>
          <w:szCs w:val="22"/>
          <w:lang w:val="en-US"/>
        </w:rPr>
        <w:t xml:space="preserve">  E-post: lleo@microsoft.com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en-US"/>
        </w:rPr>
      </w:pPr>
      <w:r>
        <w:rPr>
          <w:rFonts w:cs="Modena Condensed Regular" w:ascii="Modena Condensed Regular" w:hAnsi="Modena Condensed Regular"/>
          <w:sz w:val="22"/>
          <w:szCs w:val="22"/>
          <w:lang w:val="en-US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5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Micorosoft</w:t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  <w:t>Microsoft grundades 1975 av Bill Gates och Paul Allen. Huvudkontoret ligger i Redmond, Washington, USA, men företaget sträcker sig över 103 länder och regioner med drygt 88 500 anställda.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>Microsofts vision är att skapa innovativ programvara som ger människor tillgång till tjänster, information och kommunikation oberoende av tid, plats och verktyg.</w:t>
        <w:br/>
      </w:r>
      <w:hyperlink r:id="rId6">
        <w:r>
          <w:rPr>
            <w:rStyle w:val="InternetLink"/>
            <w:rFonts w:cs="Modena Condensed Regular" w:ascii="Modena Condensed Regular" w:hAnsi="Modena Condensed Regular"/>
          </w:rPr>
          <w:t>www.microsoft.com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eastAsia="Modena Condensed Regular" w:cs="Modena Condensed Regular"/>
          <w:iCs/>
          <w:color w:val="000000"/>
          <w:sz w:val="20"/>
          <w:szCs w:val="20"/>
        </w:rPr>
      </w:pPr>
      <w:r>
        <w:rPr>
          <w:rFonts w:eastAsia="Modena Condensed Regular" w:cs="Modena Condensed Regular" w:ascii="Modena Condensed Regular" w:hAnsi="Modena Condensed Regular"/>
          <w:iCs/>
          <w:color w:val="000000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dena Condensed Regular" w:hAnsi="Modena Condensed Regular" w:cs="Modena Condensed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dena Condensed Regular" w:hAnsi="Modena Condensed Regular" w:eastAsia="@Dotum" w:cs="Modena Condensed Regul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dena Condensed Regular" w:hAnsi="Modena Condensed Regular" w:eastAsia="Times New Roman" w:cs="Modena Condensed Regul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bilder/" TargetMode="External"/><Relationship Id="rId3" Type="http://schemas.openxmlformats.org/officeDocument/2006/relationships/hyperlink" Target="mailto:erik.hornfeldt@tre.se" TargetMode="External"/><Relationship Id="rId4" Type="http://schemas.openxmlformats.org/officeDocument/2006/relationships/hyperlink" Target="mailto:mativeus@microsoft.com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0:00Z</dcterms:created>
  <dc:creator>frpa2</dc:creator>
  <dc:description/>
  <cp:keywords/>
  <dc:language>en-US</dc:language>
  <cp:lastModifiedBy>Erik Hörnfeldt</cp:lastModifiedBy>
  <cp:lastPrinted>2009-03-23T10:57:00Z</cp:lastPrinted>
  <dcterms:modified xsi:type="dcterms:W3CDTF">2010-09-21T10:30:00Z</dcterms:modified>
  <cp:revision>2</cp:revision>
  <dc:subject/>
  <dc:title>Pressrelease 3</dc:title>
</cp:coreProperties>
</file>