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  <w:t>Ljusspåret – storskaligt test på Ribban</w:t>
      </w:r>
    </w:p>
    <w:p>
      <w:pPr>
        <w:pStyle w:val="Normal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tukontoret gör ett storskaligt test längs Ribersborg för att ta fram de gatulampor som ska användas i framtiden på gång- och cykelstråk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älkommen till pressvisning på Ribersborgsstigen 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l 19.00 tisdag 5 oktobe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Ljusspåret går från hundrastplatsen vid Mariedalsvägen till T-bryggan. Längs ljusspåret testas fjorton olika sorters gatulampor. Lamporna ska sitta uppe i ett år för att vi ska kunna se hur de klarar väder och vind. Malmöborna kommer att kunna rösta på sin favorit. Kom, så berättar vi hur!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visning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Tid: Tisdag 5 oktober kl. 19.00. 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Plats: Ribersborgsstigen, vid kallbadhuset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akt och ytterligare information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www.malmo.se/ljussparet</w:t>
        </w:r>
      </w:hyperlink>
    </w:p>
    <w:p>
      <w:pPr>
        <w:pStyle w:val="Normal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  <w:t>Johnny Clausen, gatukontoret, tel: 040-34 21 34, 0709-34 21 34.</w:t>
      </w:r>
    </w:p>
    <w:p>
      <w:pPr>
        <w:pStyle w:val="Normal"/>
        <w:spacing w:lineRule="atLeast" w:line="3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10-10-01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ljusspar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0:00Z</dcterms:created>
  <dc:creator>GKAAN</dc:creator>
  <dc:description/>
  <cp:keywords/>
  <dc:language>en-US</dc:language>
  <cp:lastModifiedBy>monnil</cp:lastModifiedBy>
  <cp:lastPrinted>2010-10-01T08:51:00Z</cp:lastPrinted>
  <dcterms:modified xsi:type="dcterms:W3CDTF">2010-10-01T07:01:00Z</dcterms:modified>
  <cp:revision>5</cp:revision>
  <dc:subject/>
  <dc:title> </dc:title>
</cp:coreProperties>
</file>